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040"/>
        <w:gridCol w:w="1700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 xml:space="preserve">Statistický výkaz výkonu regionálních funkcí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Rok   201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 xml:space="preserve">Kraj             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ihomoravský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Název knihovny (v krajském sumáři počet PK) 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MěK Hodonín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 zajišťujích regionální funk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obsluhova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radenská a konzultační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poskytnutých konzulta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metodických návštěv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tatistika knihovnických činností Kult (MK) 12 - 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zpracovaných statistických výkaz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zdělávání knihovníků, seminář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všech vzdělávacích ak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 toho: počet akcí v rámci R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všech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 toho: počet účastníků akcí v rámci R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všech vyučovacích hodi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 toho: počet vyučovacích hodin v rámci R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r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ak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účastník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moc při revizi a aktualizaci K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 xml:space="preserve">počet revidovaných knihovních jednotek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3 8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color w:val="000000"/>
                <w:sz w:val="20"/>
                <w:szCs w:val="20"/>
                <w:lang w:eastAsia="cs-CZ"/>
              </w:rPr>
              <w:t>počet revidova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kup KF z prostředků provozovatelů (obcí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nakoupených knihovních jedno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 1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pracování KF z prostředků provozovatelů (obcí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zpracovaných knihovních jednotek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5 1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Výměnný fond ( v knihovních jednotkách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stav výměnného fondu k 31.12. 2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2 6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roční přírůstek V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1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akoupeno z finančních prostředků kraje na regionální funk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2 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koupeno z finančních prostředků ob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9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ry z  finančních prostředků dalších zdrojů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irkulace V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expedovaných soubor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svazků v soubore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9 1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ervis výpočetní techni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akc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oprava v rámci výkonu RF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obsloužených knihov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čet ujetých k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7 99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2:00Z</dcterms:created>
  <dc:creator>SvejcarovaM</dc:creator>
  <dc:description/>
  <cp:keywords/>
  <dc:language>en-US</dc:language>
  <cp:lastModifiedBy>SvejcarovaM</cp:lastModifiedBy>
  <dcterms:modified xsi:type="dcterms:W3CDTF">2011-08-30T05:23:00Z</dcterms:modified>
  <cp:revision>1</cp:revision>
  <dc:subject/>
  <dc:title/>
</cp:coreProperties>
</file>