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Komentář k Statistickému výkazu výkonu regionálních funkcí za rok 20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tistika knihovnických činn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čet obsloužených knihoven je 79 a počet zpracovaných statistických výkazů je 83 (79 obce + 1 pověřená knihovna + 3 sumáře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radenská a konzultační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zultace byly hlavně zaměřeny na vyplňování statistických výkazů KULT(MK) 12-01, pomoc při zpracování projektů VISK3 a vykazování statistických údajů v  Deníku knihovny. </w:t>
      </w:r>
    </w:p>
    <w:p>
      <w:pPr>
        <w:pStyle w:val="Normal"/>
        <w:jc w:val="both"/>
        <w:rPr/>
      </w:pPr>
      <w:r>
        <w:rPr/>
        <w:t>U počtu konzultací došlo k velkému nárůstu oproti roku 2009, protože vzhledem k dlouhodobé nemoci pracovnice regionu (říjen – prosinec) se omezil počet metodických návštěv a hodně záležitostí se řešilo konzultací.</w:t>
      </w:r>
    </w:p>
    <w:p>
      <w:pPr>
        <w:pStyle w:val="Normal"/>
        <w:jc w:val="both"/>
        <w:rPr/>
      </w:pPr>
      <w:r>
        <w:rPr/>
        <w:t>Metodické návštěvy se týkaly především pomoci se zpracováním knih při zavádění automatizovaného systému Clavius a se zřizováním webových stránek jednotlivým základním knihovnám. K 31. 12. 2010 má webové stránky 43 knihoven (tj. 54%) z celkového počtu 80 knihoven (včetně MěK Hodonín). Tedy 26 neprofesionálních z celkového počtu 63 neprofesionálních knihoven a 16 profesionálních z celkového počtu 17 profesionálních knihoven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o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y uskutečněny 2 porady, kterých se zúčastnilo 98 knihovníků z 54 knihoven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zdělávání knihovníků a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kutečnily se 3 seminář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prava lekcí pro žáky ZŠ v MěK a metodika jedné lekce</w:t>
      </w:r>
      <w:r>
        <w:rPr/>
        <w:t xml:space="preserve"> – praktická instruktáž (požadavek na tento seminář vzešel přímo od knihovníků neprofesionálních knihoven). Zúčastnilo se celkem 46 účastníků ze 45 knihov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>
          <w:b/>
        </w:rPr>
        <w:t>Trénink paměti</w:t>
      </w:r>
      <w:r>
        <w:rPr/>
        <w:t>“ – pořádaný pro pracovníky profesionálních knihoven (zúčastnilo se 10     účastníků ze 7 knihov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>
          <w:b/>
        </w:rPr>
        <w:t>Jmenná katalogizace v programu Clavius</w:t>
      </w:r>
      <w:r>
        <w:rPr/>
        <w:t>“ (27 účastníků z 27 knihoven). Seminář byl pořádaný jak pro knihovníky okresu Hodonín, tak i okresu Břeclav, dokonce se semináře zúčastnil i knihovník Arcibiskupského gymnázia v Kroměříži)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vize K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vize probíhají podle časového harmonogramu v časovém období 5 let. Revize proběhla v 7 knihovnách a zrevidováno bylo 43 825 svazků. Oproti roku 2009 je zde pokles, který vyplývá z toho, kolik na daný rok připadá revizí a o jak velké knihovny se jedná. V počtu revizí nejsou samozřejmě zahrnuty revize, které si samy prováděly knihovny s odborným pracovníkem (obecní knihovna Kuželov, Místní knihovna Vnorovy)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ákup KF za prostředky ob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 tuto službu je dlouhodobě velký zájem.  Celková částka, kterou obce poskytly je 801 000,-Kč. Tato služba má v našem regionu velkou prioritu, nakupujeme a zpracováváme knihy pro 71% knihov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Výměnný fo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ustále narůstají ukazatele v počtu půjčených souborů a v počtu svazků. Knihovny mají o VF zájem, pravidelně 1 x měsíčně se knihy expedují. V porovnání se stejným časovým obdobím roku 2009 jde o nárůst o 52 souborů a 2 438 svazků. Nárůst je o 14%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ervis výpočetní techn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aždá knihovna má ročně podle smlouvy nárok na uhrazení 1 hodiny vzdáleného přístupu z prostředků RF. Se zřizovateli jsou podepsána pravidla o poskytování této služby. Vzhledem k tomu, že došlo k výměně technika, proškoleného firmou LANius, tak tato služba byla využívána až v 2. pololetí., proto je zde pokles v počtu vstupů vzhledem k roku 2009.</w:t>
      </w:r>
    </w:p>
    <w:p>
      <w:pPr>
        <w:pStyle w:val="Normal"/>
        <w:jc w:val="both"/>
        <w:rPr/>
      </w:pPr>
      <w:r>
        <w:rPr/>
        <w:t>V roce 2010 byl zahájen automatizovaný výpůjční protokol v těchto neprofesionálních knihovnách – Obecní knihovna Dolní Bojanovice, a Místní knihovna Hrubá Vrbka. Dále byl zahájen automatizovaný výpůjční protokol v profesionální knihovně – Městská knihovna Vracov. Místní knihovna Vnorovy (profesionální knihovna) přešla z AKS LANius na Clavius.</w:t>
      </w:r>
    </w:p>
    <w:p>
      <w:pPr>
        <w:pStyle w:val="Normal"/>
        <w:jc w:val="both"/>
        <w:rPr/>
      </w:pPr>
      <w:r>
        <w:rPr/>
        <w:t>Dne 27. 10. 2010 byla zapojena první knihovna do systému REKS – Obecní knihovnaUhřice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prava v rámci R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růst vzhledem ke zvýšenému počtu expedovaných souborů VF.  Nárůst o 1 262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. Hana Šimon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ředitelka MěK Hodon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</w:t>
      </w:r>
    </w:p>
    <w:p>
      <w:pPr>
        <w:pStyle w:val="Normal"/>
        <w:jc w:val="both"/>
        <w:rPr/>
      </w:pPr>
      <w:r>
        <w:rPr/>
        <w:t>Magda Švejcarová</w:t>
      </w:r>
    </w:p>
    <w:p>
      <w:pPr>
        <w:pStyle w:val="Normal"/>
        <w:jc w:val="both"/>
        <w:rPr/>
      </w:pPr>
      <w:r>
        <w:rPr>
          <w:sz w:val="16"/>
        </w:rPr>
        <w:t>vedoucí oddělení informačních zdrojů a regionálních služ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23:00Z</dcterms:created>
  <dc:creator>zprac3</dc:creator>
  <dc:description/>
  <cp:keywords/>
  <dc:language>en-US</dc:language>
  <cp:lastModifiedBy>SvejcarovaM</cp:lastModifiedBy>
  <cp:lastPrinted>2011-01-25T14:29:00Z</cp:lastPrinted>
  <dcterms:modified xsi:type="dcterms:W3CDTF">2011-01-25T13:29:00Z</dcterms:modified>
  <cp:revision>10</cp:revision>
  <dc:subject/>
  <dc:title>Komentář k Statistickému výkazu výkonu regionálních funkcí za 1</dc:title>
</cp:coreProperties>
</file>