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Komentář k výkazu financování regionálních funkcí knihove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erpání  rozpočtu v roce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ádek</w:t>
        <w:tab/>
      </w:r>
    </w:p>
    <w:p>
      <w:pPr>
        <w:pStyle w:val="Normal"/>
        <w:ind w:left="705" w:hanging="705"/>
        <w:jc w:val="both"/>
        <w:rPr/>
      </w:pPr>
      <w:r>
        <w:rPr/>
        <w:t>53</w:t>
        <w:tab/>
      </w:r>
      <w:r>
        <w:rPr>
          <w:b/>
        </w:rPr>
        <w:t>Spotřeba materiálu  =  648 940,62 Kč</w:t>
      </w:r>
      <w:r>
        <w:rPr/>
        <w:t xml:space="preserve"> (nákup knihovního fondu  je uveden na ř. 54 a  nákup DHDM na ř. 55), byl nakoupen materiál celkem za 81 514,88 Kč - z toho filmolux (folie na balení knih)v částce 53 605,-Kč, tonery  v částce  19 631,88 Kč , čistící prostředky v částce 2 624,00 Kč, samolepicí etikety 1 350,- Kč, papírové přířezy 1 938,- Kč, dálkové ovládání na diaprojektor Logitech 1 536,-Kč, USB flash v ceně 620,-Kč a razítko 210,-Kč. Dále se pod č. 53 uvádí spotřeba pohonných hmot a maziv v částce 11 422,84,-Kč. Jedná se o spotřebu PHM účtovanou Městem  Hodonín při jízdách služebními vozy řízenými zaměstnanci regionu při rozvozu knih, provádění revizí a při metodických návštěvách v knihovnách regionu. V r. 2011 bylo najeto 7 717 km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4</w:t>
        <w:tab/>
        <w:t>Nákup knihovního fondu = 435 351,90 Kč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5</w:t>
        <w:tab/>
        <w:t>Nákup DDHM = 120 651,- Kč. V této částce je zahrnut PC Intel Core i5 3,2  v částce 13.992,- Kč, HP LaserJet M1212nf v částce 4 956,- Kč, židle v ceně 4 223,-Kč, scanner čárkového kódu 2 676,-Kč, regály na knihy 59 124,-Kč, vozík na diaprojektor 3 590,-Kč, vozíky na knihy 18 190,-Kč a skříně 13 900,-Kč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6</w:t>
        <w:tab/>
      </w:r>
      <w:r>
        <w:rPr>
          <w:b/>
        </w:rPr>
        <w:t>Spotřeba  energie = 69 179,76 Kč</w:t>
      </w:r>
      <w:r>
        <w:rPr/>
        <w:t>, v tom:  voda</w:t>
        <w:tab/>
        <w:tab/>
        <w:t xml:space="preserve">             7 257,00 Kč </w:t>
        <w:tab/>
      </w:r>
    </w:p>
    <w:p>
      <w:pPr>
        <w:pStyle w:val="Normal"/>
        <w:ind w:left="4245" w:firstLine="3"/>
        <w:rPr/>
      </w:pPr>
      <w:r>
        <w:rPr>
          <w:rFonts w:cs="Calibri"/>
        </w:rPr>
        <w:t xml:space="preserve">    </w:t>
      </w:r>
      <w:r>
        <w:rPr/>
        <w:t>teplo</w:t>
        <w:tab/>
        <w:tab/>
        <w:t xml:space="preserve">            10 270,76 Kč</w:t>
      </w:r>
    </w:p>
    <w:p>
      <w:pPr>
        <w:pStyle w:val="Normal"/>
        <w:ind w:left="3540" w:firstLine="708"/>
        <w:rPr/>
      </w:pPr>
      <w:r>
        <w:rPr/>
        <w:t>elektrická energie         51 652,0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</w:t>
        <w:tab/>
      </w:r>
      <w:r>
        <w:rPr>
          <w:b/>
        </w:rPr>
        <w:t>Opravy a udržování = 0,- Kč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8</w:t>
        <w:tab/>
      </w:r>
      <w:r>
        <w:rPr>
          <w:b/>
        </w:rPr>
        <w:t>Cestovné = 14 020,- Kč</w:t>
      </w:r>
      <w:r>
        <w:rPr/>
        <w:t>. Jedná se o služební cesty do knihoven v regionu (revize knihovního fondu, rozvoz knih nakoupených za prostředky obcí, rozvoz výměnného fondu  a metodické návštěvy v knihovnách regionu)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9</w:t>
        <w:tab/>
      </w:r>
      <w:r>
        <w:rPr>
          <w:b/>
        </w:rPr>
        <w:t>Ostatní služby = 73 018,62 Kč</w:t>
      </w:r>
      <w:r>
        <w:rPr/>
        <w:t>, v tom:</w:t>
      </w:r>
    </w:p>
    <w:p>
      <w:pPr>
        <w:pStyle w:val="Normal"/>
        <w:ind w:left="705" w:hanging="705"/>
        <w:rPr/>
      </w:pPr>
      <w:r>
        <w:rPr/>
        <w:tab/>
        <w:t>- služby pošt 9 968,80 Kč</w:t>
      </w:r>
    </w:p>
    <w:p>
      <w:pPr>
        <w:pStyle w:val="Normal"/>
        <w:ind w:left="705" w:hanging="705"/>
        <w:rPr/>
      </w:pPr>
      <w:r>
        <w:rPr/>
        <w:tab/>
        <w:t>- služby telekomunikací a radiokomunikací  12 766,82 (popl. za služby internetu 9 843,68 Kč, telefonní  hovory 2.923,14 Kč)</w:t>
      </w:r>
    </w:p>
    <w:p>
      <w:pPr>
        <w:pStyle w:val="Normal"/>
        <w:ind w:left="705" w:hanging="705"/>
        <w:rPr/>
      </w:pPr>
      <w:r>
        <w:rPr/>
        <w:tab/>
        <w:t>- poplatek na konferenci  300,- Kč</w:t>
      </w:r>
    </w:p>
    <w:p>
      <w:pPr>
        <w:pStyle w:val="Normal"/>
        <w:ind w:left="705" w:hanging="705"/>
        <w:rPr/>
      </w:pPr>
      <w:r>
        <w:rPr/>
        <w:tab/>
        <w:t>- školení pro systém Clavius 4 032,- Kč</w:t>
      </w:r>
    </w:p>
    <w:p>
      <w:pPr>
        <w:pStyle w:val="Normal"/>
        <w:ind w:left="705" w:hanging="705"/>
        <w:rPr/>
      </w:pPr>
      <w:r>
        <w:rPr/>
        <w:tab/>
        <w:t>- část stravného hrazená organizací za zaměstnance regionu 16 562,- Kč</w:t>
      </w:r>
    </w:p>
    <w:p>
      <w:pPr>
        <w:pStyle w:val="Normal"/>
        <w:ind w:left="705" w:hanging="705"/>
        <w:rPr/>
      </w:pPr>
      <w:r>
        <w:rPr/>
        <w:tab/>
        <w:t>- montáž regálů 700,- Kč</w:t>
      </w:r>
    </w:p>
    <w:p>
      <w:pPr>
        <w:pStyle w:val="Normal"/>
        <w:ind w:left="705" w:hanging="705"/>
        <w:rPr/>
      </w:pPr>
      <w:r>
        <w:rPr/>
        <w:t>60</w:t>
        <w:tab/>
        <w:t>-doprava – výjezdní porada Vsetín 6 600,-Kč</w:t>
      </w:r>
    </w:p>
    <w:p>
      <w:pPr>
        <w:pStyle w:val="Normal"/>
        <w:ind w:left="705" w:hanging="705"/>
        <w:rPr/>
      </w:pPr>
      <w:r>
        <w:rPr/>
        <w:t>61</w:t>
        <w:tab/>
        <w:t>- servis VT 3 186,- Kč</w:t>
      </w:r>
    </w:p>
    <w:p>
      <w:pPr>
        <w:pStyle w:val="Normal"/>
        <w:ind w:left="705" w:hanging="705"/>
        <w:rPr/>
      </w:pPr>
      <w:r>
        <w:rPr/>
        <w:tab/>
        <w:t>-instalace vzdáleného přístupu 1 440,-Kč</w:t>
      </w:r>
    </w:p>
    <w:p>
      <w:pPr>
        <w:pStyle w:val="Normal"/>
        <w:ind w:left="705" w:hanging="705"/>
        <w:rPr/>
      </w:pPr>
      <w:r>
        <w:rPr/>
        <w:tab/>
        <w:t>-reinstalace operačního systému 1 770,-Kč</w:t>
      </w:r>
    </w:p>
    <w:p>
      <w:pPr>
        <w:pStyle w:val="Normal"/>
        <w:ind w:left="705" w:hanging="705"/>
        <w:rPr/>
      </w:pPr>
      <w:r>
        <w:rPr/>
        <w:tab/>
        <w:t>-instalace upgradu pomocí vzdáleného přístupu 8 640,-Kč</w:t>
      </w:r>
    </w:p>
    <w:p>
      <w:pPr>
        <w:pStyle w:val="Normal"/>
        <w:ind w:left="705" w:hanging="705"/>
        <w:rPr/>
      </w:pPr>
      <w:r>
        <w:rPr/>
        <w:tab/>
        <w:t>-instalace antiviru ESET 835,-Kč</w:t>
      </w:r>
    </w:p>
    <w:p>
      <w:pPr>
        <w:pStyle w:val="Normal"/>
        <w:ind w:left="705" w:hanging="0"/>
        <w:rPr/>
      </w:pPr>
      <w:r>
        <w:rPr/>
        <w:t>-vzdálený servis na KS Clavius 720,-Kč</w:t>
      </w:r>
    </w:p>
    <w:p>
      <w:pPr>
        <w:pStyle w:val="Normal"/>
        <w:ind w:left="705" w:hanging="705"/>
        <w:rPr/>
      </w:pPr>
      <w:r>
        <w:rPr/>
        <w:t>62</w:t>
        <w:tab/>
        <w:t>- nákup licence na el. Zdroje 4 548,- Kč</w:t>
      </w:r>
    </w:p>
    <w:p>
      <w:pPr>
        <w:pStyle w:val="Normal"/>
        <w:ind w:left="705" w:hanging="705"/>
        <w:rPr/>
      </w:pPr>
      <w:r>
        <w:rPr/>
        <w:t>63</w:t>
        <w:tab/>
        <w:t>- nákup knihovnických služeb 950,- Kč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64</w:t>
        <w:tab/>
      </w:r>
      <w:r>
        <w:rPr>
          <w:b/>
        </w:rPr>
        <w:t>Mzdové náklady = 801 814,- Kč</w:t>
      </w:r>
      <w:r>
        <w:rPr/>
        <w:t xml:space="preserve"> (platy zaměstnanců zajišťujících RF)</w:t>
      </w:r>
    </w:p>
    <w:p>
      <w:pPr>
        <w:pStyle w:val="Normal"/>
        <w:ind w:left="705" w:hanging="705"/>
        <w:rPr/>
      </w:pPr>
      <w:r>
        <w:rPr/>
        <w:t>65</w:t>
        <w:tab/>
        <w:t>platy zaměstnanců 788 314,- Kč ( počet zaměstnanců 3,5)</w:t>
      </w:r>
    </w:p>
    <w:p>
      <w:pPr>
        <w:pStyle w:val="Normal"/>
        <w:ind w:left="705" w:hanging="705"/>
        <w:rPr/>
      </w:pPr>
      <w:r>
        <w:rPr/>
        <w:t>66</w:t>
        <w:tab/>
        <w:t>OON 13 500,- Kč (zástup za dlouhodobou nemoc)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67</w:t>
        <w:tab/>
      </w:r>
      <w:r>
        <w:rPr>
          <w:b/>
        </w:rPr>
        <w:t xml:space="preserve">Zákonné sociální pojištění = 268 027,- Kč </w:t>
      </w:r>
      <w:r>
        <w:rPr/>
        <w:t>(v souladu s platnými zákony o povinném pojištění zaměstnanců)</w:t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68</w:t>
        <w:tab/>
      </w:r>
      <w:r>
        <w:rPr>
          <w:b/>
        </w:rPr>
        <w:t>Sociální náklady =  0,-Kč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</w:rPr>
      </w:pPr>
      <w:r>
        <w:rPr/>
        <w:t>71</w:t>
        <w:tab/>
      </w:r>
      <w:r>
        <w:rPr>
          <w:b/>
        </w:rPr>
        <w:t>Provozní náklady celkem =  1 875 000,- Kč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73</w:t>
      </w:r>
      <w:r>
        <w:rPr>
          <w:b/>
        </w:rPr>
        <w:tab/>
        <w:t>Náklady celkem (z krajské dotace) = 1 875 000,- Kč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/>
        <w:t>75</w:t>
        <w:tab/>
      </w:r>
      <w:r>
        <w:rPr>
          <w:b/>
        </w:rPr>
        <w:t>Přidělená dotace (krajská) = 1 875 000,- Kč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>
          <w:b/>
        </w:rPr>
        <w:t>93</w:t>
        <w:tab/>
        <w:t>Nákup knihovního fondu z prostředků obcí = 797 153,- Kč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94</w:t>
        <w:tab/>
        <w:t>Zpracování knihovního fondu pro knihovny obcí = 966 490,- Kč</w:t>
      </w:r>
    </w:p>
    <w:p>
      <w:pPr>
        <w:pStyle w:val="Normal"/>
        <w:ind w:left="705" w:hanging="0"/>
        <w:jc w:val="both"/>
        <w:rPr/>
      </w:pPr>
      <w:r>
        <w:rPr/>
        <w:t xml:space="preserve">Z celkové částky 966 490,-Kč bylo poukázáno na účet pověřené knihovny od jednotlivých knihoven regionu 797 153,-Kč, za které pověřená knihovna nakupovala knihovní fond dle jednotlivých požadavků knihoven. Zbylá část finančních prostředků 169 337,-Kč, jedná se o zpracování knih, které knihovny dostaly darem nebo jde o knihy nakoupené jejich zřizovatelem nad rámec rozpočtu. Pověřená knihovna knihy zpracovala a vyexpedovala na jednotlivé knihovny regionu.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gr.Hana Šimonová</w:t>
      </w:r>
    </w:p>
    <w:p>
      <w:pPr>
        <w:pStyle w:val="Normal"/>
        <w:ind w:left="6372" w:hanging="0"/>
        <w:rPr>
          <w:b/>
          <w:b/>
        </w:rPr>
      </w:pPr>
      <w:r>
        <w:rPr/>
        <w:t>ředitelka MěK Hodonín</w:t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/>
      </w:pPr>
      <w:r>
        <w:rPr/>
        <w:t>Vypracovala: Magda Švejcarová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before="0" w:after="200"/>
        <w:ind w:left="705" w:hanging="705"/>
        <w:rPr/>
      </w:pPr>
      <w:r>
        <w:rPr/>
        <w:tab/>
        <w:tab/>
        <w:tab/>
        <w:tab/>
        <w:tab/>
        <w:tab/>
        <w:t xml:space="preserve">  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0:00Z</dcterms:created>
  <dc:creator>Pomezna</dc:creator>
  <dc:description/>
  <cp:keywords/>
  <dc:language>en-US</dc:language>
  <cp:lastModifiedBy>Pomezna</cp:lastModifiedBy>
  <cp:lastPrinted>2012-01-20T08:31:00Z</cp:lastPrinted>
  <dcterms:modified xsi:type="dcterms:W3CDTF">2012-01-20T13:21:00Z</dcterms:modified>
  <cp:revision>27</cp:revision>
  <dc:subject/>
  <dc:title/>
</cp:coreProperties>
</file>