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8"/>
        </w:rPr>
      </w:pPr>
      <w:r>
        <w:rPr>
          <w:sz w:val="28"/>
        </w:rPr>
        <w:t>Profesionální  knihovny</w:t>
      </w:r>
    </w:p>
    <w:p>
      <w:pPr>
        <w:pStyle w:val="Heading2"/>
        <w:rPr/>
      </w:pPr>
      <w:r>
        <w:rPr/>
        <w:t>Knihovní fondy</w:t>
      </w:r>
    </w:p>
    <w:p>
      <w:pPr>
        <w:pStyle w:val="TextBody"/>
        <w:spacing w:lineRule="auto" w:line="240"/>
        <w:rPr/>
      </w:pPr>
      <w:r>
        <w:rPr/>
        <w:t>V roce 2011 bylo nakoupeno a zpracováno 8.627 knihovních jednotek. Celková cena těchto knihovních jednotek činí 1.627 836,- Kč.</w:t>
      </w:r>
    </w:p>
    <w:p>
      <w:pPr>
        <w:pStyle w:val="Heading2"/>
        <w:rPr/>
      </w:pPr>
      <w:r>
        <w:rPr/>
        <w:t>Služby čtenářům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roce 2011 bylo zaregistrováno 9.849 čtenářů, což je o 284 více než v roce 2010 (mládež do 15-ti let 3.501 a 6.348 dospělí čtenáři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et fyzických návštěvníků v tomto období činil 145.304, což je o 10.036 více  než v roce 2010 a počet návštěvníků on-line služeb činil 12.572, zde se jedná o pokles 708 on-line návštěv. Je velmi potěšující, že narůstá i počet občanů, kteří navštěvují kulturní a vzdělávací akce, které knihovny pořádaj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půjč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 roce 2011 si čtenáři knihovny půjčili celkem 445.623 jednotek knihovního fondu, což je o 17.230 méně než v roce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iknihovní výpůjční služb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ší službou, která má stoupající tendenci, je meziknihovní výpůjční služba (dále MVS), kdy se knihovny snaží uspokojit požadavky svých čtenářů i z fondů jiných knihoven. MVS je služba, kdy prostřednictvím knihovny si může čtenář objednat knihy z kterékoliv knihovny v rámci celé České republiky a vyzvednout si ji ve své mateřské  knihovně, kde je registrová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8"/>
        <w:gridCol w:w="1355"/>
      </w:tblGrid>
      <w:tr>
        <w:trPr>
          <w:trHeight w:val="311" w:hRule="atLeast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Profesionální knihovny - statistické údaje za rok 2011</w:t>
            </w:r>
          </w:p>
        </w:tc>
      </w:tr>
      <w:tr>
        <w:trPr>
          <w:trHeight w:val="311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řírůstky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8 627</w:t>
            </w:r>
          </w:p>
        </w:tc>
      </w:tr>
      <w:tr>
        <w:trPr>
          <w:trHeight w:val="311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Registrovaní uživatelé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9 849</w:t>
            </w:r>
          </w:p>
        </w:tc>
      </w:tr>
      <w:tr>
        <w:trPr>
          <w:trHeight w:val="311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Registrovaní do 15ti le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3 501</w:t>
            </w:r>
          </w:p>
        </w:tc>
      </w:tr>
      <w:tr>
        <w:trPr>
          <w:trHeight w:val="311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ávštěvníci knihovny (fyzické návštěvy)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45 304</w:t>
            </w:r>
          </w:p>
        </w:tc>
      </w:tr>
      <w:tr>
        <w:trPr>
          <w:trHeight w:val="311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- návštěvníci půjčoven a studove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03 943</w:t>
            </w:r>
          </w:p>
        </w:tc>
      </w:tr>
      <w:tr>
        <w:trPr>
          <w:trHeight w:val="311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- návštěvníci využívající internet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5 998</w:t>
            </w:r>
          </w:p>
        </w:tc>
      </w:tr>
      <w:tr>
        <w:trPr>
          <w:trHeight w:val="311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- návštěvníci kulturních akc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5 294</w:t>
            </w:r>
          </w:p>
        </w:tc>
      </w:tr>
      <w:tr>
        <w:trPr>
          <w:trHeight w:val="311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- návštěvníci vzdělávacích akcí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69</w:t>
            </w:r>
          </w:p>
        </w:tc>
      </w:tr>
      <w:tr>
        <w:trPr>
          <w:trHeight w:val="311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Návštěvníci on-line služeb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2 572</w:t>
            </w:r>
          </w:p>
        </w:tc>
      </w:tr>
      <w:tr>
        <w:trPr>
          <w:trHeight w:val="311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Výpůjčky celkem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445 623</w:t>
            </w:r>
          </w:p>
        </w:tc>
      </w:tr>
      <w:tr>
        <w:trPr>
          <w:trHeight w:val="311" w:hRule="atLeast"/>
        </w:trPr>
        <w:tc>
          <w:tcPr>
            <w:tcW w:w="7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očet požadavků Meziknihovní výpůjční služby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9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ZkladntextChar">
    <w:name w:val="Základní text Char"/>
    <w:qFormat/>
    <w:rPr>
      <w:rFonts w:ascii="Times New Roman" w:hAnsi="Times New Roman" w:eastAsia="MS Mincho;ＭＳ 明朝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MS Mincho;ＭＳ 明朝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1:00Z</dcterms:created>
  <dc:creator>SvejcarovaM</dc:creator>
  <dc:description/>
  <cp:keywords/>
  <dc:language>en-US</dc:language>
  <cp:lastModifiedBy>SvejcarovaM</cp:lastModifiedBy>
  <dcterms:modified xsi:type="dcterms:W3CDTF">2012-03-23T08:54:00Z</dcterms:modified>
  <cp:revision>5</cp:revision>
  <dc:subject/>
  <dc:title/>
</cp:coreProperties>
</file>