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28"/>
        </w:rPr>
        <w:t>Neprofesionální  knihovny</w:t>
      </w:r>
    </w:p>
    <w:p>
      <w:pPr>
        <w:pStyle w:val="Heading2"/>
        <w:rPr/>
      </w:pPr>
      <w:r>
        <w:rPr/>
        <w:t>Knihovní fondy</w:t>
      </w:r>
    </w:p>
    <w:p>
      <w:pPr>
        <w:pStyle w:val="TextBody"/>
        <w:spacing w:lineRule="auto" w:line="240"/>
        <w:rPr/>
      </w:pPr>
      <w:r>
        <w:rPr/>
        <w:t>V roce 2011 bylo nakoupeno a zpracováno 5.765 knihovních jednotek. Celková cena těchto knihovních jednotek činí  890.033,- Kč.</w:t>
      </w:r>
    </w:p>
    <w:p>
      <w:pPr>
        <w:pStyle w:val="Heading2"/>
        <w:rPr/>
      </w:pPr>
      <w:r>
        <w:rPr/>
        <w:t>Služby čtenářům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oce 2011 bylo zaregistrováno 3.874 čtenářů, což je o 65 více než v roce 2010 (mládež do 15-ti let 1.569 a 2.305 dospělí čtenáři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et fyzických návštěvníků v tomto období činil 47.518, což je o 3.476 více než v roce 2010 a počet návštěvníků on-line služeb činil 369, což je nárůst 299 on-line návštěv. Je zde vidět vzrůstající tendence pořizování on-line katalogů v neprofesionálních knihovnách, aby čtenáři měli možnost využívat služby knihovny 24 hodin denně. Je velmi potěšující, že narůstá i počet občanů, kteří navštěvují kulturní a vzdělávací akce, které neprofesionální knihovny pořádaj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ůjč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 roce 2011 si čtenáři knihovny půjčili celkem 140.615 jednotek knihovního fondu, což je o 6.371více než v roc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knihovní výpůjční služb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službou, která má stoupající tendenci, je meziknihovní výpůjční služba (dále MVS), kdy se knihovny snaží uspokojit požadavky svých čtenářů i z fondů jiných knihoven. MVS je služba, kdy prostřednictvím knihovny si může čtenář objednat knihy z kterékoliv knihovny v rámci celé České republiky a vyzvednout si ji ve své mateřské </w:t>
      </w:r>
      <w:r>
        <w:rPr/>
        <w:t>knihovně, kde je registrován.</w:t>
      </w:r>
    </w:p>
    <w:tbl>
      <w:tblPr>
        <w:tblW w:w="8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5"/>
        <w:gridCol w:w="1312"/>
      </w:tblGrid>
      <w:tr>
        <w:trPr>
          <w:trHeight w:val="321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eprofesionální knihovny - statistické údaje za rok 2011</w:t>
            </w:r>
          </w:p>
        </w:tc>
      </w:tr>
      <w:tr>
        <w:trPr>
          <w:trHeight w:val="321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řírůstk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 765</w:t>
            </w:r>
          </w:p>
        </w:tc>
      </w:tr>
      <w:tr>
        <w:trPr>
          <w:trHeight w:val="321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Registrovaní uživatel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 874</w:t>
            </w:r>
          </w:p>
        </w:tc>
      </w:tr>
      <w:tr>
        <w:trPr>
          <w:trHeight w:val="321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Registrovaní do 15ti le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 569</w:t>
            </w:r>
          </w:p>
        </w:tc>
      </w:tr>
      <w:tr>
        <w:trPr>
          <w:trHeight w:val="321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ávštěvníci knihovny (fyzické návštěvy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7 518</w:t>
            </w:r>
          </w:p>
        </w:tc>
      </w:tr>
      <w:tr>
        <w:trPr>
          <w:trHeight w:val="321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- Návštěvníci půjčoven a studove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4 155</w:t>
            </w:r>
          </w:p>
        </w:tc>
      </w:tr>
      <w:tr>
        <w:trPr>
          <w:trHeight w:val="321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- Návštěvníci využívající interne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0 393</w:t>
            </w:r>
          </w:p>
        </w:tc>
      </w:tr>
      <w:tr>
        <w:trPr>
          <w:trHeight w:val="321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- Návštěvníci kulturních akc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 970</w:t>
            </w:r>
          </w:p>
        </w:tc>
      </w:tr>
      <w:tr>
        <w:trPr>
          <w:trHeight w:val="321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- Návštěvníci vzdělávacích akc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ávštěvníci on-line služeb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69</w:t>
            </w:r>
          </w:p>
        </w:tc>
      </w:tr>
      <w:tr>
        <w:trPr>
          <w:trHeight w:val="321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ýpůjčky celke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40 615</w:t>
            </w:r>
          </w:p>
        </w:tc>
      </w:tr>
      <w:tr>
        <w:trPr>
          <w:trHeight w:val="321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čet požadavků Meziknihovní výpůjční služb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ZkladntextChar">
    <w:name w:val="Základní text Char"/>
    <w:qFormat/>
    <w:rPr>
      <w:rFonts w:ascii="Times New Roman" w:hAnsi="Times New Roman" w:eastAsia="MS Mincho;ＭＳ 明朝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MS Mincho;ＭＳ 明朝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9:00Z</dcterms:created>
  <dc:creator>SvejcarovaM</dc:creator>
  <dc:description/>
  <cp:keywords/>
  <dc:language>en-US</dc:language>
  <cp:lastModifiedBy>SvejcarovaM</cp:lastModifiedBy>
  <dcterms:modified xsi:type="dcterms:W3CDTF">2012-03-23T08:54:00Z</dcterms:modified>
  <cp:revision>4</cp:revision>
  <dc:subject/>
  <dc:title/>
</cp:coreProperties>
</file>