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ápis z porady regionu, konané dne 18.4.2012 v Městské knihovně Hodonín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>1. Zahájení – M. Švejcarová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Hodnocení výkonu regionálních funkcí za rok 2011 – M. Švejcarová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V roce 2011 byla poskytnuta na tuto činnost finanční částka 1 875 000,- Kč, to je o 27 000,-  Kč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méně než v roce 2010.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Podle nových standardů by profesionální knihovníci měli absolvovat 48 vzdělávacích hodin za rok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neprofesionální 8 hodin za rok. Pokud se knihovníci zúčastní jiného školení než u nás, měli by nám dát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vědět z důvodu vyplnění ročních výkazů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Loni zahájily výpůjční protokol v AKS Clavius knihovny v Žeravinách (říjen), v Tvarožné Lhotě (listopad)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ve Ždánicích (prosinec). Od ledna 2012 půjčují v Claviu i knihovny ve Skoronicích a Čejkovicích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Nové prostory získaly knihovny v Kuželově, Miloticích, Ostrovánkách a Kněždubu. V Ratíškovicích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proběhla rozsáhlá rekonstrukc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odnocení výkonu regionálních funkcí za rok 2011 je vystavené na našem webu v sekci Region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3. Statistické ukazatele knihoven za rok 2011 – M. Švejcarová</w:t>
      </w:r>
    </w:p>
    <w:p>
      <w:pPr>
        <w:pStyle w:val="Bezmezer"/>
        <w:jc w:val="both"/>
        <w:rPr/>
      </w:pPr>
      <w:r>
        <w:rPr>
          <w:rFonts w:cs="Calibri"/>
        </w:rPr>
        <w:t xml:space="preserve">    </w:t>
      </w:r>
      <w:r>
        <w:rPr/>
        <w:t>U profesionálních knihoven byl v roce 2011 ve srovnání s rokem 2010 nárůst návštěvníků, ale</w:t>
      </w:r>
    </w:p>
    <w:p>
      <w:pPr>
        <w:pStyle w:val="Bezmezer"/>
        <w:jc w:val="both"/>
        <w:rPr/>
      </w:pPr>
      <w:r>
        <w:rPr>
          <w:rFonts w:cs="Calibri"/>
        </w:rPr>
        <w:t xml:space="preserve">    </w:t>
      </w:r>
      <w:r>
        <w:rPr/>
        <w:t>velký pokles výpůjček. V počtu návštěv webových stránek a vstupů do katalogu byl nárůst.</w:t>
      </w:r>
    </w:p>
    <w:p>
      <w:pPr>
        <w:pStyle w:val="Bezmezer"/>
        <w:jc w:val="both"/>
        <w:rPr/>
      </w:pPr>
      <w:r>
        <w:rPr>
          <w:rFonts w:cs="Calibri"/>
        </w:rPr>
        <w:t xml:space="preserve">    </w:t>
      </w:r>
      <w:r>
        <w:rPr/>
        <w:t xml:space="preserve">U neprofesionálních knihoven byl nárůst v přírůstcích, v počtu čtenářů, v návštěvnících, ve výpůjčkách </w:t>
      </w:r>
    </w:p>
    <w:p>
      <w:pPr>
        <w:pStyle w:val="Bezmezer"/>
        <w:jc w:val="both"/>
        <w:rPr/>
      </w:pPr>
      <w:r>
        <w:rPr>
          <w:rFonts w:cs="Calibri"/>
        </w:rPr>
        <w:t xml:space="preserve">    </w:t>
      </w:r>
      <w:r>
        <w:rPr/>
        <w:t>i v počtu návštěv webových stránek. Pokles byl jen v počtu kulturních a vzdělávacích ak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4. Ocenění knihoven v rámci JMK – M. Švejcarová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Moravská zemská knihovna v Brně v rámci 2. ročníku Slavnostního setkání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neprofesionálních knihoven Jihomoravského kraje 2012 ocenila v rámci našeho okresu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Místní knihovnu Čejč a Místní knihovnu Milotice – prezenta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 Metodické návštěvy v roce 2012 – M. Švejcarová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Metodické návštěvy budou zaměřené na vkládání záznamů v AKS Clavius, aktualizaci knihovního 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fondu, webové stránky.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Podle nové koncepce regionálních funkcí v Jihomoravském kraji 2011-2014  je důležitá automatizace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malých knihoven a webové stránky knihoven. Všech 17 profesionálních knihoven má své webové 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stránky. Z neprofesionálních knihoven jich 43 má, 20 nemá. U knihoven, které nemají webové stránky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budeme při metodických návštěvách oslovovat zřizovatele.</w:t>
      </w:r>
    </w:p>
    <w:p>
      <w:pPr>
        <w:pStyle w:val="Bezmezer"/>
        <w:rPr/>
      </w:pPr>
      <w:r>
        <w:rPr>
          <w:rFonts w:cs="Calibri"/>
        </w:rPr>
        <w:t xml:space="preserve">    </w:t>
      </w:r>
      <w:hyperlink r:id="rId2">
        <w:r>
          <w:rPr>
            <w:rStyle w:val="InternetLink"/>
          </w:rPr>
          <w:t>www.webovky.knihovny.cz</w:t>
        </w:r>
      </w:hyperlink>
      <w:r>
        <w:rPr/>
        <w:t xml:space="preserve"> - bezplatná verze a placená verze s prémiovým balíčkem. Tyto stránky má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mj. knihovna v Ratíškovicích, stránky jsou přednastavené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Na stránkách má být: název a sídlo knihovny, kontakt, název zřizovatele, stručná charakteristika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knihovny,  provozní doba, knihovní řád, přehled nabízených služeb, poplatky, příp. odkaz na on-line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katalog. Základním doporučeným údajem je odkaz na Souborný katalog ČR, další spolupracující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knihovny a na centrální služby, např. „Ptejte se knihovny“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6. Různé – M. Švejcarová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>
          <w:b/>
          <w:bCs/>
        </w:rPr>
        <w:t>Na našich stránkách</w:t>
      </w:r>
      <w:r>
        <w:rPr/>
        <w:t xml:space="preserve"> (</w:t>
      </w:r>
      <w:hyperlink r:id="rId3">
        <w:r>
          <w:rPr>
            <w:rStyle w:val="InternetLink"/>
          </w:rPr>
          <w:t>www.knihovnahod.cz</w:t>
        </w:r>
      </w:hyperlink>
      <w:r>
        <w:rPr/>
        <w:t>) v sekci Region jsou vystavené výkazy regionálních funkcí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komentáře, odkazy na různé knihovnické materiály apod.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Automatizace</w:t>
      </w:r>
      <w:r>
        <w:rPr/>
        <w:t xml:space="preserve"> – všechny profesionální knihovny mají AKS. Z neprofesionálních má AKS 30 knihoven,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což je 47 %.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>
          <w:b/>
          <w:bCs/>
        </w:rPr>
        <w:t>AKS Clavius REKS</w:t>
      </w:r>
      <w:r>
        <w:rPr/>
        <w:t xml:space="preserve"> - v tomto roce budou osloveny vytipované knihovny. V systému REKS knihovny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vkládají pouze ty tituly, které má Městská knihovna Hodonín ve svém fondu a přidělují těmto titulům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svá přírůstková čísla. U ostatních knih vloží autora, název, místo a rok vydání, přírůstkové číslo, lokaci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knihovny, stavěcí znak, my pak záznamy doplňujeme. V ceně licence je i výpůjční protokol, revize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on-line katalog, ve kterém se knihy hned objevují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b/>
          <w:bCs/>
        </w:rPr>
        <w:t>On-line katalog</w:t>
      </w:r>
      <w:r>
        <w:rPr/>
        <w:t xml:space="preserve">  má 9 profesionálních knihoven, ale licenci má zakoupeno 15 knihoven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Katalog může být umístěný po přidělení veřejné IP adresy. Z neprofesionálních knihoven má on-line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atalog už 5 knihoven, licenci má 11.</w:t>
      </w:r>
    </w:p>
    <w:p>
      <w:pPr>
        <w:pStyle w:val="Bezmezer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VISK3</w:t>
      </w:r>
      <w:r>
        <w:rPr/>
        <w:t xml:space="preserve"> – projekty na rok 2013 se budou odevzdávat k 10.12.2012, pokud budou k 30.9. 2012 vyhlášeny. 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 letošním roce bylo hodnoceno 375 žádostí, celkový požadavek hodnocených žádostí na dotace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inil 22 604 000,- Kč. Komise doporučila k podpoře 277 projektů v celkové výši 13 900 000,- Kč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V rámci okresu Hodonín podávalo žádost 6 knihoven, dotaci obdržely: Bzenec, Čejč, Dambořice, 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Mutěnice, Tvarožná  Lhota, dotaci neobdržely: Dolní Bojanovice.        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V projektu </w:t>
      </w:r>
      <w:r>
        <w:rPr>
          <w:b/>
          <w:bCs/>
        </w:rPr>
        <w:t>Knihovna 21. století</w:t>
      </w:r>
      <w:r>
        <w:rPr/>
        <w:t xml:space="preserve"> skoro nikdo neuspěl. Ze všech podaných projektů v rámci okresu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Hodonín jen Ratíškovice získaly 7.000,- Kč. Více na stránkách </w:t>
      </w:r>
      <w:hyperlink r:id="rId4">
        <w:r>
          <w:rPr>
            <w:rStyle w:val="InternetLink"/>
          </w:rPr>
          <w:t>www.nkp.cz</w:t>
        </w:r>
      </w:hyperlink>
      <w:r>
        <w:rPr/>
        <w:t xml:space="preserve">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b/>
          <w:bCs/>
        </w:rPr>
        <w:t>Plánované akce v tomto roce</w:t>
      </w:r>
      <w:r>
        <w:rPr/>
        <w:t>: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erven – školení na založení webových stránek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Září – výjezdní porada do Místní knihovny Milotice a do Knihovny Kroměřížska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Říjen – seminář na dělání dotazníků průzkumu na spokojenost s knihovnou. Podle standardu má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nihovna 1x za 5 let dělat průzkum spokojenosti, pak ho vyhodnotit, příp. zlepšit služby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Listopad – školení na AKS Clavius, bude více zaměřené na výpůjční protokol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b/>
          <w:bCs/>
        </w:rPr>
        <w:t>Soutěž Vesnice roku</w:t>
      </w:r>
      <w:r>
        <w:rPr/>
        <w:t xml:space="preserve"> – přihlášky se podávají do května. Hodnotí se i činnost knihovny.</w:t>
      </w:r>
    </w:p>
    <w:p>
      <w:pPr>
        <w:pStyle w:val="Bezmezer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Projekt PIK (internetizace knihoven)</w:t>
      </w:r>
      <w:r>
        <w:rPr/>
        <w:t xml:space="preserve"> – běží do konce roku 2012. Bylo by dobré domluvit se se svým 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zřizovatelem a zřídit  do budoucna připojení přes zřizovatele.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b/>
          <w:bCs/>
        </w:rPr>
        <w:t>Revize</w:t>
      </w:r>
      <w:r>
        <w:rPr/>
        <w:t xml:space="preserve"> – byly rozeslány dopisy, některé obce se ještě neozvaly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b/>
          <w:bCs/>
        </w:rPr>
        <w:t>Diskuse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Místní knihovna Prušánky – dělali akci navlíkání korálků, už mají 40 m. Další akce bude malování na  </w:t>
      </w:r>
    </w:p>
    <w:p>
      <w:pPr>
        <w:pStyle w:val="Bezmezer"/>
        <w:rPr>
          <w:b/>
          <w:b/>
          <w:bCs/>
        </w:rPr>
      </w:pPr>
      <w:r>
        <w:rPr>
          <w:rFonts w:cs="Calibri"/>
        </w:rPr>
        <w:t xml:space="preserve">   </w:t>
      </w:r>
      <w:r>
        <w:rPr/>
        <w:t>chodníku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ístní knihovna Milotice – chtěla by seminář s návody, nápady na různé akce, jak zaujmout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ěstská knihovna Ždánice – chtěla by školení na vytváření prezentací v Power Pointu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. Švejcarová – když někdo dostane finanční prostředky (z dotace) na automatizovaný knihovní systém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mělo by vkládání záznamů jít rychleji, co nejdřív to dotáhnout do konce, protože po 5 letech se musí      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latit upgrade (8 % z ceny všech modulů). Při vkládání do AKS je ideální možnost udělat aktualizaci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ond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7. Vyřazování knih a aktualizace fondu – seminář s praktickou ukázkou – Bc. Jitka Štípská, Marcela 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Koláčková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Hodoníně 23.4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psala: Marcela Koláčková                                                               Mgr. Hana Šimonová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ředitelka MěK Hodoní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vky.knihovny.cz/" TargetMode="External"/><Relationship Id="rId3" Type="http://schemas.openxmlformats.org/officeDocument/2006/relationships/hyperlink" Target="http://www.knihovnahod.cz/" TargetMode="External"/><Relationship Id="rId4" Type="http://schemas.openxmlformats.org/officeDocument/2006/relationships/hyperlink" Target="http://www.nk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4:00Z</dcterms:created>
  <dc:creator>SvejcarovaM</dc:creator>
  <dc:description/>
  <cp:keywords/>
  <dc:language>en-US</dc:language>
  <cp:lastModifiedBy>SvejcarovaM</cp:lastModifiedBy>
  <cp:lastPrinted>2012-04-30T12:55:00Z</cp:lastPrinted>
  <dcterms:modified xsi:type="dcterms:W3CDTF">2012-05-03T10:54:00Z</dcterms:modified>
  <cp:revision>2</cp:revision>
  <dc:subject/>
  <dc:title/>
</cp:coreProperties>
</file>