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755140</wp:posOffset>
                </wp:positionV>
                <wp:extent cx="6637020" cy="0"/>
                <wp:effectExtent l="0" t="5080" r="0" b="508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38.2pt" to="504.95pt,138.2pt" ID="Přímá spojnice 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223520</wp:posOffset>
            </wp:positionV>
            <wp:extent cx="6214110" cy="190563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entář ke Statistickému výkazu výkonu regionálních funkcí za rok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hovna: Městská knihovna Hodon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:           Jihomoravský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3055</wp:posOffset>
                </wp:positionV>
                <wp:extent cx="6417310" cy="0"/>
                <wp:effectExtent l="0" t="5080" r="0" b="508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65pt" to="505pt,24.6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Období:    rok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Regionální působnost knihovny</w:t>
      </w:r>
    </w:p>
    <w:p>
      <w:pPr>
        <w:pStyle w:val="Normal"/>
        <w:rPr/>
      </w:pPr>
      <w:r>
        <w:rPr/>
        <w:t>Pověřená knihovna v rámci výkonu regionálních funkcí poskytuje odborné knihovnické služby 79 knihovnám regionu Hodonínsko.  Knihovna má uzavřeno 78 smluv o poskytování služeb v rámci regionálních funkcí (16 profesionálních knihoven + 62 neprofesionálních knihov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ce v knihovnách regionu</w:t>
      </w:r>
    </w:p>
    <w:p>
      <w:pPr>
        <w:pStyle w:val="Normal"/>
        <w:rPr/>
      </w:pPr>
      <w:r>
        <w:rPr/>
        <w:t>V roce 2012 v rámci dotačního řízení VISK3 podalo 6 knihoven projekt a 5 knihoven bylo úspěšných. Na zpracování projektů se metodicky podílelo regionální oddělení.</w:t>
      </w:r>
    </w:p>
    <w:p>
      <w:pPr>
        <w:pStyle w:val="Normal"/>
        <w:rPr/>
      </w:pPr>
      <w:r>
        <w:rPr/>
        <w:t>Seznam viz níže: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18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Žadatel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ázev projektu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ěsto Bzenec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řechod z knihovního systému LANius na knihovní systém Clavius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ec Čejč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kračování automatizace Místní knihovny v Čejči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ec Dambořice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tomatizace Místní knihovny v Dambořicích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ec Dolní Bojanovice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nihovna jako informační a vzdělávací centrum – </w:t>
            </w:r>
            <w:r>
              <w:rPr>
                <w:rFonts w:cs="Calibri"/>
                <w:color w:val="FF0000"/>
                <w:sz w:val="20"/>
                <w:szCs w:val="20"/>
              </w:rPr>
              <w:t>nepřidělena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ec Mutěnice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hájení automatizace Místní knihovny Mutěnice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ec Tvarožná Lhota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ční centrum obce Tvarožná Lh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2 v rámci dotačního řízení Knihovna 21. století si podaly žádost 3 knihovny, celkem 4 projekty. Dotaci obdržela pouze jedna knihovna. Na zpracování projektů se metodicky podílelo regionální oddělení.</w:t>
      </w:r>
    </w:p>
    <w:p>
      <w:pPr>
        <w:pStyle w:val="Normal"/>
        <w:rPr/>
      </w:pPr>
      <w:r>
        <w:rPr/>
        <w:t>.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18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Žadatel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ev projektu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ec Lužice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erární čtení začínajících autorů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ec Ratíškovice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ložení zvukové knihovny v Ratíškovicích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ec Ratíškovice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V nové knihovně – nové aktivity aneb v Ratíškovicích nechceme knihovnu, kde se jen půjčují knihy -</w:t>
            </w:r>
            <w:r>
              <w:rPr>
                <w:rFonts w:cs="Calibri"/>
                <w:color w:val="92D05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B050"/>
                <w:sz w:val="20"/>
                <w:szCs w:val="20"/>
              </w:rPr>
              <w:t>přidělena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ěsto Vracov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rá do knihovny ve Vracově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tošním roce v rámci 2. ročníku Slavnostního setkání knihoven obcí Jihomoravského kraje byly oceněny tyto knihovny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  <w:t>Místní knihovna Čejč</w:t>
      </w:r>
      <w:r>
        <w:rPr/>
        <w:t xml:space="preserve">  - k</w:t>
      </w:r>
      <w:r>
        <w:rPr>
          <w:rStyle w:val="Emphasis"/>
          <w:i w:val="false"/>
        </w:rPr>
        <w:t>nihovna byla nominována na ocenění za rozvoj veřejných a informačních služeb a za aktivitu knihovníka při modernizaci a automatizaci knihovny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  <w:t>Místní knihovna Milotice</w:t>
      </w:r>
      <w:r>
        <w:rPr/>
        <w:t xml:space="preserve"> - k</w:t>
      </w:r>
      <w:r>
        <w:rPr>
          <w:rStyle w:val="Emphasis"/>
          <w:i w:val="false"/>
        </w:rPr>
        <w:t xml:space="preserve">nihovna byla nominována na ocenění za rozvoj veřejných knihovnických a informačních služeb a za celkovou modernizaci a automatizaci knihovny. </w:t>
      </w:r>
    </w:p>
    <w:p>
      <w:pPr>
        <w:pStyle w:val="Normal"/>
        <w:rPr>
          <w:b/>
          <w:b/>
        </w:rPr>
      </w:pPr>
      <w:r>
        <w:rPr>
          <w:b/>
        </w:rPr>
        <w:t>Obecní knihovna Ratíškovice dostala ocenění Knihovna roku 2012.</w:t>
      </w:r>
    </w:p>
    <w:p>
      <w:pPr>
        <w:pStyle w:val="Normlnweb"/>
        <w:spacing w:before="280" w:after="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V roce 2012 zahájily automatizovaný výpůjční protokol tyto neprofesionální knihovny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Místní knihovna Blatnička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Místní knihovna Čejkovice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becní knihovna Josefo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Místní knihovna Milotice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Místní knihovna Násedlovice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becní knihovna Skoronice</w:t>
      </w:r>
    </w:p>
    <w:p>
      <w:pPr>
        <w:pStyle w:val="Normlnweb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V roce 2012 zahájily automatizovaný výpůjční protokol tyto profesionální knihovny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Místní knihovna Blatnice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Místní knihovna Prušánky</w:t>
      </w:r>
    </w:p>
    <w:p>
      <w:pPr>
        <w:pStyle w:val="Normlnweb"/>
        <w:spacing w:before="0" w:after="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Hovorany, Mutěnice, Prušánky, Skoronice, Stavěšic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– nové knihovnice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ory kniho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knihovna Ratíškovice</w:t>
      </w:r>
      <w:r>
        <w:rPr/>
        <w:t xml:space="preserve"> – profesionální knihovna, knihovna má zřízen „Family point“, nově byl vybudován přednáškový sál a proběhla rekonstrukce sociálního zařízení. Knihovna obdržela v rámci soutěže „Vesnice roku“ – v rámci JM kraje „Diplom za vzorné vedení knihovny“.</w:t>
      </w:r>
    </w:p>
    <w:p>
      <w:pPr>
        <w:pStyle w:val="Normal"/>
        <w:rPr>
          <w:b/>
          <w:b/>
        </w:rPr>
      </w:pPr>
      <w:r>
        <w:rPr>
          <w:b/>
        </w:rPr>
        <w:t>Obecní knihovna Ratíškovice dostala ocenění Knihovna roku 2012.</w:t>
      </w:r>
    </w:p>
    <w:p>
      <w:pPr>
        <w:pStyle w:val="Normlnweb"/>
        <w:spacing w:before="0" w:after="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Místní knihovna Dambořic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se v závěru roku 2012 přestěhovala z prostoru v budově obecního úřadu do prostoru v budově školy, což by mohlo zlepšit počet čtenářů do 15-ti let. </w:t>
      </w:r>
    </w:p>
    <w:p>
      <w:pPr>
        <w:pStyle w:val="Normlnweb"/>
        <w:spacing w:before="0" w:after="0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Místní knihovna Žeraviny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se přestěhovala do menších prostor ve stávajícím kulturním domě.  Jedná se o knihovnu v obci do 200 obyvatel.</w:t>
      </w:r>
    </w:p>
    <w:p>
      <w:pPr>
        <w:pStyle w:val="Normlnweb"/>
        <w:spacing w:before="0" w:after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Emphasis"/>
          <w:rFonts w:cs="Calibri" w:ascii="Calibri" w:hAnsi="Calibri"/>
          <w:b/>
          <w:i w:val="false"/>
        </w:rPr>
        <w:t>2. Porady, konzultace a metodické návštěv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Konzultace byly hlavně zaměřené na vyplňování statistických výkazů KULT(MK) 12-01 a dále na aktualizaci webových stránek, vyřazovaní knih, pomoc při zpracování žádostí na dotační řízení a další potřeby jednotlivých knihoven.  </w:t>
      </w:r>
    </w:p>
    <w:p>
      <w:pPr>
        <w:pStyle w:val="Normal"/>
        <w:rPr/>
      </w:pPr>
      <w:r>
        <w:rPr/>
        <w:t>Metodické návštěvy se týkaly především pomoci se zpracováním knih při zavádění automatizovaného knihovního systému Clavius, kontroly vykazování statistických údajů v Deníku knihovny, aktuálnosti knihovního řádu, aktualizace knihovního fondu a pomoci se zpracováním grantů.</w:t>
      </w:r>
    </w:p>
    <w:p>
      <w:pPr>
        <w:pStyle w:val="Normal"/>
        <w:rPr/>
      </w:pPr>
      <w:r>
        <w:rPr/>
        <w:t>Porady se uskutečnily 3 a zúčastnilo se 93 knihovníků. Počet obsloužených knihoven byl 50. Jedna porada byla výjezdní, kdy se nám podařilo navštívit v rámci našeho regionu Obecní knihovnu Milotice, která získala ocenění v rámci JK a pak nás přivítala Knihovna Kroměříž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porad:</w:t>
      </w:r>
    </w:p>
    <w:p>
      <w:pPr>
        <w:pStyle w:val="Normal"/>
        <w:rPr/>
      </w:pPr>
      <w:r>
        <w:rPr>
          <w:b/>
        </w:rPr>
        <w:t>18.4.2012</w:t>
      </w:r>
      <w:r>
        <w:rPr/>
        <w:t xml:space="preserve"> - porada profesionálních a neprofesionálních knihoven spojená se seminářem</w:t>
      </w:r>
    </w:p>
    <w:p>
      <w:pPr>
        <w:pStyle w:val="Normal"/>
        <w:rPr/>
      </w:pPr>
      <w:r>
        <w:rPr/>
        <w:t xml:space="preserve">Program: hodnocení výkonu regionálních funkcí za rok 2011, srovnání statistických ukazatelů roku 2010 a 2011, plán revizí, prezentace oceněných knihoven, aktualizace knihovního fondu. </w:t>
      </w:r>
    </w:p>
    <w:p>
      <w:pPr>
        <w:pStyle w:val="Normal"/>
        <w:rPr/>
      </w:pPr>
      <w:r>
        <w:rPr>
          <w:b/>
        </w:rPr>
        <w:t>19.9.2012</w:t>
      </w:r>
      <w:r>
        <w:rPr/>
        <w:t xml:space="preserve"> – výjezdní porada pro profesionální a neprofesionální knihovny</w:t>
      </w:r>
    </w:p>
    <w:p>
      <w:pPr>
        <w:pStyle w:val="Normal"/>
        <w:rPr/>
      </w:pPr>
      <w:r>
        <w:rPr>
          <w:b/>
        </w:rPr>
        <w:t xml:space="preserve">12.12.2012 – </w:t>
      </w:r>
      <w:r>
        <w:rPr/>
        <w:t>porada profesionálních a neprofesionálních knihoven</w:t>
      </w:r>
    </w:p>
    <w:p>
      <w:pPr>
        <w:pStyle w:val="Normal"/>
        <w:rPr/>
      </w:pPr>
      <w:r>
        <w:rPr/>
        <w:t>Program: granty na rok 2013, statistické výkazy za rok 2012, plán revizí na rok 2013, Deník knihovny na roky 2013/2014, standardy, vystoupení zástupce Jihomoravské komunitní nadace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1620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rov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zdělávání, seminá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oběhly tři semináře pro profesionální i neprofesionální knihovny.</w:t>
      </w:r>
    </w:p>
    <w:p>
      <w:pPr>
        <w:pStyle w:val="Normal"/>
        <w:rPr/>
      </w:pPr>
      <w:r>
        <w:rPr>
          <w:b/>
        </w:rPr>
        <w:t xml:space="preserve">18.4.2012       </w:t>
      </w:r>
      <w:r>
        <w:rPr/>
        <w:t>- Vyřazování knih a aktualizace fondu (praktické ukázky zápisu do úbytkových seznamů)</w:t>
        <w:br/>
      </w:r>
      <w:r>
        <w:rPr>
          <w:b/>
        </w:rPr>
        <w:t>20.6.2012</w:t>
      </w:r>
      <w:r>
        <w:rPr/>
        <w:t xml:space="preserve">     - Tvorba a úprava webových stránek knihovny, zúčastnily se 2 knihovny regionu  </w:t>
      </w:r>
    </w:p>
    <w:p>
      <w:pPr>
        <w:pStyle w:val="Normal"/>
        <w:rPr/>
      </w:pPr>
      <w:r>
        <w:rPr/>
        <w:tab/>
        <w:t xml:space="preserve">             Břeclavsko</w:t>
      </w:r>
    </w:p>
    <w:p>
      <w:pPr>
        <w:pStyle w:val="Normal"/>
        <w:rPr/>
      </w:pPr>
      <w:r>
        <w:rPr>
          <w:b/>
        </w:rPr>
        <w:t xml:space="preserve">14.11.2012   </w:t>
      </w:r>
      <w:r>
        <w:rPr/>
        <w:t xml:space="preserve">- Clavius – katalogizace a výpůjční modu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evize a aktualizace fon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evize probíhají podle časového harmonogramu v časovém období 5 let. Revize proběhla v 11 knihovnách a zrevidováno bylo 152 912 svazků (z toho 117 415 v AKS, 48 109 manuálně). Proběhla v 8 neprofesionálních knihovnách a 3 profesionálních knihovnách.</w:t>
      </w:r>
    </w:p>
    <w:p>
      <w:pPr>
        <w:pStyle w:val="Normal"/>
        <w:rPr/>
      </w:pPr>
      <w:r>
        <w:rPr/>
        <w:t>Profesionální knihovny (Městská knihovna Strážnice, Městská knihovna Veselí nad Moravou a Městská knihovna Vracov), kde revize proběhla v AKS Clavius a jednalo se o 104 803 svazků.</w:t>
      </w:r>
    </w:p>
    <w:p>
      <w:pPr>
        <w:pStyle w:val="Normal"/>
        <w:rPr/>
      </w:pPr>
      <w:r>
        <w:rPr/>
        <w:t>Neprofesionální knihovny (Čejkovice, Hrubá Vrbka), kde revize proběhla v AKS Clavius a jednalo se o 12 612 svazků).  Manuálně revize proběhla v těchto neprofesionálních knihovnách - Dražůvky, Louka, Petrov, Rohatec, Stavěšice, Sudoměřice a zrevidováno bylo 48 109 s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620"/>
        <w:gridCol w:w="1620"/>
      </w:tblGrid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ovná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dované knihov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dované k. j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912</w:t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loužené knihov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Výměnné fondy, cirkulace V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měnný fond se skládá z knih a zvukových knih.</w:t>
      </w:r>
    </w:p>
    <w:p>
      <w:pPr>
        <w:pStyle w:val="Normal"/>
        <w:rPr>
          <w:b/>
          <w:b/>
          <w:sz w:val="24"/>
        </w:rPr>
      </w:pPr>
      <w:r>
        <w:rPr/>
        <w:t>Neustále narůstají ukazatele v počtu půjčených souborů a v počtu svazků. Knihovny mají o VF zájem, pravidelně poslední týden v měsíci se expedují knihy, celkem 10x ročně (během prázdnin se expeduji pouze 1x a začátkem prosince je spojený rozvoz za měsíc listopad + prosinec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620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V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růst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 7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39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35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142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4"/>
        <w:gridCol w:w="1842"/>
        <w:gridCol w:w="1594"/>
        <w:gridCol w:w="1800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V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 k 31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620"/>
        <w:gridCol w:w="1620"/>
      </w:tblGrid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kulace V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luhova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knihov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ůjčené soubo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azk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 </w:t>
            </w:r>
            <w:r>
              <w:rPr/>
              <w:t xml:space="preserve"> </w:t>
            </w:r>
            <w:r>
              <w:rPr>
                <w:b/>
                <w:bCs/>
              </w:rPr>
              <w:t>soubore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59</w:t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ůměr svazků/1</w:t>
            </w:r>
            <w:r>
              <w:rPr/>
              <w:t xml:space="preserve"> </w:t>
            </w:r>
            <w:r>
              <w:rPr>
                <w:b/>
                <w:bCs/>
              </w:rPr>
              <w:t>soub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Nákup a zpracování KF z prostředků ob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 tuto službu je dlouhodobě velký zájem.  Celková částka, kterou obce poskytly, je </w:t>
        <w:br/>
        <w:t xml:space="preserve">787 500,- Kč. Tato služba má v našem regionu velkou prioritu, nakupujeme a zpracováváme knihy pro 69%  knihoven (z celkového počtu 16 profesionálních knihoven tuto službu využívá 5 knihoven, tj. 31% a z celkového počtu 63 neprofesionálních knihoven využívá tuto službu 50 knihoven, tj. 79%). Dále zpracováváme pro obce knihy, které obdrží jako dary nebo jim zakoupí přímo obec. Celkový počet knihoven, kterým zpracováváme knihy, je 59 a celkový objem finančních prostředků je 977 476,- Kč.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1620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rov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loužené knihov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ané knih. jedno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y se expedují současně s výměnným fon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ervis V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 roce 2012 bylo obslouženo 28 knihoven v rámci regionálních služeb a uskutečnilo se 28 vstupů do systémů.</w:t>
      </w:r>
    </w:p>
    <w:p>
      <w:pPr>
        <w:pStyle w:val="Normal"/>
        <w:rPr/>
      </w:pPr>
      <w:r>
        <w:rPr/>
        <w:t>Každá knihovna má ročně nárok na 1 hodinu vzdáleného přístupu do systému z prostředků RF. Se zřizovateli jsou podepsána pravidla o poskytování této služby. Většinou se jedná o upgrade na aktuální verze. Ne všechny knihovny tuto možnost využívají. Protože v případě, že si knihovna sama objedná servisního technika na servisní práce do knihovny, kdy není možnost využít vzdálený přístup, tak si tuto službu plně hradí sama knihovna. Metodická pomoc ohledně vkládání dat a výpůjčního protokolu je vykazována v oddíle metodické návště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Vícezdrojové financování (dotace, grant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Knihovny většinou využívají finanční prostředky získané v rámci dotačního řízení VISK3 a Knihovna 21.stolet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Ostat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prava: využívána je veřejná doprava nebo se zapůjčí služební vozidlo z MÚ. Tato doprava je využívána na metodické návštěvy, rozvozy knih (vždy společně výměnný fond + knihy za prostředky obcí). Během roku se uskuteční 10 rozvozů, vždy poslední týden v měsíci. Počet ujetých kilometrů služebním autem je uveden ve výkazu.</w:t>
      </w:r>
    </w:p>
    <w:p>
      <w:pPr>
        <w:pStyle w:val="Normal"/>
        <w:rPr/>
      </w:pPr>
      <w:r>
        <w:rPr/>
        <w:t>Na první poradě v roce je vždy prezentováno srovnání aktuálního roku s předešlým rokem, dále je hodnoceno plnění standardů.</w:t>
      </w:r>
    </w:p>
    <w:p>
      <w:pPr>
        <w:pStyle w:val="Normal"/>
        <w:rPr/>
      </w:pPr>
      <w:r>
        <w:rPr/>
        <w:t>Na webových stránkách MěK Hodonín jsou zveřejněny pozvánky na všechny akce, zápisy z porad. Dále je zde přehled knihoven regionu Hodonínsko, kontakty a provozní doba knihoven a je zde odkaz na jejich webové stránky. Dále máme zveřejněn on-line katalog pro výměnný fond, který knihovny hojně využívají a rezervují si on-line knihy, které jsou jim následně doručeny při roz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 dne 15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agda Švejcarová</w:t>
        <w:tab/>
        <w:tab/>
        <w:tab/>
        <w:tab/>
        <w:tab/>
        <w:t>Schválila: Mgr. Hana Šimonová</w:t>
      </w:r>
    </w:p>
    <w:p>
      <w:pPr>
        <w:pStyle w:val="Normal"/>
        <w:rPr/>
      </w:pPr>
      <w:r>
        <w:rPr>
          <w:sz w:val="16"/>
          <w:szCs w:val="16"/>
        </w:rPr>
        <w:t>vedoucí odděl. Inf.zdrojů a reg.služeb</w:t>
        <w:tab/>
        <w:tab/>
        <w:tab/>
        <w:tab/>
        <w:tab/>
        <w:tab/>
        <w:t xml:space="preserve">     </w:t>
      </w:r>
      <w:r>
        <w:rPr/>
        <w:t>ředitelka MěK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2:00Z</dcterms:created>
  <dc:creator>HLAVNI</dc:creator>
  <dc:description/>
  <dc:language>en-US</dc:language>
  <cp:lastModifiedBy>HLAVNI</cp:lastModifiedBy>
  <dcterms:modified xsi:type="dcterms:W3CDTF">2013-03-05T13:42:00Z</dcterms:modified>
  <cp:revision>2</cp:revision>
  <dc:subject/>
  <dc:title/>
</cp:coreProperties>
</file>