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ozpis jízd na rok 2014 – rozvozy knih – Městská knihovna Hodoní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den:</w:t>
        <w:tab/>
        <w:tab/>
        <w:t>28.1.;  29.1.; 30.1.</w:t>
      </w:r>
    </w:p>
    <w:p>
      <w:pPr>
        <w:pStyle w:val="Normal"/>
        <w:rPr/>
      </w:pPr>
      <w:r>
        <w:rPr/>
        <w:t>Únor:</w:t>
        <w:tab/>
        <w:tab/>
        <w:t>25.2.; 26.2.; 27.2.</w:t>
      </w:r>
    </w:p>
    <w:p>
      <w:pPr>
        <w:pStyle w:val="Normal"/>
        <w:rPr/>
      </w:pPr>
      <w:r>
        <w:rPr/>
        <w:t>Březen:</w:t>
        <w:tab/>
        <w:tab/>
        <w:t>25.3.; 26.3.; 27.3.</w:t>
      </w:r>
    </w:p>
    <w:p>
      <w:pPr>
        <w:pStyle w:val="Normal"/>
        <w:rPr/>
      </w:pPr>
      <w:r>
        <w:rPr/>
        <w:t>Duben:</w:t>
        <w:tab/>
        <w:tab/>
        <w:t>24.4.; 28.4.; 29.4.; 30.4.</w:t>
      </w:r>
    </w:p>
    <w:p>
      <w:pPr>
        <w:pStyle w:val="Normal"/>
        <w:rPr/>
      </w:pPr>
      <w:r>
        <w:rPr/>
        <w:t>Květen:</w:t>
        <w:tab/>
        <w:tab/>
        <w:t>26.5.; 27.5.; 28.5.; 29.5.; 30.5.</w:t>
      </w:r>
    </w:p>
    <w:p>
      <w:pPr>
        <w:pStyle w:val="Normal"/>
        <w:rPr/>
      </w:pPr>
      <w:r>
        <w:rPr/>
        <w:t>Červen:</w:t>
        <w:tab/>
        <w:tab/>
        <w:t>24.6.; 25.6.; 26.6.; 30.6.</w:t>
      </w:r>
    </w:p>
    <w:p>
      <w:pPr>
        <w:pStyle w:val="Normal"/>
        <w:rPr/>
      </w:pPr>
      <w:r>
        <w:rPr/>
        <w:t>Srpen:</w:t>
        <w:tab/>
        <w:tab/>
        <w:t>25.8.; 26.8.; 27.8.; 28.8.; 29.8.</w:t>
      </w:r>
    </w:p>
    <w:p>
      <w:pPr>
        <w:pStyle w:val="Normal"/>
        <w:rPr/>
      </w:pPr>
      <w:r>
        <w:rPr/>
        <w:t>Září:</w:t>
        <w:tab/>
        <w:tab/>
        <w:t>22.9.; 23.9.; 24.9.; 25.9.</w:t>
      </w:r>
    </w:p>
    <w:p>
      <w:pPr>
        <w:pStyle w:val="Normal"/>
        <w:rPr/>
      </w:pPr>
      <w:r>
        <w:rPr/>
        <w:t>Říjen:</w:t>
        <w:tab/>
        <w:tab/>
        <w:t>23.10.; 29.10.; 30.10.; 31.10.</w:t>
      </w:r>
    </w:p>
    <w:p>
      <w:pPr>
        <w:pStyle w:val="Normal"/>
        <w:rPr/>
      </w:pPr>
      <w:r>
        <w:rPr/>
        <w:t>Prosinec:</w:t>
        <w:tab/>
        <w:t>4.12.; 8.12.; 9.12.; 11.12.; 12.12.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  <w:t>Vypracovala: Magda Švejcarová</w:t>
      </w:r>
    </w:p>
    <w:p>
      <w:pPr>
        <w:pStyle w:val="Normal"/>
        <w:widowControl/>
        <w:bidi w:val="0"/>
        <w:spacing w:before="0" w:after="200"/>
        <w:rPr/>
      </w:pPr>
      <w:r>
        <w:rPr/>
        <w:tab/>
        <w:t xml:space="preserve">           Městská knihovna Hodonín</w:t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8:47:00Z</dcterms:created>
  <dc:creator>SvejcarovaM</dc:creator>
  <dc:description/>
  <cp:keywords/>
  <dc:language>en-US</dc:language>
  <cp:lastModifiedBy>Hlavni</cp:lastModifiedBy>
  <cp:lastPrinted>2013-01-04T09:47:00Z</cp:lastPrinted>
  <dcterms:modified xsi:type="dcterms:W3CDTF">2014-04-10T08:47:00Z</dcterms:modified>
  <cp:revision>2</cp:revision>
  <dc:subject/>
  <dc:title/>
</cp:coreProperties>
</file>