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ápis z porady regionu, konané dne 10.12.2014 v Městské knihovně Hodo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Odborný seminář ne téma „Specifika komunikace s Romy“ – přednášející Mgr. Jana Poláková, Ph.D.</w:t>
      </w:r>
    </w:p>
    <w:p>
      <w:pPr>
        <w:pStyle w:val="Normal"/>
        <w:numPr>
          <w:ilvl w:val="0"/>
          <w:numId w:val="2"/>
        </w:numPr>
        <w:rPr/>
      </w:pPr>
      <w:r>
        <w:rPr/>
        <w:t>Činnost regionálního oddělení v roce 2014</w:t>
      </w:r>
    </w:p>
    <w:p>
      <w:pPr>
        <w:pStyle w:val="Normal"/>
        <w:numPr>
          <w:ilvl w:val="0"/>
          <w:numId w:val="2"/>
        </w:numPr>
        <w:rPr/>
      </w:pPr>
      <w:r>
        <w:rPr/>
        <w:t>Statistické výkazy o knihovně za rok 2014</w:t>
      </w:r>
    </w:p>
    <w:p>
      <w:pPr>
        <w:pStyle w:val="Normal"/>
        <w:numPr>
          <w:ilvl w:val="0"/>
          <w:numId w:val="2"/>
        </w:numPr>
        <w:rPr/>
      </w:pPr>
      <w:r>
        <w:rPr/>
        <w:t>Aktuality ze semináře – Knihovny současnosti v Olomouci</w:t>
      </w:r>
    </w:p>
    <w:p>
      <w:pPr>
        <w:pStyle w:val="Normal"/>
        <w:numPr>
          <w:ilvl w:val="0"/>
          <w:numId w:val="2"/>
        </w:numPr>
        <w:rPr/>
      </w:pPr>
      <w:r>
        <w:rPr/>
        <w:t>Prezentace oceněné knihovny – Městská knihovna Kyjov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hájení – Mgr. H. Šimonová, M. Švejcarová</w:t>
      </w:r>
    </w:p>
    <w:p>
      <w:pPr>
        <w:pStyle w:val="Normal"/>
        <w:rPr/>
      </w:pPr>
      <w:r>
        <w:rPr/>
        <w:t xml:space="preserve">   </w:t>
      </w:r>
      <w:r>
        <w:rPr/>
        <w:t>P. Šimonová  a Švejcarová poděkovaly  knihovníkům za celoroční práci.</w:t>
      </w:r>
    </w:p>
    <w:p>
      <w:pPr>
        <w:pStyle w:val="Normal"/>
        <w:ind w:left="18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Odborný seminář ne téma „Specifika komunikace s Romy s ohledem na prostředí      </w:t>
      </w:r>
    </w:p>
    <w:p>
      <w:pPr>
        <w:pStyle w:val="Normal"/>
        <w:rPr/>
      </w:pPr>
      <w:r>
        <w:rPr/>
        <w:t xml:space="preserve">     </w:t>
      </w:r>
      <w:r>
        <w:rPr/>
        <w:t>knihoven“ –  Mgr. Jana Poláková, Ph.D.</w:t>
      </w:r>
    </w:p>
    <w:p>
      <w:pPr>
        <w:pStyle w:val="Normal"/>
        <w:rPr/>
      </w:pPr>
      <w:r>
        <w:rPr/>
        <w:t xml:space="preserve">     </w:t>
      </w:r>
      <w:r>
        <w:rPr/>
        <w:t xml:space="preserve">viz prezentace    </w:t>
      </w:r>
    </w:p>
    <w:p>
      <w:pPr>
        <w:pStyle w:val="Normal"/>
        <w:rPr/>
      </w:pPr>
      <w:r>
        <w:rPr/>
        <w:t xml:space="preserve">     </w:t>
      </w:r>
    </w:p>
    <w:p>
      <w:pPr>
        <w:pStyle w:val="Emai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3. Činnost regionálního oddělení v roce 2014 – M. Švejcar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gionální oddělení pomáhalo zpracovávat 4 projekty do VISK3. Obecní knihov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uželov přejde z AKS Lanius do Clavia. Obecní knihovna Archlebov a Obecní knihovna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rezín přejdou z Clavia na Clavius REKS, Místní knihovna Žádovice žádá o AKS Clavius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REKS. Byly osloveny i obce Mikulčice, Petrov a Sudoměřice, ale projekt odmítly. Termín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evzdání projektů byl do 10.12.2014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ěstská knihovna Hodonín podala v rámci dotačního programu VISK3 2 projek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chod z formátu UNIMARC na MARC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ůjčování e-knih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rámci dotačního programu Knihovna 21. století podáváme 3 projekty. Projekt „Stop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šich předků v dílech regionálních autorů“ je určen pro knihovny region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Moravské zemské knihovně došlo k personálním změnám  - novým ředitelem byl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menován prof. PhDr. Tomáš Kubíček, Ph.D., zástupcem ředitele je PhDr. Jindr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velková.  Krajskou metodičkou je Mgr. Jana Trubáková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e nám dána k připomínkování nová Koncepce regionálních funkcí v Jihomoravské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raji  2015-2020, která by měla navazovat na nový Metodický pokyn MK ČR k zajištění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konu RF knihoven a jejich koordinaci na území ČR –</w:t>
      </w:r>
    </w:p>
    <w:p>
      <w:pPr>
        <w:pStyle w:val="Normal"/>
        <w:jc w:val="both"/>
        <w:rPr/>
      </w:pPr>
      <w:r>
        <w:rPr/>
        <w:t xml:space="preserve">    </w:t>
      </w:r>
      <w:hyperlink r:id="rId2">
        <w:r>
          <w:rPr>
            <w:rStyle w:val="InternetLink"/>
          </w:rPr>
          <w:t>http://knihovnam.nkp.cz/docs/RF/Metodicky_pokyn_RF_2014.pdf</w:t>
        </w:r>
      </w:hyperlink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Krajská metodika plánuje v roce 2015  navštívit v rámci okresu jednu profesionální a jednu </w:t>
      </w:r>
    </w:p>
    <w:p>
      <w:pPr>
        <w:pStyle w:val="Normal"/>
        <w:rPr/>
      </w:pPr>
      <w:r>
        <w:rPr/>
        <w:t xml:space="preserve">    </w:t>
      </w:r>
      <w:r>
        <w:rPr/>
        <w:t xml:space="preserve">neprofesionální knihovnu. Má zájem o knihovny, které je třeba posunout k lepším </w:t>
      </w:r>
    </w:p>
    <w:p>
      <w:pPr>
        <w:pStyle w:val="Normal"/>
        <w:rPr/>
      </w:pPr>
      <w:r>
        <w:rPr/>
        <w:t xml:space="preserve">    </w:t>
      </w:r>
      <w:r>
        <w:rPr/>
        <w:t>výsledkům, umístění atd. Vychází ze zápisů, které zasíláme my na krajskou metodiku.</w:t>
      </w:r>
    </w:p>
    <w:p>
      <w:pPr>
        <w:pStyle w:val="Normal"/>
        <w:rPr/>
      </w:pPr>
      <w:r>
        <w:rPr/>
        <w:t xml:space="preserve">    </w:t>
      </w:r>
      <w:r>
        <w:rPr/>
        <w:t xml:space="preserve">V 3 knihovnách našeho regionu došlo k výměně knihovnic. V Obecní knihovně Terezín </w:t>
      </w:r>
    </w:p>
    <w:p>
      <w:pPr>
        <w:pStyle w:val="Normal"/>
        <w:rPr/>
      </w:pPr>
      <w:r>
        <w:rPr/>
        <w:t xml:space="preserve">    </w:t>
      </w:r>
      <w:r>
        <w:rPr/>
        <w:t xml:space="preserve">končí Alena Trojanová, ve výběrovém řízení byla vybrána nová knihovnice  Marie </w:t>
      </w:r>
    </w:p>
    <w:p>
      <w:pPr>
        <w:pStyle w:val="Normal"/>
        <w:rPr/>
      </w:pPr>
      <w:r>
        <w:rPr/>
        <w:t xml:space="preserve">   </w:t>
      </w:r>
      <w:r>
        <w:rPr/>
        <w:t xml:space="preserve">Varmužová. V Místní knihovně Karlín končí Dana Stávková, nová knihovnice je Michaela </w:t>
      </w:r>
    </w:p>
    <w:p>
      <w:pPr>
        <w:pStyle w:val="Normal"/>
        <w:rPr/>
      </w:pPr>
      <w:r>
        <w:rPr/>
        <w:t xml:space="preserve">    </w:t>
      </w:r>
      <w:r>
        <w:rPr/>
        <w:t xml:space="preserve">Smýkalová. V Obecní knihovně Javorník končí Kateřina Smějsová, nová knihovnice je </w:t>
      </w:r>
    </w:p>
    <w:p>
      <w:pPr>
        <w:pStyle w:val="Normal"/>
        <w:rPr/>
      </w:pPr>
      <w:r>
        <w:rPr/>
        <w:t xml:space="preserve">    </w:t>
      </w:r>
      <w:r>
        <w:rPr/>
        <w:t>Lenka Sovi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o Národní knihovny do „Seznamu knihoven, které půjčují nebo shromažďují zvukové </w:t>
      </w:r>
    </w:p>
    <w:p>
      <w:pPr>
        <w:pStyle w:val="Emai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záznamy“ byly nahlášeny knihovny, které půjčují zvukové knihy v rámci výměnných </w:t>
      </w:r>
    </w:p>
    <w:p>
      <w:pPr>
        <w:pStyle w:val="Normal"/>
        <w:rPr/>
      </w:pPr>
      <w:r>
        <w:rPr/>
        <w:t xml:space="preserve">    </w:t>
      </w:r>
      <w:r>
        <w:rPr/>
        <w:t xml:space="preserve">souborů. Jedná se o knihovny: Obecní knihovna Archlebov, Místní knihovna Bukovany, </w:t>
      </w:r>
    </w:p>
    <w:p>
      <w:pPr>
        <w:pStyle w:val="Normal"/>
        <w:rPr/>
      </w:pPr>
      <w:r>
        <w:rPr/>
        <w:t xml:space="preserve">    </w:t>
      </w:r>
      <w:r>
        <w:rPr/>
        <w:t xml:space="preserve">Místní knihovna Dambořice, Městská knihovna Kyjov, Obecní knihovna Skoronice, Místní </w:t>
      </w:r>
    </w:p>
    <w:p>
      <w:pPr>
        <w:pStyle w:val="Normal"/>
        <w:rPr/>
      </w:pPr>
      <w:r>
        <w:rPr/>
        <w:t xml:space="preserve">    </w:t>
      </w:r>
      <w:r>
        <w:rPr/>
        <w:t>knihovna Stavěšice, Místní knihovna Uhřice, Obecní knihovna Žaroš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ákup a zpracování knih za prostředky obcí  - srovnání let 2012 až 2014 - prezentace – Bc. </w:t>
      </w:r>
    </w:p>
    <w:p>
      <w:pPr>
        <w:pStyle w:val="Normal"/>
        <w:rPr/>
      </w:pPr>
      <w:r>
        <w:rPr/>
        <w:t xml:space="preserve">   </w:t>
      </w:r>
      <w:r>
        <w:rPr/>
        <w:t>J. Štíp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konstrukce knihovny 2014 - prezentace – Bc. J. Štíp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ýměnné soubory – srovnání roků 2013 a 2014 – prezentace – M. Koláčková</w:t>
      </w:r>
    </w:p>
    <w:p>
      <w:pPr>
        <w:pStyle w:val="Normal"/>
        <w:rPr/>
      </w:pPr>
      <w:r>
        <w:rPr/>
        <w:t xml:space="preserve">    </w:t>
      </w:r>
    </w:p>
    <w:p>
      <w:pPr>
        <w:pStyle w:val="Emai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4. Statistické výkazy o knihovně za rok 2014 – M. Švejcarová  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Roční výkaz o knihovně za rok 2014 se odevzdává ve 2 exemplářích do 28.ledna 2015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ověřené knihovně (spolu se souhlasem k publikování údajů). Po zpracování dat d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lektronické podoby bude 1 exemplář vrácen knihovnám.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Každá knihovna napíše komentář o své činnosti, např. jaké akce pořádala, zd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hájila automatizovaný výpůjční protokol, zda si pořídila webové stránky, on-line katalog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da byla knihovna přestěhována, jakých vzdělávacích akcí se knihovník zúčastnil, poče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odin  na těchto akcích, 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ční výkaz lze vytisknout na NIPOS -  </w:t>
      </w:r>
      <w:hyperlink r:id="rId3">
        <w:r>
          <w:rPr>
            <w:rStyle w:val="InternetLink"/>
          </w:rPr>
          <w:t>www.nipos-mk.cz</w:t>
        </w:r>
      </w:hyperlink>
      <w:r>
        <w:rPr/>
        <w:t xml:space="preserve"> (Statistika kultury - Kult (MK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-01 Knihovny - Roční výkaz o knihovně za rok 2014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ždá knihovna dostala Metodický pokyn a výkazy ve 2 exempláří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ktuality ze semináře – Knihovny současnosti v Olomouci – M. Švejcarová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V roce 2015 budou nová katalogizační pravidla RDA. Nynější pravidla AACR2 se už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nebudou vyvíjet. Nová pravidla budou ve formátu MARC21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Národní knihovna Praha bude přijímat od 1.4.2015 záznamy do souborného katalogu jen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ve formátu MARC21.  MěK Hodonín do něho přispívá, proto musí přejít na jiný formát.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Aby mohly knihovny našeho regionu od nás  přihrávat záznamy nových knih a výměnné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soubory, musí mít zaplacené všechny updaty. U firmy Lanius, s. r.o. </w:t>
      </w:r>
      <w:hyperlink r:id="rId4">
        <w:r>
          <w:rPr>
            <w:rStyle w:val="InternetLink"/>
          </w:rPr>
          <w:t>http://www.lanius.cz/</w:t>
        </w:r>
      </w:hyperlink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si knihovny zjistí, kolik updatů mají platit. Update se platí 8 % ze všech modulů AKS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Knihovny, které si samy vkládají nové knihy, mohou pracovat podle starých pravidel, ale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pro přihrání záznamů výměnných souborů musí mít zaplaceny všechny updaty, aby mohly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záznamy z naší knihovny přebírat.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Knihovny, které mají AKS Clavius REKS, budou bez problémů, protože jsou napojené na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server MěK Hodonín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Aktuality z kolegia SKIP Velká Morava – Mgr. H. Šimonová</w:t>
      </w:r>
    </w:p>
    <w:p>
      <w:pPr>
        <w:pStyle w:val="Normal"/>
        <w:ind w:left="240" w:hanging="0"/>
        <w:rPr/>
      </w:pPr>
      <w:r>
        <w:rPr/>
        <w:t>SKIP Velká Morava podporuje malé regionální projekty. Knihovna musí být institucionálním členem (členský příspěvek při počtu 1 zaměstnance činí  550,- za rok),</w:t>
      </w:r>
    </w:p>
    <w:p>
      <w:pPr>
        <w:pStyle w:val="Normal"/>
        <w:ind w:left="240" w:hanging="0"/>
        <w:rPr/>
      </w:pPr>
      <w:r>
        <w:rPr/>
        <w:t xml:space="preserve">může žádat o příspěvek na menší projekty. V roce 2014 byla na každý podaný projekt poskytnuta částka 4.000,- Kč. Podmínky pro rok  2015 budou zveřejněny na stránkách SKIPu Velká Morava </w:t>
      </w:r>
      <w:hyperlink r:id="rId5">
        <w:r>
          <w:rPr>
            <w:rStyle w:val="InternetLink"/>
          </w:rPr>
          <w:t>www.knihkm.cz/skip-velka-morava.html</w:t>
        </w:r>
      </w:hyperlink>
      <w:r>
        <w:rPr/>
        <w:t xml:space="preserve">. Termín odevzdání žádostí bude do 30.4.2015. V letošním roce toho využila Místní knihovna Mutěnice – děti se </w:t>
      </w:r>
    </w:p>
    <w:p>
      <w:pPr>
        <w:pStyle w:val="Normal"/>
        <w:ind w:left="240" w:hanging="0"/>
        <w:rPr/>
      </w:pPr>
      <w:r>
        <w:rPr/>
        <w:t xml:space="preserve">zúčastnily literární soutěže na téma „Mé prázdninové zážitky z cest“,  jejich práce byly </w:t>
      </w:r>
    </w:p>
    <w:p>
      <w:pPr>
        <w:pStyle w:val="Normal"/>
        <w:ind w:left="240" w:hanging="0"/>
        <w:rPr/>
      </w:pPr>
      <w:r>
        <w:rPr/>
        <w:t xml:space="preserve">ohodnoceny, sešlo se jich hodně, byly i zvláštní ceny. Na závěr byla cestopisná přednáška </w:t>
      </w:r>
    </w:p>
    <w:p>
      <w:pPr>
        <w:pStyle w:val="Normal"/>
        <w:ind w:left="240" w:hanging="0"/>
        <w:rPr/>
      </w:pPr>
      <w:r>
        <w:rPr/>
        <w:t>s Jiřím Márou a jeho rodinou.</w:t>
      </w:r>
    </w:p>
    <w:p>
      <w:pPr>
        <w:pStyle w:val="Normal"/>
        <w:ind w:left="240" w:hanging="0"/>
        <w:rPr/>
      </w:pPr>
      <w:r>
        <w:rPr/>
        <w:t>Téma Března – měsíce čtenářů bude „Táta čtenář“.</w:t>
      </w:r>
    </w:p>
    <w:p>
      <w:pPr>
        <w:pStyle w:val="Normal"/>
        <w:ind w:left="240" w:hanging="0"/>
        <w:rPr/>
      </w:pPr>
      <w:r>
        <w:rPr/>
        <w:t xml:space="preserve">Pokud si knihovna pozve laureáta ceny Magnesia Litera, dostane od SKIPu příspěvek na </w:t>
      </w:r>
    </w:p>
    <w:p>
      <w:pPr>
        <w:pStyle w:val="Normal"/>
        <w:ind w:left="240" w:hanging="0"/>
        <w:rPr/>
      </w:pPr>
      <w:r>
        <w:rPr/>
        <w:t>zaplacení honoráře. Obecní knihovna Rohatec toho tento rok využila, získala 3.000,- Kč.</w:t>
      </w:r>
    </w:p>
    <w:p>
      <w:pPr>
        <w:pStyle w:val="Normal"/>
        <w:ind w:left="240" w:hanging="0"/>
        <w:rPr/>
      </w:pPr>
      <w:r>
        <w:rPr/>
        <w:t xml:space="preserve">Jihomoravská komunitní nadace bude v příštím roce určitě vyhlašovat zase nějaké </w:t>
      </w:r>
    </w:p>
    <w:p>
      <w:pPr>
        <w:pStyle w:val="Normal"/>
        <w:ind w:left="240" w:hanging="0"/>
        <w:rPr/>
      </w:pPr>
      <w:r>
        <w:rPr/>
        <w:t>projekty.</w:t>
      </w:r>
    </w:p>
    <w:p>
      <w:pPr>
        <w:pStyle w:val="Normal"/>
        <w:ind w:left="240" w:hanging="0"/>
        <w:rPr/>
      </w:pPr>
      <w:r>
        <w:rPr/>
        <w:t xml:space="preserve">Knihovny by měly svoji činnost lépe propagovat – dávat články nejen do regionálního </w:t>
      </w:r>
    </w:p>
    <w:p>
      <w:pPr>
        <w:pStyle w:val="Normal"/>
        <w:ind w:left="240" w:hanging="0"/>
        <w:rPr/>
      </w:pPr>
      <w:r>
        <w:rPr/>
        <w:t>tisku, ale i do časopisu Čtenář, Duha, stačí krátký článek s fo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zentace oceněné knihovny – Městská knihovna Kyjov – Ing. Marie Ježková</w:t>
      </w:r>
    </w:p>
    <w:p>
      <w:pPr>
        <w:pStyle w:val="Normal"/>
        <w:rPr/>
      </w:pPr>
      <w:r>
        <w:rPr/>
        <w:t xml:space="preserve">    </w:t>
      </w:r>
      <w:r>
        <w:rPr/>
        <w:t xml:space="preserve">V Brně bude 11.12.2014 slavnostní setkání profesionálních knihoven Jihomoravského kraje  </w:t>
      </w:r>
    </w:p>
    <w:p>
      <w:pPr>
        <w:pStyle w:val="Normal"/>
        <w:rPr/>
      </w:pPr>
      <w:r>
        <w:rPr/>
        <w:t xml:space="preserve">    </w:t>
      </w:r>
      <w:r>
        <w:rPr/>
        <w:t xml:space="preserve">2014. Za náš region byla oceněna Městská knihovna  Kyjov jako nejlepší profesionální     </w:t>
      </w:r>
    </w:p>
    <w:p>
      <w:pPr>
        <w:pStyle w:val="Normal"/>
        <w:rPr/>
      </w:pPr>
      <w:r>
        <w:rPr/>
        <w:t xml:space="preserve">    </w:t>
      </w:r>
      <w:r>
        <w:rPr/>
        <w:t>knihovna.</w:t>
      </w:r>
    </w:p>
    <w:p>
      <w:pPr>
        <w:pStyle w:val="Normal"/>
        <w:rPr/>
      </w:pPr>
      <w:r>
        <w:rPr/>
        <w:t xml:space="preserve">    </w:t>
      </w:r>
      <w:r>
        <w:rPr/>
        <w:t xml:space="preserve">Paní Anna Valášková z Obecní knihovny Kuželov získala ocenění Knihovnická osobnost  </w:t>
      </w:r>
    </w:p>
    <w:p>
      <w:pPr>
        <w:pStyle w:val="Normal"/>
        <w:rPr/>
      </w:pPr>
      <w:r>
        <w:rPr/>
        <w:t xml:space="preserve">    </w:t>
      </w:r>
      <w:r>
        <w:rPr/>
        <w:t xml:space="preserve">Jihomoravského kraje za rok 2014 za celoživotní práci  v oboru knihovnictví. </w:t>
      </w:r>
    </w:p>
    <w:p>
      <w:pPr>
        <w:pStyle w:val="Normal"/>
        <w:rPr/>
      </w:pPr>
      <w:r>
        <w:rPr/>
        <w:t xml:space="preserve">    </w:t>
      </w:r>
      <w:r>
        <w:rPr/>
        <w:t xml:space="preserve">Blahopřejeme Ing. M. Ježkové i A. Valáškové a těšíme se na další spoluprá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ůzné </w:t>
      </w:r>
    </w:p>
    <w:p>
      <w:pPr>
        <w:pStyle w:val="Normal"/>
        <w:rPr/>
      </w:pPr>
      <w:r>
        <w:rPr/>
        <w:t xml:space="preserve">    </w:t>
      </w:r>
      <w:r>
        <w:rPr/>
        <w:t xml:space="preserve">Bc. J. Štípská -  Pokud má knihovna automatizovaný knihovní systém a již v něm proběhla  </w:t>
      </w:r>
    </w:p>
    <w:p>
      <w:pPr>
        <w:pStyle w:val="Normal"/>
        <w:rPr/>
      </w:pPr>
      <w:r>
        <w:rPr/>
        <w:t xml:space="preserve">    </w:t>
      </w:r>
      <w:r>
        <w:rPr/>
        <w:t>revize, nebude od nás dostávat od roku 2015 vytištěný lístek do revizního katalog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>V Hodoníně 17.12.201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psala: Marcela Koláčková                                                  Mgr. Hana Šimonová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ředitelka MěK Hodonín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m.nkp.cz/docs/RF/Metodicky_pokyn_RF_2014.pdf" TargetMode="External"/><Relationship Id="rId3" Type="http://schemas.openxmlformats.org/officeDocument/2006/relationships/hyperlink" Target="http://www.nipos-mk.cz/" TargetMode="External"/><Relationship Id="rId4" Type="http://schemas.openxmlformats.org/officeDocument/2006/relationships/hyperlink" Target="http://www.lanius.cz/" TargetMode="External"/><Relationship Id="rId5" Type="http://schemas.openxmlformats.org/officeDocument/2006/relationships/hyperlink" Target="http://www.knihkm.cz/skip-velka-morav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6:00Z</dcterms:created>
  <dc:creator>Uživatel</dc:creator>
  <dc:description/>
  <dc:language>en-US</dc:language>
  <cp:lastModifiedBy>Magda</cp:lastModifiedBy>
  <cp:lastPrinted>2011-12-19T11:01:00Z</cp:lastPrinted>
  <dcterms:modified xsi:type="dcterms:W3CDTF">2014-12-19T09:16:00Z</dcterms:modified>
  <cp:revision>2</cp:revision>
  <dc:subject/>
  <dc:title>Zápis z porady regionu, konané dne 14</dc:title>
</cp:coreProperties>
</file>