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mentář k výkazu financování regionálních funkcí knihove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ání rozpočtu v roce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ek</w:t>
        <w:tab/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  <w:tab/>
      </w:r>
      <w:r>
        <w:rPr>
          <w:rFonts w:cs="Times New Roman" w:ascii="Times New Roman" w:hAnsi="Times New Roman"/>
          <w:b/>
          <w:sz w:val="24"/>
          <w:szCs w:val="24"/>
        </w:rPr>
        <w:t>Spotřeba materiálu  =  582 705,60 Kč</w:t>
      </w:r>
      <w:r>
        <w:rPr>
          <w:rFonts w:cs="Times New Roman" w:ascii="Times New Roman" w:hAnsi="Times New Roman"/>
          <w:sz w:val="24"/>
          <w:szCs w:val="24"/>
        </w:rPr>
        <w:t xml:space="preserve"> (nákup knihovního fondu je uveden na ř. 54), byl nakoupen materiál celkem za 60 678,40 Kč - z toho folie na balení knih v částce 14 835,40 Kč, tonery  v částce  10 711,- Kč, čisticí prostředky a  kancelářské potřeby 29 486,- Kč, papírové přířezy 2 420,-Kč a baterie do UPS v ceně 3 226,- Kč. Nákup DDHM = 33 439,- Kč. Byly zakoupeny policové regály na knihy, kancelářské židle, dataprojektor, snímač. Dále se pod č. 53 uvádí spotřeba pohonných hmot a maziv v částce 11 418,20,- Kč. Jedná se o spotřebu PHM účtovanou Městem Hodonín při jízdách služebními vozy řízenými zaměstnanci regionu při rozvozu knih, provádění revizí a při metodických návštěvách v knihovnách regionu. V roce 2014 bylo najeto</w:t>
        <w:br/>
        <w:t>7 715 k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4</w:t>
        <w:tab/>
        <w:t>Nákup knihovního fondu = 477 170,00 Kč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5</w:t>
        <w:tab/>
      </w:r>
      <w:r>
        <w:rPr>
          <w:rFonts w:cs="Times New Roman" w:ascii="Times New Roman" w:hAnsi="Times New Roman"/>
          <w:b/>
          <w:sz w:val="24"/>
          <w:szCs w:val="24"/>
        </w:rPr>
        <w:t>Spotřeba energie = 54 055,27 Kč</w:t>
      </w:r>
      <w:r>
        <w:rPr>
          <w:rFonts w:cs="Times New Roman" w:ascii="Times New Roman" w:hAnsi="Times New Roman"/>
          <w:sz w:val="24"/>
          <w:szCs w:val="24"/>
        </w:rPr>
        <w:t>, v tom:  voda</w:t>
        <w:tab/>
        <w:tab/>
        <w:t xml:space="preserve">             9 780,07 Kč </w:t>
        <w:tab/>
      </w:r>
    </w:p>
    <w:p>
      <w:pPr>
        <w:pStyle w:val="Normal"/>
        <w:ind w:left="4245" w:firstLine="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eplo</w:t>
        <w:tab/>
        <w:tab/>
        <w:t xml:space="preserve">            10 399,00 Kč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elektrická energie                   33 876,20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  <w:tab/>
      </w:r>
      <w:r>
        <w:rPr>
          <w:rFonts w:cs="Times New Roman" w:ascii="Times New Roman" w:hAnsi="Times New Roman"/>
          <w:b/>
          <w:sz w:val="24"/>
          <w:szCs w:val="24"/>
        </w:rPr>
        <w:t>Opravy a udržování = 169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</w:t>
        <w:tab/>
      </w:r>
      <w:r>
        <w:rPr>
          <w:rFonts w:cs="Times New Roman" w:ascii="Times New Roman" w:hAnsi="Times New Roman"/>
          <w:b/>
          <w:sz w:val="24"/>
          <w:szCs w:val="24"/>
        </w:rPr>
        <w:t>Cestovné = 13 872,- Kč</w:t>
      </w:r>
      <w:r>
        <w:rPr>
          <w:rFonts w:cs="Times New Roman" w:ascii="Times New Roman" w:hAnsi="Times New Roman"/>
          <w:sz w:val="24"/>
          <w:szCs w:val="24"/>
        </w:rPr>
        <w:t>. Jedná se o služební cesty do knihoven v regionu (revize knihovního fondu, rozvoz knih nakoupených za prostředky obcí, rozvoz výměnného fondu a metodické návštěvy v knihovnách regionu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8</w:t>
        <w:tab/>
      </w:r>
      <w:r>
        <w:rPr>
          <w:rFonts w:cs="Times New Roman" w:ascii="Times New Roman" w:hAnsi="Times New Roman"/>
          <w:b/>
          <w:sz w:val="24"/>
          <w:szCs w:val="24"/>
        </w:rPr>
        <w:t>Ostatní služby = 71 162,13 Kč</w:t>
      </w:r>
      <w:r>
        <w:rPr>
          <w:rFonts w:cs="Times New Roman" w:ascii="Times New Roman" w:hAnsi="Times New Roman"/>
          <w:sz w:val="24"/>
          <w:szCs w:val="24"/>
        </w:rPr>
        <w:t>, v tom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užby pošt 7 770,30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- služby telekomunikací a radiokomunikací  290,95 (telefonní  hovory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- poplatek na konferenci 2 050,- 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část stravného hrazená organizací za zaměstnance regionu 17 446,-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59</w:t>
        <w:tab/>
        <w:t>- doprava – výjezdní porada Znojmo 6 011,-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0</w:t>
        <w:tab/>
        <w:t>- servis VT 4 114,-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instalace upgradu pomocí vzdáleného přístupu 13 794,-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>- instalace antiviru ESET 2 270,88,- Kč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2</w:t>
        <w:tab/>
        <w:t>- nákup knihovnických služeb 17 415,- 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63</w:t>
        <w:tab/>
      </w:r>
      <w:r>
        <w:rPr>
          <w:rFonts w:cs="Times New Roman" w:ascii="Times New Roman" w:hAnsi="Times New Roman"/>
          <w:b/>
          <w:sz w:val="24"/>
          <w:szCs w:val="24"/>
        </w:rPr>
        <w:t>Mzdové náklady = 844 523,- Kč</w:t>
      </w:r>
      <w:r>
        <w:rPr>
          <w:rFonts w:cs="Times New Roman" w:ascii="Times New Roman" w:hAnsi="Times New Roman"/>
          <w:sz w:val="24"/>
          <w:szCs w:val="24"/>
        </w:rPr>
        <w:t xml:space="preserve"> (platy zaměstnanců zajišťujících RF)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  <w:tab/>
        <w:t xml:space="preserve">platy zaměstnanců 841 573,- Kč 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       ostatní osobní náklady 2 950,- 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ákonné sociální pojištění = 286 135,- Kč </w:t>
      </w:r>
      <w:r>
        <w:rPr>
          <w:rFonts w:cs="Times New Roman" w:ascii="Times New Roman" w:hAnsi="Times New Roman"/>
          <w:sz w:val="24"/>
          <w:szCs w:val="24"/>
        </w:rPr>
        <w:t>(v souladu s platnými zákony o povinném pojištění zaměstnanců)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  <w:tab/>
      </w:r>
      <w:r>
        <w:rPr>
          <w:rFonts w:cs="Times New Roman" w:ascii="Times New Roman" w:hAnsi="Times New Roman"/>
          <w:b/>
          <w:sz w:val="24"/>
          <w:szCs w:val="24"/>
        </w:rPr>
        <w:t>Sociální náklady =  3 137,- Kč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0</w:t>
        <w:tab/>
      </w:r>
      <w:r>
        <w:rPr>
          <w:rFonts w:cs="Times New Roman" w:ascii="Times New Roman" w:hAnsi="Times New Roman"/>
          <w:b/>
          <w:sz w:val="24"/>
          <w:szCs w:val="24"/>
        </w:rPr>
        <w:t>Provozní náklady celkem =  1 857 28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</w:rPr>
        <w:tab/>
        <w:t>Náklady celkem (z krajské dotace) = 1 857 28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74</w:t>
        <w:tab/>
      </w:r>
      <w:r>
        <w:rPr>
          <w:rFonts w:cs="Times New Roman" w:ascii="Times New Roman" w:hAnsi="Times New Roman"/>
          <w:b/>
          <w:sz w:val="24"/>
          <w:szCs w:val="24"/>
        </w:rPr>
        <w:t>Přidělená dotace (krajská) = 1 857 280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ab/>
        <w:t>Nákup knihovního fondu z prostředků obcí = 813 081,- Kč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</w:t>
      </w:r>
      <w:r>
        <w:rPr>
          <w:rFonts w:cs="Times New Roman" w:ascii="Times New Roman" w:hAnsi="Times New Roman"/>
          <w:b/>
          <w:sz w:val="24"/>
          <w:szCs w:val="24"/>
        </w:rPr>
        <w:tab/>
        <w:t>Zpracování knihovního fondu pro knihovny obcí = 1 140 309,- Kč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celkové částky 1 140 309,- Kč bylo poukázáno na účet pověřené knihovny od jednotlivých knihoven regionu 719 500,- Kč, za které pověřená knihovna nakupovala knihovní fond dle jednotlivých požadavků knihoven a dále si knihovny zakoupily v rámci svých rozpočtů knihy za 93 581,- Kč a dodaly je ke zpracování. Zbylá část finančních prostředků je 327 228,- Kč, jedná se o zpracování knih, které knihovny dostaly darem nebo jde o knihy nakoupené jejich zřizovatelem nad rámec rozpočtu. Pověřená knihovna knihy zpracovala a vyexpedovala na jednotlivé knihovny regionu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á knihovna celkově tedy zpracovala 5 875 knihovních jednotek v hodnotě 1 140 309,- Kč (nákup + dary).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Mgr. Hana Šimonová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ěK Hodonín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Magda Švejcarová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vana Šimková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35:00Z</dcterms:created>
  <dc:creator>Pomezna</dc:creator>
  <dc:description/>
  <cp:keywords/>
  <dc:language>en-US</dc:language>
  <cp:lastModifiedBy>Magda</cp:lastModifiedBy>
  <cp:lastPrinted>2015-01-28T14:29:00Z</cp:lastPrinted>
  <dcterms:modified xsi:type="dcterms:W3CDTF">2015-01-28T13:54:00Z</dcterms:modified>
  <cp:revision>5</cp:revision>
  <dc:subject/>
  <dc:title/>
</cp:coreProperties>
</file>