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ěstská knihovna, Národní třída 36, 695 14  HODONÍ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ok 2014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3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1559"/>
        <w:gridCol w:w="1418"/>
        <w:gridCol w:w="1417"/>
      </w:tblGrid>
      <w:tr>
        <w:trPr>
          <w:trHeight w:val="262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né zdroje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kutečné náklady na RF</w:t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dotaci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ast. prostředky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materiálu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 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 705,6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 tom: nákup knihovního fon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 170,00</w:t>
            </w:r>
          </w:p>
        </w:tc>
      </w:tr>
      <w:tr>
        <w:trPr>
          <w:trHeight w:val="181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 tom: nákup DDH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439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 tom spotřeba PH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418,2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 tom: nákup materiál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678,4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třeba ener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 055,27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avy a udržová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90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tovn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872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služ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162,13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v tom: doprav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11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v tom: servis výpočet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technik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178,88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v tom: nákup licence na el.   zdroje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v tom: nákup knihovnických služ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415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zdové nákla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 523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v tom: platy zaměstnanců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 573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v tom: ostatní osobní nákla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onné sociální pojiště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83 0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 135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iné sociální náklad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7,00</w:t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né ostatní nákla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tní provozní nákla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KLADY CELKE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7 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57 28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omentář přiložen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szCs w:val="20"/>
    </w:rPr>
  </w:style>
  <w:style w:type="paragraph" w:styleId="TextBodyIndent">
    <w:name w:val="Body Text Indent"/>
    <w:basedOn w:val="Normal"/>
    <w:pPr>
      <w:ind w:left="105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8:00Z</dcterms:created>
  <dc:creator>Michaela Shejbalová</dc:creator>
  <dc:description/>
  <cp:keywords/>
  <dc:language>en-US</dc:language>
  <cp:lastModifiedBy>Simkova</cp:lastModifiedBy>
  <cp:lastPrinted>2015-01-22T13:44:00Z</cp:lastPrinted>
  <dcterms:modified xsi:type="dcterms:W3CDTF">2015-01-22T12:49:00Z</dcterms:modified>
  <cp:revision>18</cp:revision>
  <dc:subject/>
  <dc:title> </dc:title>
</cp:coreProperties>
</file>