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bookmarkStart w:id="0" w:name="_GoBack"/>
      <w:bookmarkEnd w:id="0"/>
      <w:r>
        <w:rPr/>
        <w:t>Vyřazené knihy VF</w:t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716"/>
        <w:gridCol w:w="249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ík, Jaromí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grův se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ovská, I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pičí hvězd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Naučn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ard, L. R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tik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, Vladimí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křížová ces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cký, Pet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a seřizovací hodnoty. Automobily Škoda 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ík, J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pro všechny – 5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č, Jiř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á ústava s úvodním slove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, Zdeně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ik, Josef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počíta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echovský, Jaro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é modelářstv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Mládež 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lőf, Kajs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do Antarktid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, René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rání na Nil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ton, Pa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snej brouk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č, Josef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dené prázdni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ovceva, An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říliš světlých oč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celín, Zdeně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íženci z ledové poušt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ťák, Jaro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é povíd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ult, Jod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átý kru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fer, Jac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ové bez sláv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up, Vika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chce být miliardáře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/>
            </w:pPr>
            <w:r>
              <w:rPr/>
              <w:t>Naučn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ámková, Kateř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právně koupit, prodat, pronajmout dům či by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átčanová, Pavl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alost zákona neomlouvá. 1.-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lová, Syl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nice italšti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l, Iv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i na plavbě kolem svě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rek, Zbyně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ní modelářstv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ust,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k autorů anglo-americké fantastiky. Díl 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ášek, Arnoš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Milan Chlad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ička,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výbava počítač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/>
            </w:pPr>
            <w:r>
              <w:rPr/>
              <w:t>Mládež 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nský, Vác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i dva blázni na vand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, Luc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lí mám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ek drží diet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r, Jaro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 Černého delfín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ová, Zuza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těžší překážk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bere vš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vá, Hermí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ka na koštět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e, Cornel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zloděj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ková, Šár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padá neb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jdeme se v neb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lerová, Anež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š Periša – ohnivý mu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ers, Earl Der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ůž jako vražedná zbra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tzee, J.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bnos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a, Kare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wler, Christoph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desát sedm hodi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Simon R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řek slavík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son, Charl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ná ploutev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ová, Len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eptej do vlas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man, Lau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á trojk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chamore, Rober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asonga, Scholastiqu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yenzi, neboli, Šváb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, Jame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ské duchařské histork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/>
            </w:pPr>
            <w:r>
              <w:rPr/>
              <w:t>Mládež 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ková, Mart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á nebeplavb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r, Flav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y osud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 ,Lis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čí par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n, Peter 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Trottel a kámen Mudr.Ts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nová, Hele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á jsem víla-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r, Zdeně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t zimo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řinová, Iv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ky křídlem a kopyt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ková, Marké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bouky z Agarveny – 1., 2. díl – 2x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is, Käth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jstk"/>
              <w:suppressAutoHyphens w:val="false"/>
              <w:rPr/>
            </w:pPr>
            <w:r>
              <w:rPr/>
              <w:t>Bílý vl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vira Celma, Alex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st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ton, Pa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nej brouk. Zabiják v dešt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ček, Jiř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da a žižkovský Gole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-Fischer, Evely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t někoho rá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, Vlasti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ci Žulového palá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jsová, Ire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raky osud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erle, Miro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 je nanic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ne, Patrick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ké duchařské historky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, Jonatha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spánk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 trotlů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me, Joh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usák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alda, Ann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ková to byla láska--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űhnl, Daniel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i ˙88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žanská, Ivet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hy pubertální stařeny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Dougal, Bonni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el dopad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, Manuel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na cest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na útes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ure, Ke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ořina skříňk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ermid, Val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ící geny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orová, Ev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jediná noc s inženýrem Kužele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, Shara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 jako zjevení – 2x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Larry H.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náctý učedník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ínil, Luděk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padá hvězd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k lásce nestačí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ěj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ěj se. Lízo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čná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nett, Lyn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knutí Hvězdná brán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č, Ot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částečným Číňane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Mládež beletri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e, Tapan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 vesmírného krále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jsová, Iren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, Sindy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emis Fowl. Věčná šifra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r, René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rání na Nil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n, Peter M.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Trottel a ta jemná tenat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da v arén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n, Joh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ořníkova kletb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rch, Eduard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vený příval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/>
            </w:pPr>
            <w:r>
              <w:rPr/>
              <w:t>Mládež naučná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ioshek, Horst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don, Joh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idech a zemích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lfürst, Claudi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ís, Petr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 život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ux, Jean-Pierr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ada v Haut-Brion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sheler, Joseph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 o Texas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win, Jaso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 janičárů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Charlain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 v Shakespear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, James Hadley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uchám chvění zem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š, Vítězslav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eček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, William Earl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– zapomenuté příběhy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hnl, Daniel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ová žen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normand, Frédéric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lnoční soud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mannová, Iren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ěn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il, Luděk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k lásce nestačí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per, Jonatha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 B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Steve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ba šedých vlků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Naučná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, Petr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ždy s láskou, Petr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, Marin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, aneb, Zastavený let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Mládež beletri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lcová, Renat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tonburk, aneb, Alatýrová hor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tonburk, aneb, Tajemství ve skále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tonburk, aneb, Zlatá brán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nský, Jaroslav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tajemství Jana T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on, Jeanett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čas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Mládež naučná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smith, Mik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Einstein a jeho nafukovací vesmír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werth, Kari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rtuj, až budou jiskry lítat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8:00Z</dcterms:created>
  <dc:creator>Hanka</dc:creator>
  <dc:description/>
  <dc:language>en-US</dc:language>
  <cp:lastModifiedBy>Uživatel</cp:lastModifiedBy>
  <cp:lastPrinted>2014-03-28T12:26:00Z</cp:lastPrinted>
  <dcterms:modified xsi:type="dcterms:W3CDTF">2015-07-16T10:52:00Z</dcterms:modified>
  <cp:revision>5</cp:revision>
  <dc:subject/>
  <dc:title>Vyřazené knihy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