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 z porady regionu, konané dne 18.3.2015 v Městské knihovně Hodoní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orný seminář ne téma „Elektronické zdroje, e-knihy, čtečka a práce s nimi“ – přednášející Mgr. Jaroslav Čech, Městská knihovna Břeclav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ýsledky činnosti za rok 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cepce rozvoje regionálních funkcí v JM kraji na období 2015-202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ualizace adresáře knihoven, plán revizí KF a vzdělávání v roce 20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e z knihoven region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hájení – Mgr. H. Šimonová, M. Švejca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. Šimonová  a Švejcarová poděkovaly  knihovníkům za spolupráci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Odborný seminář ne téma „Elektronické zdroje, e-knihy, čtečka a práce s nimi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–  </w:t>
      </w:r>
      <w:r>
        <w:rPr>
          <w:sz w:val="22"/>
          <w:szCs w:val="22"/>
        </w:rPr>
        <w:t>Mgr. Jaroslav Č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to část semináře byla zaměřena na teoretickou část, seznámení s elektronickými zdroji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eré jsou momentálně na trhu (typy čteček, ipadů…). Se strany knihovníků byl zájem 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pořádání semináře – praktická práce (stahování knih). Termín: podzim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Emai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Výsledky činnosti za rok 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tistické ukazatele - srovnání let 2010-2014 – viz prezentace – Bc. J. Štípská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lektronické služby knihoven– srovnání let 2010-2014 – viz. prezentace – M. Kolá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Emai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ncepce rozvoje regionálních funkcí v JM kraji na období 2015-2020 – Mgr. 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Šimonová, M. Švejcarová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ajská koncepce navazuje na Metodický pokyn MK ČR k zajištění  výkonu RF knihoven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jejich koordinaci na území ČR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gr. H. Šimonová se zúčastnila první porady ředitelů knihoven s novým ředitelem MZ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 PhDr. Tomášem Kubíčkem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krajské koncepci je kladen důraz na kulturně-výchovnou činnost a medializaci knihove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t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nihovny by měly přispívat do obecních zpravodajů, do kabelových televizí, co nejvíc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pagovat svoji 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koncepci je nyní dána podmínka ohledně nákupu knih z VF – 25% finančních prostředků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 celkové částky dotace musí jít na nákup kni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Aktualizace adresáře knihoven, plán revizí KF a vzdělávání v roce 2015– M. Švejcarová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resář knihoven – Knihovny používají jiné názvy, než které mají zaregistrované na  ministerstvu  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ultury. Na našich stránkách </w:t>
      </w:r>
      <w:hyperlink r:id="rId2">
        <w:r>
          <w:rPr>
            <w:rStyle w:val="InternetLink"/>
            <w:sz w:val="22"/>
            <w:szCs w:val="22"/>
          </w:rPr>
          <w:t>www.knihovnahod.cz</w:t>
        </w:r>
      </w:hyperlink>
      <w:r>
        <w:rPr>
          <w:sz w:val="22"/>
          <w:szCs w:val="22"/>
        </w:rPr>
        <w:t xml:space="preserve"> v sekci Region jsou všechny názvy opravené. 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ze – Plán revizí na tento rok je zveřejněn na našich webových stránkách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dyž knihovna skončí vkládání záznamů v automatizovaném knihovním systému, před revizí musí  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kontrolovat, zda souhlasí  knihy v přírůstkovém seznamu a knihy vložené v systému Clavius  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očítači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Postup – AKS Clavius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talogizace - Kni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l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ír. číslo svazku - mezi – např. 10000 – 2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va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ísto Svazky: Zvoleného titulu dát Všech titu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iknout na Přír. číslo – knihy se seřadí do nejmenšího přír. čísla po nejvyšš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trolovat řádek po řád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up – AKS Clavius REK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ihlásit se do systému RE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ví se hlavní nabídka systému Clavius RE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ít na tlačítko přírůstkový seznam a stati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eví se výběr záznamů pro přírůstkový seznam nebo stati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dat přírůstková čísla (např. 1 – 500) a kliknout na tlačítko přírůstkový seznam – zobrazí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 vložené knihy do systému. Uděláme kontrolu s ručně psaným přírůstkovým seznam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 kontrole se vrátíme buď šipkou zpět nebo klikneme  v levém menu na ikonu přírůstkov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eznam a pokračujeme stejným způsobem, jen  zadáváme další přírůstková čísla. Tak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jistíme, zda máme opravdu vloženy všechny knihy, zda nedošlo ke ztrátě některých kni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ště před vkládáním knih do počíta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Vzdělávání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Podle standardu mají mít profesionální knihovny ročně 48 hodin vzdělávání, neprofesionální 8 hodin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E-learningové kurzy jsou zatím bezplatné, měly by se využívat. V březnu a dubnu  proběhnou v MZK školení na nová pravidla RDA, knihovnice z profesionálních knihoven by se měly zúčastnit. Při podávání projektů v rámci dotačních řízení MK ČR to může být jako jedna podmínka k získání dotace. 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>P. knihovnice Jurenová (Místní knihovna v Hrubé Vrbce) a Sovišová (Obecní knihovna Javorník) se přihlásily na e-learningový knihovnický kurz.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formace z knihoven regi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gr. H. Šimonová a M. Švejcarová se rozloučily s p.  Babíčkem z Místní knihov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ěteřov, který k 30.4. končí své působení v knihovně. Na pozici knihovníka je vypsá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ýběrové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nihovna v Tvarožné Lhotě  - od 1.1.2015 přechází mezi neprofesionální knihovny. Poče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vozní doby je omezen z 16 hodin na 8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ěstská knihovna Dubňany – S. Dohnál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nihovna bude kvůli rekonstrukci úplně uzavřena od 8.4. do září. Budou se dělat nové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ahy, elektrika, voda, podhledy, okna, fasáda. Knihy se přestěhují do pronajat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ráčku poblíž knihov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nihovníci byli upozorněni na Mezinárodní normu pro výstavbu a rekonstrukci knihov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715 - TNI ISO/TR 11219 - Informace a dokumentace - Kvalitativní podmínky a</w:t>
        <w:br/>
        <w:t xml:space="preserve">     základní statistika pro budovy knihoven - Plocha, funkčnost a design</w:t>
        <w:br/>
        <w:t xml:space="preserve">     Technická zpráva specifikuje údaje pro plánování budov knihoven. Poskytuje také pomoc</w:t>
        <w:br/>
        <w:t xml:space="preserve">     při výběru technického vybavení budov pro jednotlivé funkční prostory knihoven. J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plikovatelná pro všechny typy knihoven ve všech zemích, ale zejména pro akademické </w:t>
        <w:br/>
        <w:t xml:space="preserve">     a veřejné knihovny. Neobsahuje podrobnosti o národních, regionálních či lokálních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mezeních, která mohou ovlivnit plánování budov knihoven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rma je k dispozici k nahlédnutí v těch knihovnách, které mají zakoupenu licenci</w:t>
        <w:br/>
        <w:t xml:space="preserve">    na zpřístupnění norem, nebo je možné ji zakoupit v ceně od 958 do 1099,- Kč na:</w:t>
        <w:br/>
        <w:t xml:space="preserve">    </w:t>
      </w:r>
      <w:hyperlink r:id="rId3">
        <w:r>
          <w:rPr>
            <w:rStyle w:val="InternetLink"/>
            <w:sz w:val="22"/>
            <w:szCs w:val="22"/>
          </w:rPr>
          <w:t>https://eshop.normservis.cz/norma/tniiso-tr-11219-1.11.2014.html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hyperlink r:id="rId4">
        <w:r>
          <w:rPr>
            <w:rStyle w:val="InternetLink"/>
            <w:sz w:val="22"/>
            <w:szCs w:val="22"/>
          </w:rPr>
          <w:t>http://shop.normy.biz/detail/96123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hyperlink r:id="rId5">
        <w:r>
          <w:rPr>
            <w:rStyle w:val="InternetLink"/>
            <w:sz w:val="22"/>
            <w:szCs w:val="22"/>
          </w:rPr>
          <w:t>http://old.dtocz.cz/eshop/detail_zbozi.php?kat1=&amp;kat2=&amp;kat3=&amp;id=31768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hyperlink r:id="rId6">
        <w:r>
          <w:rPr>
            <w:rStyle w:val="InternetLink"/>
            <w:sz w:val="22"/>
            <w:szCs w:val="22"/>
          </w:rPr>
          <w:t>http://www.normy.cz/seznam-tni.aspx?technicke-normalizacni-informace=1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ecní knihovna Velká nad Veličkou – V. Prachař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nihovna sídlí v budově kulturního domu, kde bude probíhat rekonstrukce. 1. etapa se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tím nebude týkat knihovny. V další etapě se knihovna částečně přestěhuje do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. Švejcarová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DA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1.4.2015 se přechází na nová katalogizační pravidla RDA. V souvislosti s tím musí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ěK Hodonín přejít na jiný formát (MARC21).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y mohly knihovny našeho regionu od nás  přihrávat záznamy nových knih a výměnné </w:t>
      </w:r>
    </w:p>
    <w:p>
      <w:pPr>
        <w:pStyle w:val="Normal"/>
        <w:ind w:left="2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ubory, musí mít zaplacené všechny updaty. U firmy Lanius, s. r.o. </w:t>
      </w:r>
      <w:hyperlink r:id="rId7">
        <w:r>
          <w:rPr>
            <w:rStyle w:val="InternetLink"/>
            <w:sz w:val="22"/>
            <w:szCs w:val="22"/>
          </w:rPr>
          <w:t>http://www.lanius.cz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knihovny zjistí, kolik updatů mají platit. Update se platí 8 % ze všech modulů AKS.</w:t>
      </w:r>
    </w:p>
    <w:p>
      <w:pPr>
        <w:pStyle w:val="Normal"/>
        <w:ind w:left="2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nihovny, které si samy vkládají nové knihy, mohou pracovat podle starých pravidel, ale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 přihrání záznamů výměnných souborů musí mít zaplaceny všechny updaty, aby mohly 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ebírat záznamy z výměnného fondu z pověřené knihovny.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nihovny, které mají AKS Clavius REKS, budou bez problémů, protože jsou napojené na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rver MěK Hodonín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Knihovna 21. stole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rámci dotačního programu Knihovna 21. století byly všechny knihovny úspěš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ěstská knihovna Kyjov – 2 projekt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ecní knihovna Ratíškovice – 1 projekt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Městská knihovna Hodonín – 3 projekty, z toho „Stopy  našich předků v dílech regionálních autorů“ je určen pro knihovny regionu. 4 autoři (Naďa Horáková, Petr Gruber, Jiří Jilík, Jan Pavlík) budou mít besedy v knihovnách: Archlebov, Kelčany, Kuželov, Labuty, Sudoměřice, Uhřice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SKIP Velká Morava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V tomto roce bude opět možné podávat projekty. Pravidla budou vyhlášena 8.4. na Kolegiu SKIP Velká Morava. Termín odevzdání žádostí bude 10.5.2015 a termín vyúčtování bude 10.12.2015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Roční výkazy KULT – některé knihovny měly značné problémy ve vyplňování výkazů, (vykazování návštěvníků knihovny, periodika nebyla započítána do jednotlivých tematických skupin, pouze do celkového součtu, ekonomická část)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Koncem roku bude seminář pro tyto vybrané knihovny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Metodické návštěvy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1. čtvrtletí objíždíme hlavně ty knihovny, kde se v obcích změnili starostové. Seznamujeme je s činností regionálního oddělení. 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Na obce jsme rozesílali dopisy, kde jsme poděkovali za spolupráci a žádali jsme informovat o případných změnách (rekonstrukce knihovny, nový knihovník, změna provozní doby, …)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Časopis Du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 letošního roku bude opět vycházet v tištěné podobě. V 1. čísle bude článek o Městské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nihovně  Kyjov, která byla v prosinci na slavnostním setkání profesionálních knihoven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ihomoravského kraje 2014 oceněna  jako nejlepší profesionální  knihovna.  Další člá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ude o  Anně Valáškové z Obecní knihovny Kuželov, která získala ocenění Knihovnická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nost  Jihomoravského kraje za rok 2014 za celoživotní práci v oboru knihovnictv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ference Knihov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šechny akce, které knihovny pořádají, by měly být zveřejněny v této konferenci. Adres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o registraci do konference KNIHOVNA </w:t>
      </w:r>
      <w:hyperlink r:id="rId8">
        <w:r>
          <w:rPr>
            <w:rStyle w:val="InternetLink"/>
            <w:sz w:val="22"/>
            <w:szCs w:val="22"/>
          </w:rPr>
          <w:t>:LISTSERV@CESNET.CZ</w:t>
        </w:r>
      </w:hyperlink>
      <w:r>
        <w:rPr>
          <w:sz w:val="22"/>
          <w:szCs w:val="22"/>
        </w:rPr>
        <w:t>]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ýjezdní po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ude asi ve středu 9.9. Navštíví se 2 knihovny – Místní knihovna Veselice (oceněná jak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nihovna roku 2011), Městská knihovna Tišnov a zámek v Lysicích nebo Rájci na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vita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gr. H. Šimo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yžamková pá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ěK Hodonín pořádala v pátek 6.3.netradiční setkání regionálních autorů a knihovníků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omě čtení byly i různé soutěže a kdo chtěl, mohl v knihovně i noco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c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ěkterou sobotu v září bychom chtěli zorganizovat netradiční pochod po knihovnách, např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onín – Ratíškovice – Rohat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rkshop ve Vyško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 pátek 2.10. bude setkání knihovníků ve Vyškově.  Chtěli bychom vytvořit soutěž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ružstvo za okres Hodonín a vymyslet nějakou scénku, např. jak lákáme čtenáře do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nihovny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c. J. Štípsk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 dnešnímu dni bylo vloženo celkem 916 knih (vlastní nákupy, dary) a 1 tématický kufř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skutečnilo se 24 metodických návště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V Hodoníně 26.3.2015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Zapsala: Marcela Koláčková                                                  Mgr. Hana Šimonová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hod.cz/" TargetMode="External"/><Relationship Id="rId3" Type="http://schemas.openxmlformats.org/officeDocument/2006/relationships/hyperlink" Target="https://eshop.normservis.cz/norma/tniiso-tr-11219-1.11.2014.html" TargetMode="External"/><Relationship Id="rId4" Type="http://schemas.openxmlformats.org/officeDocument/2006/relationships/hyperlink" Target="http://shop.normy.biz/detail/96123" TargetMode="External"/><Relationship Id="rId5" Type="http://schemas.openxmlformats.org/officeDocument/2006/relationships/hyperlink" Target="http://old.dtocz.cz/eshop/detail_zbozi.php?kat1=&amp;kat2=&amp;kat3=&amp;id=317680" TargetMode="External"/><Relationship Id="rId6" Type="http://schemas.openxmlformats.org/officeDocument/2006/relationships/hyperlink" Target="http://www.normy.cz/seznam-tni.aspx?technicke-normalizacni-informace=1" TargetMode="External"/><Relationship Id="rId7" Type="http://schemas.openxmlformats.org/officeDocument/2006/relationships/hyperlink" Target="http://www.lanius.cz/" TargetMode="External"/><Relationship Id="rId8" Type="http://schemas.openxmlformats.org/officeDocument/2006/relationships/hyperlink" Target="mailto:LISTSERV@CESNET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7:00Z</dcterms:created>
  <dc:creator>Uživatel</dc:creator>
  <dc:description/>
  <dc:language>en-US</dc:language>
  <cp:lastModifiedBy>Uživatel</cp:lastModifiedBy>
  <cp:lastPrinted>2011-12-19T11:01:00Z</cp:lastPrinted>
  <dcterms:modified xsi:type="dcterms:W3CDTF">2015-04-01T05:55:00Z</dcterms:modified>
  <cp:revision>10</cp:revision>
  <dc:subject/>
  <dc:title>Zápis z porady regionu, konané dne 14</dc:title>
</cp:coreProperties>
</file>