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/>
      </w:pPr>
      <w:bookmarkStart w:id="0" w:name="_GoBack"/>
      <w:bookmarkEnd w:id="0"/>
      <w:r>
        <w:rPr/>
        <w:t>Vyřazené knihy VF</w:t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3716"/>
        <w:gridCol w:w="250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vydání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Beletri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sheler, Joseph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 o Tex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erle, Mirosla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c je nani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e, Jonatha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 trotl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etzee, J. M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ebnos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, Kare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eš, Vítězsla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deče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űhnl, Danie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ci ˙8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ťák, Jarosla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é povíd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Dougal, Bonni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el dopad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chamore, Rober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e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asonga, Scholastiqu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yenzi, neboli, Šváb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pathanasopoulou, Mair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xická spojení mužského rod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rup, Vika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o chce být miliardáře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 Mah, Adelin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ané list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Naučná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bard, I. Ro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etik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ek, Vladimí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e křížová ces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oucký, Pet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é a seřizovací hodnoty. Automobily Škoda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ík, Ja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pro všechny – 5x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lč, Jiř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ropská ústava s úvodním slove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icknett, Lyn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iknutí Hvězdná brá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píchal, Zdeněk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un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rek, Zbyněk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ní modelářstv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ust, Marti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ník autorů anglo-americké fantastiky. Díl 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ášek, Arnoš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ý Milan Chladi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č, Ot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 částečným Číňanem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y, Mari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, aneb, Zastavený le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ička, Marti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výbava počítač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ša, Pave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 Foucalt: Politika a estetik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, Jiř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jstk"/>
              <w:suppressAutoHyphens w:val="false"/>
              <w:rPr/>
            </w:pPr>
            <w:r>
              <w:rPr/>
              <w:t>Otázka komunism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enhorn, Fritz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bylo návrat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s Pfeiffer, Bruc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Lloyd Wrigh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mond, Mik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vědi zabijác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ková, Marti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kroky s Internete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čeva, Rumja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Váchal 1884-196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vořák, František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o vládne svět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jkus, Břetislav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e a metodologie věd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zer, James Georg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á ratolest. Druhá že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lner, Ernest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ismus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lcher-Holtey, Ingrid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utí ˙68 na Západě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gle, Patrik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ovo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, John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ě tváře liberalismu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zini, Stefano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smus v mezinárodních vztazích a mezinárodní politické ekonomii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gsim, Oldřich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ařské dřeviny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sdorf, Hartwig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at draků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, Václav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a jako úkol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en, mistr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dharma. Cesta samuraje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, James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želství století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opka, Peter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ovní výživa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ořínková Holas, Lenk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lmová „hvězda“ reálného socialismu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jstk"/>
              <w:suppressAutoHyphens w:val="false"/>
              <w:rPr/>
            </w:pPr>
            <w:r>
              <w:rPr/>
              <w:t>Laoz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o te ťing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dale, Catherine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a válka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awski, Witold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konomická sociologie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novitelné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novitelné zdroje energie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r, Emma Restall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vá tradice druidů 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pektivy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pektivy Evropské unie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šová, Michael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 na román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ha, Petr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ník počítačové informatiky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ori, Giovanni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ismus, multikulturalismus a přistěhovalci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shanna, Brend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 a umění lásky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ler, Max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ůj filosofický pohled na svět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, Jan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ěk a náboženství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, José de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xino Líder Fidel Castro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řechovský, Jaroslav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ové modelářství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Beletrie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érard, Sophie 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nebe do ráje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r, Jimmy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šní hnízdo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n, Sarah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láska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is, Jill Marie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zka milenců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rowska, Mari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isy lásky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ová, Inn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 na milující vědmy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 naučná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jstk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itt, Kjartan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kavé štěstí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Beletrie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zová, Lenk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eptej do vlasů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n, Karel van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c &amp; otec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˙Buková, Lucie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el a Julie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čná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Filipová, Eva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enská nápověda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kneme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kneme své ANO nebo NE Evropské ústavě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egel, Zbyněk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úspěšně hledat a získat zaměstnání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haus, Markus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ejte v koleginci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bCs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8:00Z</dcterms:created>
  <dc:creator>Hanka</dc:creator>
  <dc:description/>
  <cp:keywords/>
  <dc:language>en-US</dc:language>
  <cp:lastModifiedBy>Marcela</cp:lastModifiedBy>
  <cp:lastPrinted>2016-06-15T12:01:00Z</cp:lastPrinted>
  <dcterms:modified xsi:type="dcterms:W3CDTF">2016-09-01T07:32:00Z</dcterms:modified>
  <cp:revision>11</cp:revision>
  <dc:subject/>
  <dc:title>Vyřazené knihy 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