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4064"/>
        <w:gridCol w:w="15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ern, Cecel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: Miluju t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sson, Majgul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, kterou jsem se nesta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n, Elois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da nejen zabol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ngton, Tor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stí na řecký způso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résa, Francoi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revoluce – 2 díl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Brid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né vyhlíd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onnier, Mar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ce mezi tr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Josephin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kl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pelo, Lauren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ka La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, Zoe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adres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raux, Jud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orde, Kat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ská zah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t, Emm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ně ve sněh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ová, Zuza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na lás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na štěst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ají mi Bet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ít svůj živo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ock, Doroth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a lás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e, Soph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ál sezó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Virgin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a lás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er, Georgett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iges, Ilona Mar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ání Afri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, Chery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ř lás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mberlain, Dian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čin stí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mberlain, Dian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čin stí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Dian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ba po francouzs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 Mossanen, Do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izá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Ka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tová krá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vá, Karl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kysové okouzl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elli, Pete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ů do Itál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, No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noční záto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čková, Vě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á láska něco stoj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ň taková, jaká j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all, Bertri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n, sultánova že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dálé rados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La Vyrl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, Daniell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vný vzta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, Cynth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tř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i jedině te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nka, Bohumi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na Hr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, Jűrge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steři z Východ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ová, Ale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že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Marcela</cp:lastModifiedBy>
  <cp:lastPrinted>2014-01-22T08:23:00Z</cp:lastPrinted>
  <dcterms:modified xsi:type="dcterms:W3CDTF">2016-09-01T07:29:00Z</dcterms:modified>
  <cp:revision>123</cp:revision>
  <dc:subject/>
  <dc:title>Autor</dc:title>
</cp:coreProperties>
</file>