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4"/>
        <w:gridCol w:w="1552"/>
        <w:gridCol w:w="2512"/>
        <w:gridCol w:w="1552"/>
      </w:tblGrid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k vydání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eletrie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is, Isabelle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ned první noc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erson, Kevin J.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ře na obzoru. Sága sedmi sluncí. 3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vězdné moře. 2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rett-Lee, Lynne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u přijde Den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unová, Petra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rovatelk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k, Mary Higgins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 se poděly dět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lding, Joy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tracená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ková, Zuzana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ávej, ber!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d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dovy příhody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čík na rozloučenou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vot naruby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olcová, Milena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bky na divok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ečková, Klára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sená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dine, Quintin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íbánky se smrtí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átová, Marie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uzlo rodinného stolu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átová, Táňa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ámá neznámá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´Amour, Louis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tracený ran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Gregor, Kinley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tíř mnoha srdcí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aník, Lubomír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rybách a rybářích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fredi, Valerio Massimo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má hrobk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ínez, Guillermo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do vraždí v Oxfordu?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ler, Linda Lael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tová, Zdeňka 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na v kurzu a další fejetonové povídání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lc, Jan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a bude hůř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tman, Jenny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lem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false"/>
              <w:rPr>
                <w:b w:val="false"/>
                <w:b w:val="false"/>
                <w:bCs w:val="false"/>
                <w:kern w:val="0"/>
                <w:lang w:eastAsia="cs-CZ"/>
              </w:rPr>
            </w:pPr>
            <w:r>
              <w:rPr>
                <w:b w:val="false"/>
                <w:bCs w:val="false"/>
                <w:kern w:val="0"/>
                <w:lang w:eastAsia="cs-CZ"/>
              </w:rPr>
              <w:t>Ray, Jeanne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e a Rome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s, Nora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ec větru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eháčková, Věra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apec se srdcem mého syn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false"/>
              <w:rPr>
                <w:b w:val="false"/>
                <w:b w:val="false"/>
                <w:bCs w:val="false"/>
                <w:kern w:val="0"/>
                <w:lang w:eastAsia="cs-CZ"/>
              </w:rPr>
            </w:pPr>
            <w:r>
              <w:rPr>
                <w:b w:val="false"/>
                <w:bCs w:val="false"/>
                <w:kern w:val="0"/>
                <w:lang w:eastAsia="cs-CZ"/>
              </w:rPr>
              <w:t>Scanlan, Patricia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létavé štěstí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jstk"/>
              <w:suppressAutoHyphens w:val="false"/>
              <w:rPr>
                <w:kern w:val="0"/>
                <w:lang w:eastAsia="cs-CZ"/>
              </w:rPr>
            </w:pPr>
            <w:r>
              <w:rPr>
                <w:kern w:val="0"/>
                <w:lang w:eastAsia="cs-CZ"/>
              </w:rPr>
              <w:t>Seifert, Dagmar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říbrozelený vodopád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false"/>
              <w:rPr>
                <w:b w:val="false"/>
                <w:b w:val="false"/>
                <w:kern w:val="0"/>
                <w:lang w:eastAsia="cs-CZ"/>
              </w:rPr>
            </w:pPr>
            <w:r>
              <w:rPr>
                <w:b w:val="false"/>
                <w:kern w:val="0"/>
                <w:lang w:eastAsia="cs-CZ"/>
              </w:rPr>
              <w:t>Simenon, Georges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gret a přítel z dětství. Maigret a zločin na vs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hn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věsta Bílého lv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ínil, Luděk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hová touh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otoč lásek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ulc, Viktorín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ichni musí zemřít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le, Peter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sné pobřeží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false"/>
              <w:rPr>
                <w:b w:val="false"/>
                <w:b w:val="false"/>
                <w:bCs w:val="false"/>
                <w:kern w:val="0"/>
                <w:lang w:eastAsia="cs-CZ"/>
              </w:rPr>
            </w:pPr>
            <w:r>
              <w:rPr>
                <w:b w:val="false"/>
                <w:bCs w:val="false"/>
                <w:kern w:val="0"/>
                <w:lang w:eastAsia="cs-CZ"/>
              </w:rPr>
              <w:t>Tenkrát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krát za totáč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mayne, Peter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ým ve větru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oyeke, Violaine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utý faraon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n Ziegesar, Cecily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kdo není lepší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false"/>
              <w:snapToGrid w:val="false"/>
              <w:rPr>
                <w:b w:val="false"/>
                <w:b w:val="false"/>
                <w:bCs w:val="false"/>
                <w:kern w:val="0"/>
                <w:lang w:eastAsia="cs-CZ"/>
              </w:rPr>
            </w:pPr>
            <w:r>
              <w:rPr>
                <w:b w:val="false"/>
                <w:bCs w:val="false"/>
                <w:kern w:val="0"/>
                <w:lang w:eastAsia="cs-CZ"/>
              </w:rPr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kern w:val="0"/>
                <w:lang w:eastAsia="cs-CZ"/>
              </w:rPr>
            </w:pPr>
            <w:r>
              <w:rPr>
                <w:b w:val="false"/>
                <w:bCs w:val="false"/>
                <w:kern w:val="0"/>
                <w:lang w:eastAsia="cs-CZ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učná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row, John D.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tanty přírody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ffetaut, Eric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 jako dinosauř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bury, Deborah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vci dinosaurů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ek, Václav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jiny vnitřní a vnější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vený, Antonín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ý Zéland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uprová, Danuše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ínící technik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řáček, Karel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ávná a bezpečná elektroinstalac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ilipová, Eva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ečenská nápověd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leux, Charles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ární teplovzdušné vytápění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zal, Jiří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káni na Moravě v 15. až 18. století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jstk"/>
              <w:suppressAutoHyphens w:val="false"/>
              <w:rPr>
                <w:kern w:val="0"/>
                <w:lang w:eastAsia="cs-CZ"/>
              </w:rPr>
            </w:pPr>
            <w:r>
              <w:rPr>
                <w:kern w:val="0"/>
                <w:lang w:eastAsia="cs-CZ"/>
              </w:rPr>
              <w:t>Jáchim, František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jstk"/>
              <w:suppressAutoHyphens w:val="false"/>
              <w:rPr>
                <w:kern w:val="0"/>
                <w:lang w:eastAsia="cs-CZ"/>
              </w:rPr>
            </w:pPr>
            <w:r>
              <w:rPr>
                <w:kern w:val="0"/>
                <w:lang w:eastAsia="cs-CZ"/>
              </w:rPr>
              <w:t>Jak viděli vesmír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ulin, Robert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rt u lidu Sar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jstk"/>
              <w:suppressAutoHyphens w:val="false"/>
              <w:rPr>
                <w:kern w:val="0"/>
                <w:lang w:eastAsia="cs-CZ"/>
              </w:rPr>
            </w:pPr>
            <w:r>
              <w:rPr>
                <w:kern w:val="0"/>
                <w:lang w:eastAsia="cs-CZ"/>
              </w:rPr>
              <w:t>Kupilík, Václav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vební konstrukce z požárního hledisk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užela, Martin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i vnější a vnitřní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k, Jiří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konstrukce fasád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tr, Lubomír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ě jako skleník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binová, Olga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matizace a větrání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ätzing, Frank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rávy z hlubin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őnfeldt, Sybil von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é mravy opět v kurzu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dečný, Karel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pelná čerpadl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ud, Toralf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chraňme klim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hern, Paul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dělejevův sen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ubrt, Roman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pelná izolace v otázkách a odpovědích – 2x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íme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íme pevnými palivy lacino a ekologicky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rner, Jan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í podlahy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ravík, Antonín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víme tepelné čerpadl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ládež beletrie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unová, Petra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ůvkové léto s Terezou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czek, Agnieszka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známější pohádky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dule, Anne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ční Gazel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czová, Lenka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ůně deště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ázničková, Petra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áska se ukrást nedá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ěmeček, Jaroslav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áječné příběhy Čtyřlístku. 1979-198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eháčková, Věra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dyž machři mají IQ tykv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ládež naučná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false"/>
              <w:rPr>
                <w:b w:val="false"/>
                <w:b w:val="false"/>
                <w:bCs w:val="false"/>
                <w:kern w:val="0"/>
                <w:lang w:eastAsia="cs-CZ"/>
              </w:rPr>
            </w:pPr>
            <w:r>
              <w:rPr>
                <w:b w:val="false"/>
                <w:bCs w:val="false"/>
                <w:kern w:val="0"/>
                <w:lang w:eastAsia="cs-CZ"/>
              </w:rPr>
              <w:t>Challoner, Jack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ikány a tornád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ris, Neil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ětřesení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false"/>
              <w:snapToGrid w:val="false"/>
              <w:rPr>
                <w:b w:val="false"/>
                <w:b w:val="false"/>
                <w:bCs w:val="false"/>
                <w:kern w:val="0"/>
                <w:lang w:eastAsia="cs-CZ"/>
              </w:rPr>
            </w:pPr>
            <w:r>
              <w:rPr>
                <w:b w:val="false"/>
                <w:bCs w:val="false"/>
                <w:kern w:val="0"/>
                <w:lang w:eastAsia="cs-CZ"/>
              </w:rPr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kern w:val="0"/>
                <w:lang w:eastAsia="cs-CZ"/>
              </w:rPr>
            </w:pPr>
            <w:r>
              <w:rPr>
                <w:b w:val="false"/>
                <w:bCs w:val="false"/>
                <w:kern w:val="0"/>
                <w:lang w:eastAsia="cs-CZ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kern w:val="2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kern w:val="2"/>
      <w:sz w:val="28"/>
      <w:szCs w:val="28"/>
    </w:rPr>
  </w:style>
  <w:style w:type="paragraph" w:styleId="Popisek">
    <w:name w:val="Popisek"/>
    <w:basedOn w:val="Normal"/>
    <w:qFormat/>
    <w:pPr>
      <w:suppressLineNumbers/>
      <w:suppressAutoHyphens w:val="true"/>
      <w:spacing w:before="120" w:after="120"/>
    </w:pPr>
    <w:rPr>
      <w:i/>
      <w:iCs/>
      <w:kern w:val="2"/>
    </w:rPr>
  </w:style>
  <w:style w:type="paragraph" w:styleId="Rejstk">
    <w:name w:val="Rejstřík"/>
    <w:basedOn w:val="Normal"/>
    <w:qFormat/>
    <w:pPr>
      <w:suppressLineNumbers/>
      <w:suppressAutoHyphens w:val="tru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6:33:00Z</dcterms:created>
  <dc:creator>Uživatel</dc:creator>
  <dc:description/>
  <cp:keywords/>
  <dc:language>en-US</dc:language>
  <cp:lastModifiedBy>Marcela</cp:lastModifiedBy>
  <cp:lastPrinted>2014-01-22T08:23:00Z</cp:lastPrinted>
  <dcterms:modified xsi:type="dcterms:W3CDTF">2016-09-15T08:00:00Z</dcterms:modified>
  <cp:revision>141</cp:revision>
  <dc:subject/>
  <dc:title>Autor</dc:title>
</cp:coreProperties>
</file>