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bCs/>
        </w:rPr>
        <w:t>Zápis z porady regionu, konané dne 23.3.2016 v Městské knihovně Hodonín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hájen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orný seminář na téma „Svět sci-fi a fantasy– praktická ukázka realizace besedy pro 2. stupeň ZŠ“ – přednášející Alena Přikrylová, Městská knihovna Hodoní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ledky činnosti za rok 2015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bové stránky knihoven, aktualiza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Plán porad, vzdělávání a revizí v roce 2016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ůzné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e z knihoven regionu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.  Zahájení – M. Švejcar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.  Odborný seminář na téma „Svět sci-fi a fantasy– praktická ukázka realizace besedy pro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2. stupeň ZŠ“ - přednášející Alena Přikrylová, Městská knihovna Hodonín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Ukázková lekce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Náměty na besedy, použití knih pro 1. stupeň:</w:t>
      </w:r>
    </w:p>
    <w:p>
      <w:pPr>
        <w:pStyle w:val="Normal"/>
        <w:ind w:left="3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vní třída – cesta pohádkou, abeceda, rodina. </w:t>
      </w:r>
    </w:p>
    <w:p>
      <w:pPr>
        <w:pStyle w:val="Normal"/>
        <w:ind w:left="3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ihy NOVÁKOVÁ: Iva. Víš, co čteš?</w:t>
      </w:r>
    </w:p>
    <w:p>
      <w:pPr>
        <w:pStyle w:val="Normal"/>
        <w:ind w:left="3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ČEK, Jiří: Hádanky a luštěniny</w:t>
      </w:r>
    </w:p>
    <w:p>
      <w:pPr>
        <w:pStyle w:val="Normal"/>
        <w:ind w:left="3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há třída – strašidýlka, pohádky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Knihy ČTVRTEK, Václav: Podivuhodné vyprávění bývalého piráta Kolísk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SEIFERTOVÁ, Lucie: Pohádka o králi Karlovi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SEKORA, Ondřej: Sedm pohádek (pohádka O hloupé huse)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Třetí třída – knihovnická lekce (vyhledávání v katalogu, řazení knih), dobrodružné knihy,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bajky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Knihy SVĚRÁK, Zdeněk: Pan Buřtík a pan Špejličk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RIJVEROVÁ, Martina: Nekonečné prázdniny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BŘEZINOVÁ, Ivona: Lentilka pro dědu Edu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MORKES, Petr: Komisař Vrťapk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Čtvrtá třída – pověsti, lekce Každý je odjinud, každý je jinačí (různé pohádky – ruské,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japonské, …), ilustrátoři, přísloví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Knihy KUKAL, Petr: Říkejme si přísloví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Pátá třída – fantasy, historické romány, historické detektivky, lekce Příběhy s napětím,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sloh, slovní zásoba, popis spolužáka, etiketa, pověsti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Knihy od Veroniky Válkové,  Renée Holler, Vlastimila Vondrušky.</w:t>
      </w:r>
    </w:p>
    <w:p>
      <w:pPr>
        <w:pStyle w:val="Normal"/>
        <w:ind w:left="6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mail"/>
        <w:spacing w:before="0" w:after="0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  Výsledky činnosti za rok 2015 – M. Švejcarová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Čtenáři a návštěvníci profesionálních a neprofesionálních knihoven – srovnání let 2011-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01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viz prezentace</w:t>
      </w:r>
    </w:p>
    <w:p>
      <w:pPr>
        <w:pStyle w:val="Email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.  Webové stránky knihoven, aktualizace – Bc. J. Štípská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viz prezentace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Většina knihoven má aktualizované webové stránky. 12 knihoven provedlo poslední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aktualizaci v roce 2014 a později, je to velmi špatná vizitka propagace knihovn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Plán porad, vzdělávání a revizí – M. Švejcarová, I. Šimková</w:t>
      </w:r>
    </w:p>
    <w:p>
      <w:pPr>
        <w:pStyle w:val="Normal"/>
        <w:ind w:left="24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rady</w:t>
      </w:r>
    </w:p>
    <w:p>
      <w:pPr>
        <w:pStyle w:val="Normal"/>
        <w:ind w:left="2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 září bude výjezdní porada, navštíví se některá naše knihovna regionu a pravděpodobně  </w:t>
      </w:r>
    </w:p>
    <w:p>
      <w:pPr>
        <w:pStyle w:val="Normal"/>
        <w:ind w:left="24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Městská knihovna Prostějov. Pokud by někdo měl návrh na pěknou knihovnu, může dát   </w:t>
      </w:r>
    </w:p>
    <w:p>
      <w:pPr>
        <w:pStyle w:val="Normal"/>
        <w:ind w:left="2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ědět do půlky dubna.</w:t>
      </w:r>
    </w:p>
    <w:p>
      <w:pPr>
        <w:pStyle w:val="Normal"/>
        <w:ind w:left="2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listopadu bude školení na AKS Clavius.</w:t>
      </w:r>
    </w:p>
    <w:p>
      <w:pPr>
        <w:pStyle w:val="Normal"/>
        <w:ind w:left="2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osinci – 7.12. bude porada.</w:t>
      </w:r>
    </w:p>
    <w:p>
      <w:pPr>
        <w:pStyle w:val="Normal"/>
        <w:ind w:left="24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2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zdělávání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Porady a semináře se započítávají do odborného vzdělávání. Podle standardu  mají mít     </w:t>
      </w:r>
    </w:p>
    <w:p>
      <w:pPr>
        <w:pStyle w:val="Bezmez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profesionální knihovníci 48 hodin ročně a neprofesionální 8 hodin.</w:t>
      </w:r>
    </w:p>
    <w:p>
      <w:pPr>
        <w:pStyle w:val="Normal"/>
        <w:ind w:left="24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 stránkách MZK – Pro knihovny – Vzdělávání knihovníků – Kalendář akcí – nyní tam </w:t>
      </w:r>
    </w:p>
    <w:p>
      <w:pPr>
        <w:pStyle w:val="Normal"/>
        <w:ind w:left="2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 27.4. nebo 28.4. seminář pro knihovníky dětských oddělení – Zlaté čtení.</w:t>
      </w:r>
    </w:p>
    <w:p>
      <w:pPr>
        <w:pStyle w:val="Normal"/>
        <w:ind w:left="2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Městské knihovně Hodonín bude 5.-.6.4. seminář Knihovna v médiích.</w:t>
      </w:r>
    </w:p>
    <w:p>
      <w:pPr>
        <w:pStyle w:val="Normal"/>
        <w:ind w:left="24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2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vize</w:t>
      </w:r>
    </w:p>
    <w:p>
      <w:pPr>
        <w:pStyle w:val="Normal"/>
        <w:ind w:left="24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Začátkem února byly rozeslány dopisy 26 obcím, v jejichž knihovnách se má tento rok </w:t>
      </w:r>
    </w:p>
    <w:p>
      <w:pPr>
        <w:pStyle w:val="Normal"/>
        <w:ind w:left="24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ělat revize. Zatím odpovědělo jen 11. Termíny se domlouvají s p. Šimkovou, ta vždy </w:t>
      </w:r>
    </w:p>
    <w:p>
      <w:pPr>
        <w:pStyle w:val="Normal"/>
        <w:ind w:left="2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řijede na zahájení a ukončení revize. Kontakt: </w:t>
      </w:r>
      <w:hyperlink r:id="rId2">
        <w:r>
          <w:rPr>
            <w:rStyle w:val="InternetLink"/>
            <w:rFonts w:cs="Arial Narrow" w:ascii="Arial Narrow" w:hAnsi="Arial Narrow"/>
          </w:rPr>
          <w:t>simkova.ivana@knihovnahod.cz</w:t>
        </w:r>
      </w:hyperlink>
    </w:p>
    <w:p>
      <w:pPr>
        <w:pStyle w:val="Normal"/>
        <w:ind w:left="2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24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2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6. Různé – M. Švejcarová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SKIP Velká Morav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Na stránkách SKIP Velká Morava byl vyhlášen dotační program na  malé projekty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komunitního charakteru. Je určen pro veřejné knihovny do 1,0 úvazku, maximální výše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nákladů: 4000,- Kč, termín přijímání žádostí: do 10.5.2016. (Knihovna musí být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institucionální člen SKIP, roční poplatek je 550,- Kč za rok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Bývalá knihovnice z Městské knihovny Vracov Radmila Kropáčová získala ocenění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Velkomoravský knihovník za celoživotní práci v oblasti knihovnictví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25.5. pořádá SKIP Velká Morava zájezd do Univerzitnej knižnice v Bratislavě. Pokyny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budou zveřejněny na stránkách SKIPU </w:t>
      </w:r>
      <w:hyperlink r:id="rId3">
        <w:r>
          <w:rPr>
            <w:rStyle w:val="InternetLink"/>
            <w:rFonts w:cs="Arial Narrow" w:ascii="Arial Narrow" w:hAnsi="Arial Narrow"/>
          </w:rPr>
          <w:t>www.knihkm.cz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14.-16.6. bude valná hromada SKIPu v Hradci Králové. 14.6. a 16.6. bude odborný seminář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na téma – výstavba knihoven, 15.6. valná hromada. Knihovníci se mohou přihlásit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na kterýkoliv den, není podmínkou se zúčastnit všechny dny. Pozvánka a program n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adrese: </w:t>
      </w:r>
      <w:hyperlink r:id="rId4">
        <w:r>
          <w:rPr>
            <w:rStyle w:val="InternetLink"/>
            <w:rFonts w:cs="Arial Narrow" w:ascii="Arial Narrow" w:hAnsi="Arial Narrow"/>
          </w:rPr>
          <w:t>www.skip-cr.cz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oční výkazy za rok 201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Bylo v nich hodně chyb, velké nedostatky ve vykazování on-line služeb a počtu přístupů na webové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stránky. Dále byl špatně vyplněný ekonomický oddíl, jedná se o stále se opakující chyby, kdy s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knihovník neudělá kontrolu se statistickým výkazem z předešlého roku, kde je vidět, co všechno má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být vyplněno (vrácené seznamy z předešlého roku jsou opraveny MěK Hodonín). Je potřeba s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vyplňování výkazu plně věnovat a pokud něco nevíte, tak se informovat v MěK Hodonín u pracovníků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egionálního oddělení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VISK3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Všechny projekty našeho regionu uspěly (Dolní Bojanovice, Hrubá Vrbka, Javorník, Kostelec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Lipov, Petrov, Rohatec, Ratíškovice, Suchov, Věteřov, Vlkoš)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Knihovna 21. století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Regionální oddělení MěK Hodonín neuspělo při podání žádosti na  pokračující projekt určený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pro malé knihovny regionu nazvaný „Napříč časem v dílech  regionálních  autorů“. Spoluúčast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měla být hrazena z dotace JM kraje na regionální funkce.</w:t>
      </w:r>
      <w:r>
        <w:rPr>
          <w:rFonts w:cs="Arial Narrow" w:ascii="Arial Narrow" w:hAnsi="Arial Narrow"/>
          <w:color w:val="000000"/>
        </w:rPr>
        <w:t xml:space="preserve"> Budeme se snažit i za těchto podmínek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besedy uskutečnit.</w:t>
      </w:r>
      <w:r>
        <w:rPr>
          <w:rFonts w:cs="Arial Narrow" w:ascii="Arial Narrow" w:hAnsi="Arial Narrow"/>
        </w:rPr>
        <w:t xml:space="preserve">  Bude vyvoláno jednání s jednotlivými starosty, kteří měli zájem se do projektu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apoj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rogram rozvoje venkova JMK pro rok 2016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otační program byl určený pro obce do 3.000 obyvatel. Bylo podáno 15 žádostí (hlavně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na vybavení  regály a  nábytkem), ke kterým jsme obdrželi podklady. O dotaci žádala i Hroznová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Lhota, podrobnosti pošle mailem p. Śvejcarové.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Standard pro doplňování a aktualizaci knihovního fondu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Tento standard se měl připomínkovat do 25.3. Je určen pro veřejné knihovny do 40.000 obyvatel. Je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v něm např.: minimální rozsah knihovního fondu i pro nejmenší knihovny by neměl být menší než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2.500 svazků. Fond je rozdělený na 3 části: základní fond (z celkového počtu dokumentů cca 60-70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%), aktuální fond (podíl ve výši 25 %)  a výměnné soubory (8-15 %). Rozsah neknižních materiálů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by se měl pohybovat kolem 20% celkového objemu knihovního fondu. Vyřazování KF je stejně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důležitou činností jako jeho doplňování. Cílem veřejné knihovny není vytváření obsáhlých sbírek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knih a dalších dokumentů, ale poskytování aktuálních informací a současné literatury. Když je fond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špinavý, neuspořádaný, když jsou regály přeplněné, knihy působí nepřehledně, orientace je složitá a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uživatele to může odrazovat. Standard doporučuje knihy občas přestěhovat, přeskláda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Aktualizace fondu v našich knihovnách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V loňském roce 4 profesionální (což je 25 % z celkového počtu profi knihoven) nevyřadily ani 1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knihu. Z neprofesionálních knihoven to bylo 28 (44 % z celkového počtu neprofi knihoven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 tomto roce se při metodických návštěvách zaměříme na aktualizaci KF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Někteří knihovníci mají problémy napsat správně seznam vyřazených knih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Vyřazené knihy se mohou dát do čekáren u lékařů, do vlaku (projekt), do azylových domů …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Autorské čtení na netradičních místech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V pátek 13.5. pořádá Městská knihovna Hodonín autorské čtení Nadi Horákové v jejím vinném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sklepě v Mutěnicích. Pozvánka bude zveřejněna na stránkách </w:t>
      </w:r>
      <w:hyperlink r:id="rId5">
        <w:r>
          <w:rPr>
            <w:rStyle w:val="InternetLink"/>
            <w:rFonts w:cs="Arial Narrow" w:ascii="Arial Narrow" w:hAnsi="Arial Narrow"/>
          </w:rPr>
          <w:t>www.knihovnahod.cz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Firma Konzulta – p. Filipiová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V AKS Clavius je možnost aktivovat e-mailový modul a posílat čtenářům SMS o upomínkách,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rezervacích a akcích knihovny. Je určeno hlavně pro děti 1. stupně ZŠ a pro seniory. S firmou se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udělá objednávka na dobu neurčitou s 3měsíční výpovědní lhůtou. Jednorázový aktivační poplatek j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1.250,- Kč. Balíček SMS – čtvrtletní tarif: 150 SMS za 300,- Kč. SMS se tvoří z mailů, které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knihovna posílá (1 SMS do 160 znaků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Informace z knihoven regionu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V 3 knihovnách našeho regionu došlo ke změnám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Kyjov – od 1.2. nová ředitelka Michaela Moudrá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Terezín – od 1.3. – nová knihovnice Marie Krupicová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Petrov – od 1.3. – nová knihovnice Anna Kořínková </w:t>
      </w:r>
    </w:p>
    <w:tbl>
      <w:tblPr>
        <w:tblW w:w="1670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6"/>
        <w:gridCol w:w="6"/>
        <w:gridCol w:w="6"/>
      </w:tblGrid>
      <w:tr>
        <w:trPr/>
        <w:tc>
          <w:tcPr>
            <w:tcW w:w="1652" w:type="dxa"/>
            <w:tcBorders/>
            <w:vAlign w:val="center"/>
          </w:tcPr>
          <w:p>
            <w:pPr>
              <w:pStyle w:val="Normlnweb"/>
              <w:snapToGrid w:val="false"/>
              <w:spacing w:before="0" w:after="15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lnweb"/>
              <w:snapToGrid w:val="false"/>
              <w:spacing w:before="0" w:after="15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</w:tr>
      <w:tr>
        <w:trPr>
          <w:trHeight w:val="584" w:hRule="atLeast"/>
        </w:trPr>
        <w:tc>
          <w:tcPr>
            <w:tcW w:w="1652" w:type="dxa"/>
            <w:gridSpan w:val="4"/>
            <w:tcBorders/>
            <w:vAlign w:val="center"/>
          </w:tcPr>
          <w:p>
            <w:pPr>
              <w:pStyle w:val="Normlnweb"/>
              <w:snapToGrid w:val="false"/>
              <w:spacing w:before="0" w:after="15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lnweb"/>
              <w:snapToGrid w:val="false"/>
              <w:spacing w:before="0" w:after="15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lnweb"/>
              <w:snapToGrid w:val="false"/>
              <w:spacing w:before="0" w:after="15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lnweb"/>
              <w:snapToGrid w:val="false"/>
              <w:spacing w:before="0" w:after="15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lnweb"/>
              <w:snapToGrid w:val="false"/>
              <w:spacing w:before="0" w:after="150"/>
              <w:rPr>
                <w:rFonts w:ascii="Arial Narrow" w:hAnsi="Arial Narrow" w:cs="Arial Narrow"/>
                <w:color w:val="333333"/>
              </w:rPr>
            </w:pPr>
            <w:r>
              <w:rPr>
                <w:rFonts w:cs="Arial Narrow" w:ascii="Arial Narrow" w:hAnsi="Arial Narrow"/>
                <w:color w:val="333333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Hodoníně 31.3.2016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sala: Marcela Koláčková                                                  Mgr. Hana Šimonová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ředitelka MěK Hodonín                                                                                              </w:t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mai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kova.ivana@knihovnahod.cz" TargetMode="External"/><Relationship Id="rId3" Type="http://schemas.openxmlformats.org/officeDocument/2006/relationships/hyperlink" Target="http://www.knihkm.cz/" TargetMode="External"/><Relationship Id="rId4" Type="http://schemas.openxmlformats.org/officeDocument/2006/relationships/hyperlink" Target="http://www.skip-cr.cz/" TargetMode="External"/><Relationship Id="rId5" Type="http://schemas.openxmlformats.org/officeDocument/2006/relationships/hyperlink" Target="http://www.knihovnahod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6:00Z</dcterms:created>
  <dc:creator>Uživatel</dc:creator>
  <dc:description/>
  <dc:language>en-US</dc:language>
  <cp:lastModifiedBy>CITARNAHLAVNI</cp:lastModifiedBy>
  <cp:lastPrinted>2016-04-05T07:58:00Z</cp:lastPrinted>
  <dcterms:modified xsi:type="dcterms:W3CDTF">2016-04-07T12:26:00Z</dcterms:modified>
  <cp:revision>2</cp:revision>
  <dc:subject/>
  <dc:title>Zápis z porady regionu, konané dne 14</dc:title>
</cp:coreProperties>
</file>