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entář k výkazu financování regionálních funkcí knihove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 rozpočtu v roc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ek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  <w:tab/>
      </w:r>
      <w:r>
        <w:rPr>
          <w:rFonts w:cs="Times New Roman" w:ascii="Times New Roman" w:hAnsi="Times New Roman"/>
          <w:b/>
          <w:sz w:val="24"/>
          <w:szCs w:val="24"/>
        </w:rPr>
        <w:t>Spotřeba materiálu  =  553 742,90 Kč</w:t>
      </w:r>
      <w:r>
        <w:rPr>
          <w:rFonts w:cs="Times New Roman" w:ascii="Times New Roman" w:hAnsi="Times New Roman"/>
          <w:sz w:val="24"/>
          <w:szCs w:val="24"/>
        </w:rPr>
        <w:t xml:space="preserve"> (nákup knihovního fondu je uveden na ř. 54), byl nakoupen materiál celkem za 38 950,- Kč - z toho folie na balení knih v částce 8 833,-Kč, tonery  v částce  7 875,- Kč, čisticí prostředky a  kancelářské potřeby 19 557,-Kč, papírové přířezy 1 936,-Kč, flasch 749,-Kč. Nákup DDHM = 23 032,- Kč. Byl zakoupen počítač, fotoaparát Sony, scanner. Dále se pod č. 53 uvádí spotřeba pohonných hmot a maziv v částce 12 340,90 Kč. Jedná se o spotřebu PHM účtovanou Městem Hodonín při jízdách služebními vozy řízenými zaměstnanci regionu při rozvozu knih, provádění revizí a při metodických návštěvách v knihovnách regionu. V roce 2015 bylo najeto 7 715 k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  <w:tab/>
        <w:t>Nákup knihovního fondu = 479 420,00 Kč. Částka byla navýšena z položky materiálu, oprav, spotřeby energií a z ostatních služeb o 33 420,-Kč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5</w:t>
        <w:tab/>
      </w:r>
      <w:r>
        <w:rPr>
          <w:rFonts w:cs="Times New Roman" w:ascii="Times New Roman" w:hAnsi="Times New Roman"/>
          <w:b/>
          <w:sz w:val="24"/>
          <w:szCs w:val="24"/>
        </w:rPr>
        <w:t>Spotřeba energie = 52 051,91 Kč</w:t>
      </w:r>
      <w:r>
        <w:rPr>
          <w:rFonts w:cs="Times New Roman" w:ascii="Times New Roman" w:hAnsi="Times New Roman"/>
          <w:sz w:val="24"/>
          <w:szCs w:val="24"/>
        </w:rPr>
        <w:t>, v tom:   voda</w:t>
        <w:tab/>
        <w:tab/>
        <w:t xml:space="preserve">              9 828,16 Kč </w:t>
      </w:r>
    </w:p>
    <w:p>
      <w:pPr>
        <w:pStyle w:val="Normal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plo</w:t>
        <w:tab/>
        <w:tab/>
        <w:t xml:space="preserve">            10 399,00 Kč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á energie                   31 824,75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evyčerpaná částka dle schváleného rozpočtu byla přesunuta na nákup kni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pravy a udržování = 0,- Kč. </w:t>
      </w:r>
      <w:r>
        <w:rPr>
          <w:rFonts w:cs="Times New Roman" w:ascii="Times New Roman" w:hAnsi="Times New Roman"/>
          <w:sz w:val="24"/>
          <w:szCs w:val="24"/>
        </w:rPr>
        <w:t>Tato položka nebyla čerpána, částka je přesunuta na                  nákup kni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</w:t>
        <w:tab/>
      </w:r>
      <w:r>
        <w:rPr>
          <w:rFonts w:cs="Times New Roman" w:ascii="Times New Roman" w:hAnsi="Times New Roman"/>
          <w:b/>
          <w:sz w:val="24"/>
          <w:szCs w:val="24"/>
        </w:rPr>
        <w:t>Cestovné = 15 347,- Kč</w:t>
      </w:r>
      <w:r>
        <w:rPr>
          <w:rFonts w:cs="Times New Roman" w:ascii="Times New Roman" w:hAnsi="Times New Roman"/>
          <w:sz w:val="24"/>
          <w:szCs w:val="24"/>
        </w:rPr>
        <w:t>. Jedná se o služební cesty do knihoven v regionu (revize knihovního fondu, rozvoz knih nakoupených za prostředky obcí, rozvoz výměnného fondu a metodické návštěvy v knihovnách regionu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  <w:tab/>
      </w:r>
      <w:r>
        <w:rPr>
          <w:rFonts w:cs="Times New Roman" w:ascii="Times New Roman" w:hAnsi="Times New Roman"/>
          <w:b/>
          <w:sz w:val="24"/>
          <w:szCs w:val="24"/>
        </w:rPr>
        <w:t>Ostatní služby = 75 829,19 Kč</w:t>
      </w:r>
      <w:r>
        <w:rPr>
          <w:rFonts w:cs="Times New Roman" w:ascii="Times New Roman" w:hAnsi="Times New Roman"/>
          <w:sz w:val="24"/>
          <w:szCs w:val="24"/>
        </w:rPr>
        <w:t>, v tom: nevyčerpaná částka dle schváleného rozpočtu byla přesunuta na nákup knih, aby byla splněna procentuální částka (25%) na nákup knih z celkové částky dotac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užby pošt 8 744,43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- služby telekomunikací a radiokomunikací  253,34 (telefonní  hovory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školení knihov. systému 4 453,-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část stravného hrazená organizací za zaměstnance regionu 17 376,-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9</w:t>
        <w:tab/>
        <w:t>-doprava – výjezdní porada  8 500,-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  <w:tab/>
        <w:t>- servis AKS 16 516,50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1</w:t>
        <w:tab/>
        <w:t>- nákup licence na el. zdroje  2 270,92 Kč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2</w:t>
        <w:tab/>
        <w:t>- nákup knihovnických služeb 17 715,- 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3</w:t>
        <w:tab/>
      </w:r>
      <w:r>
        <w:rPr>
          <w:rFonts w:cs="Times New Roman" w:ascii="Times New Roman" w:hAnsi="Times New Roman"/>
          <w:b/>
          <w:sz w:val="24"/>
          <w:szCs w:val="24"/>
        </w:rPr>
        <w:t>Mzdové náklady = 855 614,- Kč</w:t>
      </w:r>
      <w:r>
        <w:rPr>
          <w:rFonts w:cs="Times New Roman" w:ascii="Times New Roman" w:hAnsi="Times New Roman"/>
          <w:sz w:val="24"/>
          <w:szCs w:val="24"/>
        </w:rPr>
        <w:t xml:space="preserve"> (platy zaměstnanců zajišťujících RF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  <w:tab/>
        <w:t xml:space="preserve">platy zaměstnanců 855 014,- Kč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       ostatní osobní náklady 600,-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ákonné sociální pojištění = 289 173,- Kč </w:t>
      </w:r>
      <w:r>
        <w:rPr>
          <w:rFonts w:cs="Times New Roman" w:ascii="Times New Roman" w:hAnsi="Times New Roman"/>
          <w:sz w:val="24"/>
          <w:szCs w:val="24"/>
        </w:rPr>
        <w:t>(v souladu s platnými zákony o povinném pojištění zaměstnanců)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  <w:tab/>
      </w:r>
      <w:r>
        <w:rPr>
          <w:rFonts w:cs="Times New Roman" w:ascii="Times New Roman" w:hAnsi="Times New Roman"/>
          <w:b/>
          <w:sz w:val="24"/>
          <w:szCs w:val="24"/>
        </w:rPr>
        <w:t>Sociální náklady =  5 242,-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0</w:t>
        <w:tab/>
      </w:r>
      <w:r>
        <w:rPr>
          <w:rFonts w:cs="Times New Roman" w:ascii="Times New Roman" w:hAnsi="Times New Roman"/>
          <w:b/>
          <w:sz w:val="24"/>
          <w:szCs w:val="24"/>
        </w:rPr>
        <w:t>Provozní náklady celkem =  1 847 000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ab/>
        <w:t>Náklady celkem (z krajské dotace) = 1 855 000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8 000,-Kč spoluúčast na hrazení dotace „Stopy našich předků v dílech regionálních autorů, byly hrazeny DPP lektorům – autorská čtení). Tato částka byla v rozpočtu původně uvedena pod položkou OON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4</w:t>
        <w:tab/>
      </w:r>
      <w:r>
        <w:rPr>
          <w:rFonts w:cs="Times New Roman" w:ascii="Times New Roman" w:hAnsi="Times New Roman"/>
          <w:b/>
          <w:sz w:val="24"/>
          <w:szCs w:val="24"/>
        </w:rPr>
        <w:t>Přidělená dotace (krajská) = 1 855 000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b/>
          <w:sz w:val="24"/>
          <w:szCs w:val="24"/>
        </w:rPr>
        <w:tab/>
        <w:t>Nákup knihovního fondu z prostředků obcí = 777 500,-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b/>
          <w:sz w:val="24"/>
          <w:szCs w:val="24"/>
        </w:rPr>
        <w:tab/>
        <w:t>Zpracování knihovního fondu pro knihovny obcí = 693 981,- Kč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celkové částky 1 471 481,-Kč bylo poukázáno na účet pověřené knihovny od jednotlivých knihoven regionu 777 500,-Kč, za které pověřená knihovna nakupovala knihovní fond dle jednotlivých požadavků knihoven. Zbylá část finančních prostředků 693 981,-Kč, jedná se o zpracování knih, které knihovny dostaly darem nebo jde o knihy nakoupené jejich zřizovatelem nad rámec rozpočtu. Pověřená knihovna knihy zpracovala a vyexpedovala na jednotlivé knihovny regionu. 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Hana Šimonová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ěK Hodonín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Magda Švejcarová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vana Šimková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0:00Z</dcterms:created>
  <dc:creator>Pomezna</dc:creator>
  <dc:description/>
  <cp:keywords/>
  <dc:language>en-US</dc:language>
  <cp:lastModifiedBy>Simkova</cp:lastModifiedBy>
  <cp:lastPrinted>2016-01-27T08:22:00Z</cp:lastPrinted>
  <dcterms:modified xsi:type="dcterms:W3CDTF">2016-01-28T09:07:00Z</dcterms:modified>
  <cp:revision>78</cp:revision>
  <dc:subject/>
  <dc:title/>
</cp:coreProperties>
</file>