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Zápis z porady regionu, konané dne 13.12.2017 v Městské knihovně Hodon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Odborný seminář na téma „Knihovna jako bezpečný prostor  – pro návštěvníky, zaměstnance a dokumenty“, přednášející Mgr. Bohdana Kuzmová Křepinská, Městská knihovna Hodonín</w:t>
      </w:r>
    </w:p>
    <w:p>
      <w:pPr>
        <w:pStyle w:val="Normal"/>
        <w:numPr>
          <w:ilvl w:val="0"/>
          <w:numId w:val="2"/>
        </w:numPr>
        <w:rPr/>
      </w:pPr>
      <w:r>
        <w:rPr/>
        <w:t>Statistické výkazy o knihovně za rok 2017</w:t>
      </w:r>
    </w:p>
    <w:p>
      <w:pPr>
        <w:pStyle w:val="Normal"/>
        <w:numPr>
          <w:ilvl w:val="0"/>
          <w:numId w:val="2"/>
        </w:numPr>
        <w:rPr/>
      </w:pPr>
      <w:r>
        <w:rPr/>
        <w:t>Prezentace oceněné knihovny – Místní knihovna Tvarožná Lhota</w:t>
      </w:r>
    </w:p>
    <w:p>
      <w:pPr>
        <w:pStyle w:val="Normal"/>
        <w:numPr>
          <w:ilvl w:val="0"/>
          <w:numId w:val="2"/>
        </w:numPr>
        <w:rPr/>
      </w:pPr>
      <w:r>
        <w:rPr/>
        <w:t>Aktualizace adresáře knihoven, webových stránek</w:t>
      </w:r>
    </w:p>
    <w:p>
      <w:pPr>
        <w:pStyle w:val="Normal"/>
        <w:numPr>
          <w:ilvl w:val="0"/>
          <w:numId w:val="2"/>
        </w:numPr>
        <w:rPr/>
      </w:pPr>
      <w:r>
        <w:rPr/>
        <w:t>Standard pro dobrý fond</w:t>
      </w:r>
    </w:p>
    <w:p>
      <w:pPr>
        <w:pStyle w:val="Normal"/>
        <w:numPr>
          <w:ilvl w:val="0"/>
          <w:numId w:val="2"/>
        </w:numPr>
        <w:rPr/>
      </w:pPr>
      <w:r>
        <w:rPr/>
        <w:t>Informace z knihoven regionu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ahájení – Mgr. H. Šimonová, M. Švejcar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řivítání Mgr. Adély Dilhofové, vedoucí Oddělení vzdělávání a krajské metodik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Moravské zemské knihovně v Brně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2. Odborný seminář na téma „Knihovna jako bezpečný prostor  – pro návštěvníky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ěstnance a dokumenty“ – Mgr. Bohdana Kuzmová Křepinská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iz prez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známení s projektem „Bookstart – S knížkou do života, Čteme škvrňatům“ - Mgr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ohdana Kuzmová Křepinská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z prezentac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Emai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3. Statistické výkazy o knihovně za rok 2017 – M. Švejcarová</w:t>
      </w:r>
    </w:p>
    <w:p>
      <w:pPr>
        <w:pStyle w:val="Email"/>
        <w:spacing w:before="0" w:after="0"/>
        <w:jc w:val="both"/>
        <w:rPr/>
      </w:pPr>
      <w:r>
        <w:rPr/>
        <w:t xml:space="preserve">   </w:t>
      </w:r>
      <w:r>
        <w:rPr>
          <w:rFonts w:eastAsia="Times New Roman" w:cs="Times New Roman" w:ascii="Times New Roman" w:hAnsi="Times New Roman"/>
        </w:rPr>
        <w:t xml:space="preserve">Roční výkaz o knihovně za rok 2017 se odevzdává ve 2 exemplářích do </w:t>
      </w:r>
      <w:r>
        <w:rPr>
          <w:rFonts w:eastAsia="Times New Roman" w:cs="Times New Roman" w:ascii="Times New Roman" w:hAnsi="Times New Roman"/>
          <w:b/>
        </w:rPr>
        <w:t>26. ledna 2018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Emai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pověřené knihovně (spolu se souhlasem k publikování údajů). Po zpracování dat do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elektronické podoby bude 1 exemplář vrácen knihovnám.  </w:t>
      </w:r>
    </w:p>
    <w:p>
      <w:pPr>
        <w:pStyle w:val="Emai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</w:rPr>
        <w:t>Každá knihovna napíše komentář o své činnosti, např. jaké akce pořádala, zda zahájil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utomatizovaný výpůjční protokol, zda si pořídila webové stránky, on-line katalog, zd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ískala finanční prostředky z dalších zdrojů, např. MK ČR, JMK, SKIP, atd., zda byl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nihovna přestěhována, jakých vzdělávacích akcí se knihovník zúčastnil, počet hodin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a těchto akcích, …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ročním výkazu došlo ke změně jen v oddílu IV. v cyklech. Např. u klubu čtenářů. Dřív s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yklus vykazoval jako 1 akce, nyní se vykazují všechny akce daného cyklu (bude jich např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oční výkaz lze vytisknout na NIPOS -  </w:t>
      </w:r>
      <w:hyperlink r:id="rId2">
        <w:r>
          <w:rPr>
            <w:rStyle w:val="InternetLink"/>
          </w:rPr>
          <w:t>www.nipos-mk.cz</w:t>
        </w:r>
      </w:hyperlink>
      <w:r>
        <w:rPr/>
        <w:t xml:space="preserve"> (Statistika kultury - Kult (MK)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-01 Knihovny - Roční výkaz o knihovně pro rok 2017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aždá knihovna dostala výkazy ve 2 exemplářích, metodický pokyn a Standard pro dobrý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fond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</w:t>
      </w:r>
      <w:hyperlink r:id="rId3">
        <w:r>
          <w:rPr>
            <w:rStyle w:val="InternetLink"/>
          </w:rPr>
          <w:t>www.nipos-mk.cz</w:t>
        </w:r>
      </w:hyperlink>
      <w:r>
        <w:rPr/>
        <w:t xml:space="preserve"> je k vytištění také Deník knihovny na rok 2017 a 2018 (silný a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enký). </w:t>
      </w:r>
    </w:p>
    <w:p>
      <w:pPr>
        <w:pStyle w:val="Normal"/>
        <w:jc w:val="both"/>
        <w:rPr>
          <w:color w:val="7030A0"/>
        </w:rPr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4. Prezentace oceněné knihovny – Místní knihovna Tvarožná Lhota – Eva Tomečková    </w:t>
      </w:r>
    </w:p>
    <w:p>
      <w:pPr>
        <w:pStyle w:val="Normal"/>
        <w:ind w:left="240" w:hanging="0"/>
        <w:jc w:val="both"/>
        <w:rPr/>
      </w:pPr>
      <w:r>
        <w:rPr/>
        <w:t>V Brně proběhlo 21. 11. 2017 slavnostní setkání neprofesionálních knihoven</w:t>
      </w:r>
    </w:p>
    <w:p>
      <w:pPr>
        <w:pStyle w:val="Normal"/>
        <w:ind w:left="240" w:hanging="0"/>
        <w:jc w:val="both"/>
        <w:rPr/>
      </w:pPr>
      <w:r>
        <w:rPr/>
        <w:t xml:space="preserve">Jihomoravského kraje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 náš region byla oceněna Místní knihovna Tvarožná Lhota jako nejlepší neprofesionální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nihovna. Blahopřejeme.</w:t>
      </w:r>
    </w:p>
    <w:p>
      <w:pPr>
        <w:pStyle w:val="Emai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viz prezentace</w:t>
      </w:r>
    </w:p>
    <w:p>
      <w:pPr>
        <w:pStyle w:val="Emai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Emai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V Městské knihovně Ždánice dochází ke změně na pozici knihovníka. Do důchodu  </w:t>
      </w:r>
    </w:p>
    <w:p>
      <w:pPr>
        <w:pStyle w:val="Emai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odchází po 39 letech práce v knihovně Marie Wolfová. Děkujeme za její práci v knihovně.</w:t>
      </w:r>
    </w:p>
    <w:p>
      <w:pPr>
        <w:pStyle w:val="Emai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Emai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Aktualizace adresáře knihoven, webových stránek – M. Švejcarová</w:t>
      </w:r>
    </w:p>
    <w:p>
      <w:pPr>
        <w:pStyle w:val="Normal"/>
        <w:ind w:left="240" w:hanging="0"/>
        <w:jc w:val="both"/>
        <w:rPr/>
      </w:pPr>
      <w:r>
        <w:rPr/>
        <w:t xml:space="preserve">   </w:t>
      </w:r>
      <w:r>
        <w:rPr/>
        <w:br/>
        <w:t xml:space="preserve"> Centrální adresář knihoven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Údaje by se měly aktualizovat 1x ročně nebo při každé změně. P.  Švejcarová 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 xml:space="preserve">aktualizovala informace u těch knihoven, které ji o to požádaly. Ostatní knihovny to 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  <w:r>
        <w:rPr/>
        <w:t>udělají samy</w:t>
      </w:r>
      <w:r>
        <w:rPr>
          <w:color w:val="FF0000"/>
        </w:rPr>
        <w:t xml:space="preserve">. </w:t>
      </w:r>
      <w:r>
        <w:rPr/>
        <w:t>Bez souhlasu knihoven nemůžeme dělat aktualizaci údajů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>Webové stránky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 xml:space="preserve">Na webové stránky knihovny by se měly dávat fotografie z akcí, které knihovna pořádá.    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 xml:space="preserve">Někdy jsou fotografie jen na stránkách obce. Je to škoda, protože návštěvník webu 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 xml:space="preserve">knihovny si myslí, že v knihovně neprobíhá žádná aktivita, přitom to není pravda. Je to 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 xml:space="preserve">důležité také pro podávání dotačních žádostí na kulturně-výchovnou činnost a vybavení 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 xml:space="preserve">knihoven. Musí být zřejmé, že knihovna nabízí uživatelům různé aktivity, nejen půjčování 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 xml:space="preserve">knih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Standard pro dobrý fond – M. Švejcarová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Stav knihovního fondu se dá vypočítat, že na 1 obyvatele obce by měly připadat 2-3 knihy.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Byla ukázána prezentace, kde je vidět, že některé knihovny nevyřazují žádné knihy. To je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špatně, protože pokud není fond aktualizován, tak se postupně knihovna stává archivem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starých knih a přestane být pro čtenáře zajímavá. Je potřeba pravidelně nakupovat nové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knihy a také pravidelně vyřazovat staré knihy. V roce 2018 se při metodických návštěvách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zaměříme na aktualizaci fondu a budeme s tímto metodickým materiálem seznamovat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 xml:space="preserve">zřizovatele knihoven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/>
        <w:t xml:space="preserve">7. Informace z knihoven regionu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gr. Jana Okénková, Obecní knihovna Nová Lhota  - nová knihovnice od října 2016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řádá spoustu zajímavých akcí pro návštěvníky knihovny. Prezentace by měla posloužit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ako inspirace pro ostatní knihovny našeho region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iz prez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Jindra Faiglová, Místní knihovna Svatobořice-Mistřín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knihovně proběhla celoroční akce Čte celá rodina. Tři generace soutěžily v počt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řečtených knih. 14. 12. proběhne vyhlášení výsledků s ochutnávkou vánočníh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ukroví. Také velmi zajímavá akce, která se snaží o mezigenerační spojení četb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Jitka Úradníková, Místní knihovna v Miloticích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knihovně byla akce pro děti s využitím leporela Rue Kathesi Kde lišky dávají dobrou noc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 textem Hany Šišperové. Stránky p. Šišperové:  </w:t>
      </w:r>
      <w:hyperlink r:id="rId4">
        <w:r>
          <w:rPr>
            <w:rStyle w:val="InternetLink"/>
            <w:color w:val="3333FF"/>
          </w:rPr>
          <w:t>www.jakzitbarevneji.cz</w:t>
        </w:r>
      </w:hyperlink>
      <w:r>
        <w:rPr>
          <w:color w:val="3333FF"/>
        </w:rPr>
        <w:t>.</w:t>
      </w:r>
      <w:r>
        <w:rPr/>
        <w:t xml:space="preserve"> Jedná se o besed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 nižší stupeň, děti jsou ilustrátorkou aktivně vtaženy do děje. Opět nabídka pro aktivitu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knihovná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ng. Jana Charvátová, Obecní knihovna Rohatec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lednu 2017 byla v Praze na přednášce doc. PHDr. .Michala Stehlíka, PhD. „Fenomén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saryk“. Doporučuje pro knihovník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ntakt: </w:t>
      </w:r>
      <w:hyperlink r:id="rId5">
        <w:r>
          <w:rPr>
            <w:rStyle w:val="InternetLink"/>
            <w:color w:val="3333FF"/>
          </w:rPr>
          <w:t>http://ucd.ff.cuni.cz/o-ustavu/pracovnici/doc-phdr-michal-stehlik-ph-d/</w:t>
        </w:r>
      </w:hyperlink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MěK Hodonín proběhne v roce 2018 k tomuto výstava v rámci 100. oslav výročí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ložení republ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8. Různé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. Koláčk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eprofesionální knihovny 2015, 2016. Jedná se o srovnání počtu návštěvníků knihoven –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ulturních akcí, internetu a základních služeb. Vyplynulo, že stále nejvíce převažuje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yužívání základních služeb, proto je nutné nakupovat nové knihy, žádat zřizovatele 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inanční prostředky na nákup knih a důležitá je také aktualizace knihovního fondu. Dále je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řejmé, že je pokles návštěvníků internetu, což je dáno moderními technologiemi (interne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mobilu,…). Je potřeba se zaměřit i na kulturně-výchovnou činnost, tak je možnost získat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ové uživatele knihovny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iz prez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 xml:space="preserve">Bc. J. Štípská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říjnu a listopadu se v</w:t>
      </w:r>
      <w:r>
        <w:rPr>
          <w:sz w:val="22"/>
          <w:szCs w:val="22"/>
        </w:rPr>
        <w:t xml:space="preserve"> rámci </w:t>
      </w:r>
      <w:r>
        <w:rPr/>
        <w:t>dotace JM kraje na regionální funkce</w:t>
      </w:r>
      <w:r>
        <w:rPr>
          <w:sz w:val="22"/>
          <w:szCs w:val="22"/>
        </w:rPr>
        <w:t xml:space="preserve"> </w:t>
      </w:r>
      <w:r>
        <w:rPr/>
        <w:t xml:space="preserve">uskutečnily besedy pod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ázvem „Historické zločiny a záhady v dílech regionálních autorů“. V 6 knihovná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Hovorany, Nová Lhota, Terezín, Vacenovice, Vlkoš, Želetice)  se čtenářům představil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pisovatelé Věra Fojtová, Stanislav Češka a Jiří Jilík. Témata přednášek byla: Vinařská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 xml:space="preserve">krimi, Jak se píší detektivky, Tajemné příběhy. </w:t>
      </w:r>
      <w:r>
        <w:rPr>
          <w:color w:val="000000"/>
        </w:rPr>
        <w:t>Součástí besed byla výstavka dětských</w:t>
      </w:r>
      <w:r>
        <w:rPr/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ací na téma „Můj literární hrdina“ ve spolupráci s MŠ a ZŠ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iz prezentace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nihovny by se mohly inspirovat tímto projektem a samy zorganizovat besedu, autorské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čtení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věřená knihovna může pomoci s kontakty na autory, navrhnout a vytisknout plakát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M. Švejcarov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oměna knihoven  - bylo prezentováno využití dotace JMK na vybavení knihoven, byl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rovnány roky 2016 a 2017. Změna v interiéru knihoven je velká a tam, kde k ní přišlo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malu dochází i k nárůstu návštěvníků knihovn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iz prez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oblémy se serverem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áš server napadl vir, MěK Hodonín byla přes týden zavřená. Přišli jsme o neuložená data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Museli jsme zpětně vkládat 548 knih, 12 audioknih a 6 map. Knihovny, které mají AKS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lavius REKS, jsou napojené na náš server, takže byly také mimo provoz.</w:t>
      </w:r>
    </w:p>
    <w:p>
      <w:pPr>
        <w:pStyle w:val="Normal"/>
        <w:jc w:val="both"/>
        <w:rPr/>
      </w:pPr>
      <w:r>
        <w:rPr/>
        <w:t xml:space="preserve">  </w:t>
      </w:r>
      <w:r>
        <w:rPr/>
        <w:t>Je důležité zálohovat na USB nebo jiný vyměnitelný disk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nihovny byly emailem informovány, když přišlo k odstavení serveru a následně pak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byl zaslán další email, když byl opět zahájen provoz na serveru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 nezaviněné komplikace se ještě jednou omlouváme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ýpůjčky zvukových knih v rámci výměnných souborů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nihovny, které si od nás půjčují zvukové knihy z VF, se musí nahlásit do „Seznamu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nihoven, které půjčují nebo shromažďují zvukové záznamy“. Jedná se o 30 knihoven,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. Švejcarová je všechny zaeviduje. Za tyto knihovny platí NK autorské poplatk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roce 2016 bylo půjčeno v rámci VF 670 zvukových knih v 45 souborech. V roce 2017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57 zvukových knih v 60 souborech. Zájem je hlavně o dětské, kupujeme je 2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Zabezpečení webu – přechod na protokol HTTPS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d května 2018 bude platit směrnice EU GDPR o zabezpečení webu. Kdo má webový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atalog Clavius a Carmen, měl by přejít z HTTP na zabezpečený protokol HTTPS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řechod by měl provést servisní technik zřizovatele – správce serveru. V případě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ejasností se můžete obrátit na pana Krošláka, vše vysvětlí. V AKS Tritius je toto už  </w:t>
      </w:r>
    </w:p>
    <w:p>
      <w:pPr>
        <w:pStyle w:val="Normal"/>
        <w:jc w:val="both"/>
        <w:rPr>
          <w:sz w:val="25"/>
          <w:szCs w:val="25"/>
        </w:rPr>
      </w:pPr>
      <w:r>
        <w:rPr/>
        <w:t xml:space="preserve">   </w:t>
      </w:r>
      <w:r>
        <w:rPr/>
        <w:t xml:space="preserve">vyřešené. Jedná se o ochranu dat čtenářů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ové telefonní číslo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dd. informačních zdrojů a regionálních služeb má nové telefonní číslo 518 322 040, p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konomka Šimková 518 321 631, knihovně zůstává 518 321 213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KIP Velká Morav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si 20 knihoven našeho regionu je členem SKIPu Velká Morava. Příští rok se bude  </w:t>
      </w:r>
    </w:p>
    <w:p>
      <w:pPr>
        <w:pStyle w:val="Normal"/>
        <w:ind w:left="420" w:hanging="0"/>
        <w:jc w:val="both"/>
        <w:rPr/>
      </w:pPr>
      <w:r>
        <w:rPr/>
        <w:t>organizovat zájezd do knihoven v Praze. V plánu je návštěva dvou poboček.</w:t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Výjezdní porada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 podzim bude výjezdní porada. Zatím máme 1tip  -  na Knihovnu Třinec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květnu se bude otevírat zrekonstruovaná Městská knihovna ve Veselí nad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oravou, bylo by vhodné ji v rámci výjezdní porady navštív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Mgr. A. Dilhofová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roběhlo dotazníkové šetření, zda obce mají zájem o pokračování dotací na vybavení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nihoven. Asi polovina obcí anketu vyplnila. V rámci kraje náš region o dotace hodně žádá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4.12 se bude schvalovat na krajském úřadu rozpočet na rok 2018, součástí kterého jsou i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finanční prostředky na regionální funkce. V návrhu nové smlouvy je, že knihovny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věřené reg. funkcemi budou pomáhat knihovnám v pořádání kulturních akcí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raj chce posílit komunity v obcích, aby se lidé nestěhovali pryč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Mgr. H. Šimonová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do je členem SKIPu Velká Morava, může využít příspěvek na regionální projekt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omunitního charakteru. Roční poplatek SKIPu je 450,- Kč (při jednom zaměstnanci), na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taci se dá získat až 4.000,- Kč. Tyto projekty jsou určené pro knihovny do úvazku</w:t>
      </w:r>
    </w:p>
    <w:p>
      <w:pPr>
        <w:pStyle w:val="Normal"/>
        <w:jc w:val="both"/>
        <w:rPr/>
      </w:pPr>
      <w:r>
        <w:rPr/>
        <w:t xml:space="preserve">  </w:t>
      </w:r>
      <w:r>
        <w:rPr/>
        <w:t>1,0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aždá knihovna by měla za rok uspořádat aspoň 1 akci. Příští rok bude výročí 100 let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epubliky, k tomu by se mohla udělat nějaká akce. Tipy: Petr Gruber, Kruh autorů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Hodonínska, Jarmila Moosová  (</w:t>
      </w:r>
      <w:hyperlink r:id="rId6">
        <w:r>
          <w:rPr>
            <w:rStyle w:val="InternetLink"/>
          </w:rPr>
          <w:t>www.jarmilamoosova.cz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Jiří Trávníček napsal knihu Česká čtenářská republika: Generace, fenomény, životopisy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niha mapuje čtenářské životopisy napříč republik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ápis bude rozeslán emailem knihovnám a dále bude zveřejněn  na </w:t>
      </w:r>
      <w:hyperlink r:id="rId7">
        <w:r>
          <w:rPr>
            <w:rStyle w:val="InternetLink"/>
          </w:rPr>
          <w:t>www.knihovnahod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 oddíle Pro knihovny včetně prezentací.</w:t>
      </w:r>
    </w:p>
    <w:tbl>
      <w:tblPr>
        <w:tblW w:w="1670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6"/>
        <w:gridCol w:w="6"/>
        <w:gridCol w:w="6"/>
      </w:tblGrid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lnweb"/>
              <w:snapToGrid w:val="false"/>
              <w:spacing w:before="0" w:after="150"/>
              <w:jc w:val="both"/>
              <w:rPr>
                <w:rFonts w:ascii="Helvetica" w:hAnsi="Helvetica" w:cs="Helvetica"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/>
      </w:pPr>
      <w:r>
        <w:rPr/>
        <w:t>V Hodoníně 18. 12. 2017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Zapsala: Marcela Koláčková                                                  Mgr. Hana Šimonová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ředitelka MěK Hodonín           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6699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669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color w:val="006699"/>
      <w:kern w:val="2"/>
      <w:sz w:val="30"/>
      <w:szCs w:val="30"/>
    </w:rPr>
  </w:style>
  <w:style w:type="character" w:styleId="Nadpis2Char">
    <w:name w:val="Nadpis 2 Char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">
    <w:name w:val="email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os-mk.cz/" TargetMode="External"/><Relationship Id="rId3" Type="http://schemas.openxmlformats.org/officeDocument/2006/relationships/hyperlink" Target="http://www.nipos-mk.cz/" TargetMode="External"/><Relationship Id="rId4" Type="http://schemas.openxmlformats.org/officeDocument/2006/relationships/hyperlink" Target="http://www.jakzitbarevneji.cz/" TargetMode="External"/><Relationship Id="rId5" Type="http://schemas.openxmlformats.org/officeDocument/2006/relationships/hyperlink" Target="http://ucd.ff.cuni.cz/o-ustavu/pracovnici/doc-phdr-michal-stehlik-ph-d/" TargetMode="External"/><Relationship Id="rId6" Type="http://schemas.openxmlformats.org/officeDocument/2006/relationships/hyperlink" Target="http://www.jarmilamoosova.cz/" TargetMode="External"/><Relationship Id="rId7" Type="http://schemas.openxmlformats.org/officeDocument/2006/relationships/hyperlink" Target="http://www.knihovnahod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03:00Z</dcterms:created>
  <dc:creator>Uživatel</dc:creator>
  <dc:description/>
  <cp:keywords/>
  <dc:language>en-US</dc:language>
  <cp:lastModifiedBy>Admin</cp:lastModifiedBy>
  <cp:lastPrinted>2015-12-21T12:35:00Z</cp:lastPrinted>
  <dcterms:modified xsi:type="dcterms:W3CDTF">2017-12-29T06:58:00Z</dcterms:modified>
  <cp:revision>10</cp:revision>
  <dc:subject/>
  <dc:title>Zápis z porady regionu, konané dne 14</dc:title>
</cp:coreProperties>
</file>