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bCs/>
        </w:rPr>
        <w:t>Zápis z porady regionu, konané dne 21.3.2018 v Městské knihovně Hodoní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ahájení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b/>
        </w:rPr>
        <w:t xml:space="preserve">. „Knihovnické humoresky“ – představení divadelního spolku ASPIK z Krajské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Knihovny Františka Bartoše ve Zlíně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Výsledky činnosti za rok 2017 – statistické výstup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Ochrana osobních údajů, směrnice GDP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lán porad, vzdělávání a revizí v roce 20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lnění Koncepce rozvoje regionálních funkcí v Jihomoravském kraji na léta 2015-202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Informace z knihoven regionu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Různé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.  Zahájení – M. Švejcarová přivítala přítomné a seznámila s programem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Představení divadelního spolku ASPIK z Krajské knihovny Františka Bartoše ve Zlíně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nihovnické humoresky“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Email"/>
        <w:spacing w:before="0" w:after="0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 Výsledky činnosti za rok 2017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Roční výkazy o knihovně za rok 2017 - Bc. J. Štípská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Největší nedostatky byly v ekonomických údajích. Pokud knihovna získá nějakou dotaci, musí se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uvést. Často jsou uváděny náklady na knihy větší než v řádku, kde jsou výdaje na celou spotřebu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materiálu a služeb (včetně knih). V nákladech na periodika je uvedená finanční částka, ale v oddílu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knihovní fond není napsán počet docházejících periodik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V oddílu uživatelé často nejsou vyplněni návštěvníci půjčoven a studoven (údaj z deníku),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návštěvníci on-line služeb, počet návštěvníků webových stránek, MVS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Doporučení: Při vyplňování ročního výkazu si najděte loňský výkaz, ať víte, které řádky máte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vyplnit. Každý rok dostáváte pokyn k vypracování – nutné před vyplňováním přečíst. Je potřeba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dodržovat termín odevzdání výkaz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Přírůstky, úbytky 2016-2017 – M. Koláčková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viz prezenta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 Ochrana osobních údajů, směrnice GDPR - Bc. J. Štípská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viz prezenta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Každá knihovna musí zaktualizovat knihovní řád nebo vypracovat dodatek k němu. Je potřeba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ktualizovat čtenářské přihlášky v návaznosti na knihovní řá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Všem starostům byl zaslán mail s touto prezentac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 Plán porad, vzdělávání a revizí v roce 2018 – M. Švejcarová</w:t>
      </w:r>
    </w:p>
    <w:p>
      <w:pPr>
        <w:pStyle w:val="Normal"/>
        <w:ind w:left="24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rady</w:t>
      </w:r>
    </w:p>
    <w:p>
      <w:pPr>
        <w:pStyle w:val="Normal"/>
        <w:ind w:left="2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lánujeme výjezdní poradu (pro profesionální knihovny) do nově zrekonstruované Městské  </w:t>
      </w:r>
    </w:p>
    <w:p>
      <w:pPr>
        <w:pStyle w:val="Normal"/>
        <w:ind w:left="2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nihovny Kyjov. Součástí této porady by mělo být školení na program centak.cz (nakupování knih).</w:t>
      </w:r>
    </w:p>
    <w:p>
      <w:pPr>
        <w:pStyle w:val="Normal"/>
        <w:ind w:left="2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 září bude výjezdní porada, chtěli jsme navštívit nově zrekonstruovanou Městskou knihovnu ve</w:t>
      </w:r>
    </w:p>
    <w:p>
      <w:pPr>
        <w:pStyle w:val="Normal"/>
        <w:ind w:left="2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selí nad Moravou, ale otevření bude opožděno. Výběr knihoven bude upřesněn.</w:t>
      </w:r>
    </w:p>
    <w:p>
      <w:pPr>
        <w:pStyle w:val="Normal"/>
        <w:ind w:left="24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osinci bude porada se seminářem, termín 12.12.2018.</w:t>
      </w:r>
    </w:p>
    <w:p>
      <w:pPr>
        <w:pStyle w:val="Normal"/>
        <w:ind w:left="2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še tipy na vzdělávání: </w:t>
      </w:r>
    </w:p>
    <w:p>
      <w:pPr>
        <w:pStyle w:val="Normal"/>
        <w:ind w:left="2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rtál Knihovny.cz – lektorka z MZK Brno</w:t>
      </w:r>
    </w:p>
    <w:p>
      <w:pPr>
        <w:pStyle w:val="Normal"/>
        <w:ind w:left="24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Mgr. Jana Poláková, PhD.– komunikace s menšinami </w:t>
      </w:r>
    </w:p>
    <w:p>
      <w:pPr>
        <w:pStyle w:val="Normal"/>
        <w:ind w:left="2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ůžete dávat návrhy na školení a výjezdní poradu.</w:t>
      </w:r>
    </w:p>
    <w:p>
      <w:pPr>
        <w:pStyle w:val="Normal"/>
        <w:ind w:left="24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2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zdělávání</w:t>
      </w:r>
    </w:p>
    <w:p>
      <w:pPr>
        <w:pStyle w:val="Bezmezer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Sledovat stránky MZK – Pro knihovny – Vzdělávání knihovníků – Kalendář akcí. Teď tam jsou  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Současná německy psaná próza v českém překladu, Severská literatura v českých překladech, …</w:t>
      </w:r>
    </w:p>
    <w:p>
      <w:pPr>
        <w:pStyle w:val="Bezmezer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11.-13.9. bude v Olomouci konference Knihovny současnosti. Knihovníci si mohou vybrat </w:t>
      </w:r>
    </w:p>
    <w:p>
      <w:pPr>
        <w:pStyle w:val="Bezmezer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z bohatého programu a zúčastnit se třeba jen 1 den. </w:t>
      </w:r>
    </w:p>
    <w:p>
      <w:pPr>
        <w:pStyle w:val="Normal"/>
        <w:ind w:left="24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2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vize</w:t>
      </w:r>
    </w:p>
    <w:p>
      <w:pPr>
        <w:pStyle w:val="Normal"/>
        <w:ind w:left="24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lán revizí na rok 2018 je na stránkách MěK Hodonín. Termíny se domlouvají s p. Šimkovou, měly  </w:t>
      </w:r>
    </w:p>
    <w:p>
      <w:pPr>
        <w:pStyle w:val="Normal"/>
        <w:ind w:left="24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y proběhnout maximálně do půlky listopadu.</w:t>
      </w:r>
    </w:p>
    <w:p>
      <w:pPr>
        <w:pStyle w:val="Normal"/>
        <w:ind w:left="24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 MěK Hodonín bude revize 9.7. – 10.8., z toho důvodu nebude k dispozici na zapůjčení revizní   </w:t>
      </w:r>
    </w:p>
    <w:p>
      <w:pPr>
        <w:pStyle w:val="Normal"/>
        <w:ind w:left="2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canner. </w:t>
      </w:r>
    </w:p>
    <w:p>
      <w:pPr>
        <w:pStyle w:val="Normal"/>
        <w:ind w:left="2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24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6.  Plnění Koncepce rozvoje regionálních funkcí v Jihomoravském kraji na léta 2015-2020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M. Švejcarová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viz prezentace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7. Informace z knihoven regionu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Eva Machalová, Městská knihovna Veselí nad Moravou – končí k 31.3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ana Belková, Městská knihovna Vracov – končí k 30.4.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Noví knihovníci: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Bc. Aneta Valihrachová – Městská knihovna Ždánice </w:t>
      </w:r>
    </w:p>
    <w:p>
      <w:pPr>
        <w:pStyle w:val="Normal"/>
        <w:ind w:left="2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ěra Smetková - Obecní knihovna v Hroznové Lhotě (zástup za nemoc)</w:t>
      </w:r>
    </w:p>
    <w:p>
      <w:pPr>
        <w:pStyle w:val="Normal"/>
        <w:ind w:left="2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eta Davidová - Místní knihovna v Kozojídkách (zástup za nemoc)</w:t>
      </w:r>
    </w:p>
    <w:p>
      <w:pPr>
        <w:pStyle w:val="Normal"/>
        <w:ind w:left="2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Zuzana Machálková – Obecní knihovna Louka</w:t>
      </w:r>
    </w:p>
    <w:p>
      <w:pPr>
        <w:pStyle w:val="Normal"/>
        <w:ind w:left="2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Hana Somrová, Městská knihovna při KD Strážničan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V rámci kulturně-výchovné činnosti realizovala knihovna přednášku s lektorkou Danou Šimkovou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ke 100. výročí vzniku republiky. Návštěvníky nezaujala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P. Šimková byla i v Obecní knihovně Dolní Bojanovice, stejné téma, posluchače zpracování a podání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řednášky neoslovilo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V Obecní knihovně Čejkovice měli úspěšnou přednášku se stejnou autorkou o Marii Terezii,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účastnilo se 80 lidí a toto téma bylo dobře zpracováno a líbilo s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Jitka Úradníková, Místní knihovna v Miloticích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Tip na akci: Nevidomí mezi námi. Více na </w:t>
      </w:r>
      <w:hyperlink r:id="rId2">
        <w:r>
          <w:rPr>
            <w:rStyle w:val="InternetLink"/>
            <w:rFonts w:cs="Arial Narrow" w:ascii="Arial Narrow" w:hAnsi="Arial Narrow"/>
          </w:rPr>
          <w:t>www.mathilda.cz</w:t>
        </w:r>
      </w:hyperlink>
      <w:r>
        <w:rPr>
          <w:rFonts w:cs="Arial Narrow" w:ascii="Arial Narrow" w:hAnsi="Arial Narrow"/>
        </w:rPr>
        <w:t xml:space="preserve">. Kontakt: Kristýna Zapletalová,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Nadační fond Mathilda, </w:t>
      </w:r>
      <w:hyperlink r:id="rId3">
        <w:r>
          <w:rPr>
            <w:rStyle w:val="InternetLink"/>
            <w:rFonts w:cs="Arial Narrow" w:ascii="Arial Narrow" w:hAnsi="Arial Narrow"/>
          </w:rPr>
          <w:t>zapletalova@mathilda.cz</w:t>
        </w:r>
      </w:hyperlink>
      <w:r>
        <w:rPr>
          <w:rFonts w:cs="Arial Narrow" w:ascii="Arial Narrow" w:hAnsi="Arial Narrow"/>
        </w:rPr>
        <w:t xml:space="preserve">, mobil: 733655181. Program je vhodný pro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každého, dá se upravit, doplnit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Slavomila Dohnálková, Městská knihovna Dubňany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Uspořádali odpoledne s poezií, kterou píší 2 místní čtenářky. Přišlo 25 lidí. Na podzim bude znovu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kce s poezií, tentokrát spojená s výstavou obrazů. Lidé rádi chodí na místní autory, budou v tom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ále pokračovat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V nově zrekonstruované knihovně pořádají i tyto aktivity: kabelkový bazar, bleší trh, velikonoční a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vánoční jarmar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Jitka Nováková, Místní knihovna Lužice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Pořádají dílničky a promítání pro nejmenší děti i maminky. Využívají tak nově zrekonstruované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rostory, kde je v dětském oddělení k tomu vytvořeno pěkné prostřed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nna Kořínková, Obecní knihovna Petrov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V obci je 1. stupeň ZŠ, p. ředitelka oslovila knihovnu, aby se udělalo něco nového. P. knihovnice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omluvila s pracovnicemi z regionálního oddělení, že p. Přikrylová z pobočky Brandlova přijede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udělat 2 besedy na téma  Bezpečný internet pro 4. a 5. třídy. Děti se aktivně zapojovaly, něc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věděly, ale hodně nového se i dozvěděly. Jedná se o besedu, která byla předvedena na poradě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knihovníků v roce 2017 a je o ni zájem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V knihovně mívali trénování paměti. Účastníci chtěli pokračovat dál, nyní je jich víc, schází se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v kulturně společenském centru. Školitel je Zdeněk Glos, platí se 20,- Kč za 1 lekci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. Glos bývá i v Obecní knihovně Ratíškovi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Anežka Zimková, Městská knihovna Kyjov, pobočka Bohuslavic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Uspořádali pro děti akci Pizza kvíz -  luštění kvízů se slanou odměnou -  pizza od sponzora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K výročí vzniku republiky se chystají udělat módní přehlídku. Pokud má někdo doma doplňky,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oblečení, prosí o půjčen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Jarmila Horáková, Obecní knihovna Čeložnice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Dobře se spolupracuje s MŠ, např. dělají dílničky - vyráběli papír, leporela, krabičky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Různé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roměna knihoven, dotace Jihomoravského kraje 2016-2017, okres Hodonín – M. Švejcar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viz prezentac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SKIP Velká Morav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Na stránkách SKIP Velká Morava ( </w:t>
      </w:r>
      <w:hyperlink r:id="rId4">
        <w:r>
          <w:rPr>
            <w:rStyle w:val="InternetLink"/>
            <w:rFonts w:cs="Arial Narrow" w:ascii="Arial Narrow" w:hAnsi="Arial Narrow"/>
          </w:rPr>
          <w:t>www.knihovnakm.cz</w:t>
        </w:r>
      </w:hyperlink>
      <w:r>
        <w:rPr>
          <w:rFonts w:cs="Arial Narrow" w:ascii="Arial Narrow" w:hAnsi="Arial Narrow"/>
        </w:rPr>
        <w:t xml:space="preserve"> – SKIP Velká Morava - aktivity)  byl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vyhlášen dotační program na  malé regionální projekty. Cílem je podporovat knihovny jako otevřená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vzdělávací, kulturní, komunitní a kreativní centra. Je určen pro veřejné knihovny do 1,0 úvazku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maximální výše nákladů, kterou je možné získat z dotace, je 3000,- Kč. Získává se 100 % z částky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na 1 akci), nedá se použít na dary pro  soutěžící. Termín přijímání žádostí: do 30.4.2018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(Knihovna musí být  institucionální člen SKIP, roční poplatek je 550,- Kč za rok. Z našeho regionu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je v SKIPu Velká Morava 13 profesionálních a 16 neprofesionálních knihoven.)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Na těchto stránkách je i pozvánka na exkurzi do 2 knihoven v Praze 30.5.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Jižní Morava čt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rojekt pokračuje i v tomto roce. MZK hradí  lektory, které vybere v rámci projekt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ISK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V projektu VISK3 žádaly Městská knihovna ve Veselí nad Moravou (3 projekty – Tritius, RFID,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eReading), Obecní knihovna Rohatec (Tritius) a Obecní knihovna Domanín (AKS Clavius REKS)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 celkové ceny projektu lze získat 70% z dota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Knihovna 21. století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Z našeho regionu se kromě MěK Hodonín zapojila  jen Obecní knihovna Rohatec. Je to škoda,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získává se 50% z celkové částky, vyúčtování je jednoduché a lze z toho hradit honoráře autorů a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lektorů. Je to na podporu komunitní činnosti knihov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rogram rozvoje venkova JMK pro rok 2018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a náš region se opět zapojilo několik knihoven. Informace máme pouze od starostů, výsledky ještě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ebyly zveřejněny. Mj. Obecní knihovna Louka žádá o on-line katalog, Bukovany, Syrovín, Násedlovice – vybavení knihovny novým nábytkem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Náš projekt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V rámci dotace JM kraje na regionální funkce bychom chtěli pokračovat v pořádání besed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v našich knihovnách. Tentokrát se zaměříme na podporu dětského čtenářství, máme vytipovanou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pisovatelku Zuzanu Pospíšilovou.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Kdo má zájem se zapojit, ať dá vědět. Zatím zájem projevily Vlkoš a Násedlovic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670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6"/>
        <w:gridCol w:w="6"/>
        <w:gridCol w:w="6"/>
      </w:tblGrid>
      <w:tr>
        <w:trPr/>
        <w:tc>
          <w:tcPr>
            <w:tcW w:w="1652" w:type="dxa"/>
            <w:tcBorders/>
            <w:vAlign w:val="center"/>
          </w:tcPr>
          <w:p>
            <w:pPr>
              <w:pStyle w:val="Normlnweb"/>
              <w:snapToGrid w:val="false"/>
              <w:spacing w:before="0" w:after="15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lnweb"/>
              <w:snapToGrid w:val="false"/>
              <w:spacing w:before="0" w:after="15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</w:tr>
      <w:tr>
        <w:trPr>
          <w:trHeight w:val="584" w:hRule="atLeast"/>
        </w:trPr>
        <w:tc>
          <w:tcPr>
            <w:tcW w:w="1652" w:type="dxa"/>
            <w:gridSpan w:val="4"/>
            <w:tcBorders/>
            <w:vAlign w:val="center"/>
          </w:tcPr>
          <w:p>
            <w:pPr>
              <w:pStyle w:val="Normlnweb"/>
              <w:snapToGrid w:val="false"/>
              <w:spacing w:before="0" w:after="15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lnweb"/>
              <w:snapToGrid w:val="false"/>
              <w:spacing w:before="0" w:after="15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lnweb"/>
              <w:snapToGrid w:val="false"/>
              <w:spacing w:before="0" w:after="15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lnweb"/>
              <w:snapToGrid w:val="false"/>
              <w:spacing w:before="0" w:after="15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lnweb"/>
              <w:snapToGrid w:val="false"/>
              <w:spacing w:before="0" w:after="15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Hodoníně 3.4.2018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sala: Marcela Koláčková                                                  Mgr. Hana Šimonová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ředitelka MěK Hodonín                                                                                              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">
    <w:name w:val="emai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ilda.cz/" TargetMode="External"/><Relationship Id="rId3" Type="http://schemas.openxmlformats.org/officeDocument/2006/relationships/hyperlink" Target="mailto:zapletalova@mathilda.cz" TargetMode="External"/><Relationship Id="rId4" Type="http://schemas.openxmlformats.org/officeDocument/2006/relationships/hyperlink" Target="http://www.knihovnakm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58:00Z</dcterms:created>
  <dc:creator>Uživatel</dc:creator>
  <dc:description/>
  <cp:keywords/>
  <dc:language>en-US</dc:language>
  <cp:lastModifiedBy>Marcela</cp:lastModifiedBy>
  <cp:lastPrinted>2016-04-05T07:58:00Z</cp:lastPrinted>
  <dcterms:modified xsi:type="dcterms:W3CDTF">2018-04-05T11:52:00Z</dcterms:modified>
  <cp:revision>7</cp:revision>
  <dc:subject/>
  <dc:title>Zápis z porady regionu, konané dne 14</dc:title>
</cp:coreProperties>
</file>