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ěsto Hodonín</w:t>
      </w:r>
    </w:p>
    <w:p>
      <w:pPr>
        <w:pStyle w:val="Heading2"/>
        <w:rPr/>
      </w:pPr>
      <w:r>
        <w:rPr/>
        <w:t>Městská knihov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třída 36, 695 14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půjční řád výměnného fond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Výměnný soubor se bezplatně zapůjčuje na dobu stanovenou Městskou knihovnou Hodonín.</w:t>
      </w:r>
    </w:p>
    <w:p>
      <w:pPr>
        <w:pStyle w:val="Normal"/>
        <w:numPr>
          <w:ilvl w:val="0"/>
          <w:numId w:val="2"/>
        </w:numPr>
        <w:rPr/>
      </w:pPr>
      <w:r>
        <w:rPr/>
        <w:t>Při přebírání výměnného souboru obdrží knihovník seznam knih, který zkontroluje a potvrdí podpisem /na seznamu je uvedeno datum, kdy je soubor zapůjčen a datum vrácení souboru/.</w:t>
      </w:r>
    </w:p>
    <w:p>
      <w:pPr>
        <w:pStyle w:val="Normal"/>
        <w:numPr>
          <w:ilvl w:val="0"/>
          <w:numId w:val="2"/>
        </w:numPr>
        <w:rPr/>
      </w:pPr>
      <w:r>
        <w:rPr/>
        <w:t>Výměnný soubor je odlišen označením – zkratkou VF.</w:t>
      </w:r>
    </w:p>
    <w:p>
      <w:pPr>
        <w:pStyle w:val="Normal"/>
        <w:numPr>
          <w:ilvl w:val="0"/>
          <w:numId w:val="2"/>
        </w:numPr>
        <w:rPr/>
      </w:pPr>
      <w:r>
        <w:rPr/>
        <w:t>Provozovatel knihovny zodpovídá za stav zapůjčeného výměnného souboru, za všechny zjištěné závady a ztráty. Pokud čtenář knihu ztratí či znehodnotí pro další půjčování, zaplatí cenu knihy a za zpracování  manipulační poplatek ve výši 30,- Kč. Takto vybraná částka bude předána proti podpisu současně s výměnným souborem.</w:t>
      </w:r>
    </w:p>
    <w:p>
      <w:pPr>
        <w:pStyle w:val="Normal"/>
        <w:numPr>
          <w:ilvl w:val="0"/>
          <w:numId w:val="2"/>
        </w:numPr>
        <w:rPr/>
      </w:pPr>
      <w:r>
        <w:rPr/>
        <w:t>Před uplynutím stanovené zápůjční doby souboru musí knihovník knihy shromáždit a zkompletovat zpět do souboru, zkontrolovat na základě přiloženého seznamu knih, případně doplnit údaje o ztrátách, poškození, nevrácení apod. a připravit k odvozu na dohodnuté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yl jsem seznámen s výpůjčním řádem výměnného soub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……………</w:t>
        <w:tab/>
        <w:tab/>
        <w:tab/>
        <w:tab/>
        <w:tab/>
        <w:t>Podpis a  razítko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44:00Z</dcterms:created>
  <dc:creator>Jindřiška Balajová</dc:creator>
  <dc:description/>
  <dc:language>en-US</dc:language>
  <cp:lastModifiedBy>Jindřiška Balajová</cp:lastModifiedBy>
  <cp:lastPrinted>2003-10-24T07:42:00Z</cp:lastPrinted>
  <dcterms:modified xsi:type="dcterms:W3CDTF">2003-10-24T05:45:00Z</dcterms:modified>
  <cp:revision>9</cp:revision>
  <dc:subject/>
  <dc:title>Výpůjční řád výměnného souboru</dc:title>
</cp:coreProperties>
</file>