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lánované revize na rok 20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ihov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v K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nice pod Sv.An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or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ládá RE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č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j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u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t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šán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-7.2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íšk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eř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ž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ž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nad Veličk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požděné reviz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Knihovna</w:t>
        <w:tab/>
        <w:tab/>
        <w:tab/>
        <w:tab/>
        <w:t>Stav KF</w:t>
        <w:tab/>
        <w:tab/>
        <w:tab/>
        <w:t>poslední reviz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or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ládá RE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leb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ládá  RE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m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ván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ra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9:00Z</dcterms:created>
  <dc:creator>Uživatel</dc:creator>
  <dc:description/>
  <cp:keywords/>
  <dc:language>en-US</dc:language>
  <cp:lastModifiedBy>Simkova</cp:lastModifiedBy>
  <cp:lastPrinted>2016-01-07T14:49:00Z</cp:lastPrinted>
  <dcterms:modified xsi:type="dcterms:W3CDTF">2018-03-19T07:59:00Z</dcterms:modified>
  <cp:revision>36</cp:revision>
  <dc:subject/>
  <dc:title>Revize v roce 2012</dc:title>
</cp:coreProperties>
</file>