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8972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avská zemská knihovna v Brn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jí seminář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 xml:space="preserve">Clavius  -  GDPR a výpůjční protokol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24.  října 2018 od 8. 30 do 12. 0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22"/>
          <w:szCs w:val="22"/>
        </w:rPr>
        <w:t>Program seminář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8:00  - 8:30 </w:t>
        <w:tab/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8:30 – 10.00</w:t>
        <w:tab/>
        <w:t>výpůjční protokol, GDPR, archivace čtenář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0:00 – 11:00</w:t>
        <w:tab/>
        <w:t>dotační titul VISK 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1:00 – 12:00</w:t>
        <w:tab/>
        <w:t>individuální dotazy, konzult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toři: Jan Krošlák  -  servisní technik pro knihovní systém Clavius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Jiří Šilha - </w:t>
      </w:r>
      <w:r>
        <w:rPr>
          <w:b/>
          <w:bCs/>
          <w:szCs w:val="22"/>
        </w:rPr>
        <w:t>firma LANius, s.r.o., Tábor</w:t>
      </w:r>
    </w:p>
    <w:p>
      <w:pPr>
        <w:pStyle w:val="Heading2"/>
        <w:jc w:val="left"/>
        <w:rPr/>
      </w:pPr>
      <w:r>
        <w:rPr/>
        <w:t xml:space="preserve">                 </w:t>
      </w:r>
      <w:r>
        <w:rPr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šíme se na spolupráci s Vá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gr. Hana Šimonová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ředitelka Městs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2 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18.10.2018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5:00Z</dcterms:created>
  <dc:creator>Servis</dc:creator>
  <dc:description/>
  <dc:language>en-US</dc:language>
  <cp:lastModifiedBy>Magda</cp:lastModifiedBy>
  <cp:lastPrinted>2017-10-09T10:28:00Z</cp:lastPrinted>
  <dcterms:modified xsi:type="dcterms:W3CDTF">2018-09-27T09:05:00Z</dcterms:modified>
  <cp:revision>2</cp:revision>
  <dc:subject/>
  <dc:title>Moravská zemská knihovna v Brně</dc:title>
</cp:coreProperties>
</file>