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8972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a </w:t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a  LANius, s.r.o</w:t>
      </w:r>
    </w:p>
    <w:p>
      <w:pPr>
        <w:pStyle w:val="Normal"/>
        <w:ind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ají seminář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AKS </w:t>
      </w:r>
      <w:r>
        <w:rPr>
          <w:b/>
          <w:bCs/>
          <w:sz w:val="32"/>
          <w:szCs w:val="32"/>
        </w:rPr>
        <w:t>Clavius  a Tritius v prax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9.  října 2019 od 9.00 do 12. 0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22"/>
          <w:szCs w:val="22"/>
        </w:rPr>
        <w:t>Program seminář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8:30  - 9:00 </w:t>
        <w:tab/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9:00 – 11.00</w:t>
        <w:tab/>
        <w:t>knihovní systémy Clavius a Tritiu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1:00 – 11:15</w:t>
        <w:tab/>
        <w:t>dotační titul VISK 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1:15 – 12:00</w:t>
        <w:tab/>
        <w:t>individuální dotazy, konzult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</w:rPr>
        <w:t xml:space="preserve">Lektoři:    Jiří Šilha - </w:t>
      </w:r>
      <w:r>
        <w:rPr>
          <w:b/>
          <w:bCs/>
          <w:szCs w:val="22"/>
        </w:rPr>
        <w:t>firma LANius, s.r.o., Tábor</w:t>
      </w:r>
    </w:p>
    <w:p>
      <w:pPr>
        <w:pStyle w:val="Heading2"/>
        <w:jc w:val="left"/>
        <w:rPr/>
      </w:pPr>
      <w:r>
        <w:rPr/>
        <w:t xml:space="preserve">                 </w:t>
      </w:r>
      <w:r>
        <w:rPr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šíme se na spolupráci s Vá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gr. Hana Šimonová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ředitelka Městské knihov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2 040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Cs w:val="22"/>
        </w:rPr>
        <w:t>Připravte si dotazy ke knihovním systémům</w:t>
      </w:r>
      <w:r>
        <w:rPr>
          <w:bCs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30.9.2019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53:00Z</dcterms:created>
  <dc:creator>Servis</dc:creator>
  <dc:description/>
  <cp:keywords/>
  <dc:language>en-US</dc:language>
  <cp:lastModifiedBy>Magda</cp:lastModifiedBy>
  <cp:lastPrinted>2019-09-17T14:12:00Z</cp:lastPrinted>
  <dcterms:modified xsi:type="dcterms:W3CDTF">2019-09-17T12:19:00Z</dcterms:modified>
  <cp:revision>8</cp:revision>
  <dc:subject/>
  <dc:title>Moravská zemská knihovna v Brně</dc:title>
</cp:coreProperties>
</file>