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3827"/>
        <w:gridCol w:w="1552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letr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wood, Margar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é kos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, Maria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dlouhý dopi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, Rich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, Dav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dy se nevzdá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l, Vladimi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mu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, J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ý dec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, Marcel van 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ěhy a legendy z Flander z „počátků světa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old, Wi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se nebe mění v pekl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ers, Earl Der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m klíčů k Baldp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, Jiř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kníže, aneb, Předtucha moc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, C.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atel trofej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d, Willi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ždé lidské srd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é odpoled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uioc, Aurel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ání s ďábl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yatt, Antonia Sus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ssova poselstv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n, T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us, Willi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ávění severoamerických indián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te, Trum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í plavb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r, Ang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Venuš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vin, Patri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ťka Střihou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ve, Chr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ussler, Cl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vá lo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vidsen, Le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é sest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éguignet, Jean-Mar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ěti bretonského venkova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lle, Nel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d za soumrak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ermann, P.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ěsilos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ck, Philip Kindr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či z Titan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úlet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gan, Gre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da. Bermudský trojúhelní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t, Tankr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sné mís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lake, Willi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i v krás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s, Bret East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oř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la vášn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lis, Dav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život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mond, Bern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 Darling ve 20.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tom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toman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, Dušan 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catio elementaliu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, How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 podemletého bazén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deková, Ol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kedy spávam v okuliaroch, aby som lepšie videla na se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drych, Mart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 pták na drát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ing, Hel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rity pro Afrik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chman, Cyri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ompoty mohou sní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er, Jonathan Safr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sto osvětlen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ouzská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uzská čítan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vá, Karo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nova dob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ley, Michael 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jitá léč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Helle, He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tava o nekomplikovaném životě s muž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, Jam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s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ling-Grudzinski, Gust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átský portrét a jiné próz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ch, Jiří Edu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oběžníci na leteckém dn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ry-Vieille, Cather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m du Bar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aasen, Car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str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, Tobi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ptogra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g, Pe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tavy o dvacátém stolet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ye, Micha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ísku čas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Irving, Joh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želství do 158 lib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son, Bru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e Baba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, Christ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ie před soud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to bylo poprv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mes, Montague Rhod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raha zvědavců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ick, Sim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ežitosti kolem umírá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ész, Im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sk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ak, Richard 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čí koru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ntz, Dean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mo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r Thom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Kučík, Vladisl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m tě rád – doopravdy!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rré, Joh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ní přátel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ys, Pier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a a lout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s, Javi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ši a citlivk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Nab, An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mra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jstk"/>
              <w:suppressAutoHyphens w:val="false"/>
              <w:rPr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  <w:t>Michorová, E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 jediná noc s inženýrem Kužel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kern w:val="0"/>
                <w:lang w:eastAsia="cs-CZ"/>
              </w:rPr>
            </w:pPr>
            <w:r>
              <w:rPr>
                <w:b w:val="false"/>
                <w:kern w:val="0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é, kouzelníci, zlodě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, Deni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u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o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x, Gar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ae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omb, Amél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tá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ůj soukromý nepříte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, Robert 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ný jako káme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is, Matth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-Kol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ák, Mirosl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, padání sk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ston, Dougl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elná sí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bský, Vladimí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ové v nejlepších letec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ek, Anton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log staré dám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del, Susa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íjivost světl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by, Robe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óól!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ler, Mordec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 tu Šalamoun Gursk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baud, Arthur Je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óna v pek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bins, Harol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hřích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f, Jiř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bytečný ro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bag, Robe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navý nákla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cký, Albe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od k použití rozvedeného muž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 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čka g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ckley, Robe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znivý vesmí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e, Nev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jako Al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aefer, Ja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inové bez sláv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berg, Robe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žci leb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íček, Jiř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ionový průvo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jstk"/>
              <w:suppressAutoHyphens w:val="false"/>
              <w:rPr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  <w:t>Souček, Ludv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jstk"/>
              <w:suppressAutoHyphens w:val="false"/>
              <w:rPr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  <w:t>Případ baskervillského psa a další příběh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é očk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ch, J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čin dostal m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dlík, Tomá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ky o moudré sov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, Alice 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bo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kaja, Ljudmila Jevgeňjev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ěčka a jiné povídk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aretti, Giusep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tění čas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íková, Vero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ý ne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, Dav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věny c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ner, Jennif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zemětřes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on, F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a lásky jedné ďábl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, Herbert Geor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aktivát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sh, Loui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ár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mboch, Mirosl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ý sprint s ozvěno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čn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yas, Mich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 o Bonov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dieu, Gér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živu!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jková, H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ný kořen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ey, T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Chandl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ar, Mich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el, Ladisl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 Fabian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, J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domodrý svet Júliusa Satinskéh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ta, J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c na Slavík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ek, Jan 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kabrňác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ynová, Vě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vlně i pod vlno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Paul 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 s koženým klobouk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, Gal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operety do opere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kov, Pet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ve Zlatíčkách nebyl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is, Andr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ní ží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, Trev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ězdy pod moř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kern w:val="0"/>
                <w:lang w:eastAsia="cs-CZ"/>
              </w:rPr>
            </w:pPr>
            <w:r>
              <w:rPr>
                <w:b w:val="false"/>
                <w:kern w:val="0"/>
                <w:lang w:eastAsia="cs-CZ"/>
              </w:rPr>
              <w:t>Pollert, Luká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se ptá I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imi, Mo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ápění beze strach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ál, Robe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ny českého pop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ďka Kozderk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ůdníci a první milovníc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blík, Jiř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álka v dialog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ová, Hel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výroba slivovice a ostatních destilátů, ovocných šťáv, sirupů a ví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ík, Kar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í v negliž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ová, E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udová láska. Jaroslav Marvan utajený ote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, Mi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, ve jménu lásk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s, Šim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Bernát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gler, Ha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í a peníz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ravík, Anton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íme tepelné čerpadl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beletr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ett, Bern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ley, Wal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hřebe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ová, Tere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tyg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o, slunce, prázdninové lásk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čingová, Bož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at pod Vrabčí skál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field, Jen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počkej, Winono!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i děláš srandu, Jimmy!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, Stanisl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sky a jejich superlásk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ýlka pro dv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4109"/>
        <w:gridCol w:w="1666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letr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, Richar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 kříd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u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mann, Ingeborg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bán, J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y šel andě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á že odchází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s, Ia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ní ul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ville, Joh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cco, Alessandr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váb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s, Steve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vní bratř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hard, Thoma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ří mistř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e, J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ický, J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ělský práše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imisk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e, Arthur C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 čas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, Kar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kovceva, An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 příliš světlých oč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 Blasi, Marle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íc dnů v Benátká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utermann, P.T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ící výbu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tchen, William R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ězdná akade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šal, Josef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je všu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, Christi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lásky k ostrovu Phila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űhnl, Dani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ci ´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Bain, E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žda předem ohlášen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ke, Thomas R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l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ková, Marcel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ále okolo hrdl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hniuk, Chuc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knut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thanasopoulou, Mair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dáš líbal skvě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xická spojení mužského rod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, má sladká moc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enik, Stev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ká zra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han, Monic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hytré ženy dělají hloupé věc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Cs w:val="false"/>
                <w:kern w:val="0"/>
                <w:lang w:eastAsia="cs-CZ"/>
              </w:rPr>
            </w:pPr>
            <w:r>
              <w:rPr>
                <w:bCs w:val="false"/>
                <w:kern w:val="0"/>
                <w:lang w:eastAsia="cs-CZ"/>
              </w:rPr>
              <w:t>Naučn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0"/>
                <w:lang w:eastAsia="cs-CZ"/>
              </w:rPr>
            </w:pPr>
            <w:r>
              <w:rPr>
                <w:bCs w:val="false"/>
                <w:kern w:val="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rong-Kelly, Lind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ození šampio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n, Rut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kutečné živo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dský, Marek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ý to mám v ml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er, Heinric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ý pavou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a, Ví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 jako důkaz v novém tisícilet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astina, Pav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škola od A do 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Kočí, Rom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ční prá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ner, Mil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o provozu na pozemních komunikacích a předpisy 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ravidla silničního provoz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kern w:val="0"/>
                <w:lang w:eastAsia="cs-CZ"/>
              </w:rPr>
            </w:pPr>
            <w:r>
              <w:rPr>
                <w:b w:val="false"/>
                <w:kern w:val="0"/>
                <w:lang w:eastAsia="cs-CZ"/>
              </w:rPr>
              <w:t>Schrőter, Zdeně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škol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ravidla a bodový systé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orc, Jarosla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 si nevybír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beletr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ar, Iv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iana píská na prs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er, René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raňte faraona!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ikán, Bob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esák od Zlaté řek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zová, Lenk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sky a nález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o bude faj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zová, Sandr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si dáv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jstk"/>
              <w:suppressAutoHyphens w:val="false"/>
              <w:snapToGrid w:val="false"/>
              <w:rPr>
                <w:kern w:val="0"/>
                <w:sz w:val="20"/>
                <w:szCs w:val="20"/>
                <w:lang w:eastAsia="cs-CZ"/>
              </w:rPr>
            </w:pPr>
            <w:r>
              <w:rPr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jstk"/>
              <w:suppressAutoHyphens w:val="false"/>
              <w:rPr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  <w:t>Kluky neřeší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siter, Rhiann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 v krv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jstk"/>
              <w:suppressAutoHyphens w:val="false"/>
              <w:rPr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  <w:t>Lawrence, Caroli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iči z Ost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ing, Orl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idova píse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, Vlast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ík psaný hvězdá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naučn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acát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stolet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etr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ow, Keit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ren, Nels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cír po divokejch končiná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old, Lois McMaste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í lo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rly, Barbar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á vál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s, Max All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minálka Las Veg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ázar, Juli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, kdo chodí kol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roneo, Robert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hton, Micha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řis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, Barbara M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 na vražd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ing, Willia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oskotání Christophera Mart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ning, Pete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vořitelé budoucnos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űrgs, Micha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mír ve velké vál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merer, Iri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ůrková, Ev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 věž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ling, Rudyar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ai, Sándo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Est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, Rober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lná brá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, Saš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pro hlupák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ey, Lynd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žedné myšlenk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egh, Micha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báječný ro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, Václa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o to za hovno!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, Jeannett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něný záme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don, Davi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ero ročních období v Basilicat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čn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politi, Marc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y s Primo Lev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seiller, Christoph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Castaneda – pravda lž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nský, Libo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gédie slavný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ger, Františe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letí slavný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, Pet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středohoří - výcho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středohoří - zápa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štěd a Podještěd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sko – jih, Plze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sko – sever, Plze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rkonoš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, Fergu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eckha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, J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báv, prosím!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otáková, Zdeňk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trendy v koupelná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den, Kathry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kniha o dělené strav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ari, Massim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 a hojnos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, Marcel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zeny v Čechá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rtágová, Daš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ář zdravé výživy pro kojence a dě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, Gisel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h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ová, Ev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bez bourák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č, Ot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, Luboš Xave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ový výsle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beletr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rst, James W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dek, Luká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, která polykala lid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nová, Hele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á jsem víla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rpilová, Klár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zvy a jiný tajemstv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naučn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škovec, Ví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v souvisloste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k, Milosla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tí cestovatelé a mořeplavc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ňouřil, Evže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města svě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kern w:val="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i/>
      <w:iCs/>
      <w:kern w:val="2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kern w:val="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3:00Z</dcterms:created>
  <dc:creator>Uživatel</dc:creator>
  <dc:description/>
  <cp:keywords/>
  <dc:language>en-US</dc:language>
  <cp:lastModifiedBy>Marcela</cp:lastModifiedBy>
  <cp:lastPrinted>2019-06-21T15:08:00Z</cp:lastPrinted>
  <dcterms:modified xsi:type="dcterms:W3CDTF">2019-07-31T06:20:00Z</dcterms:modified>
  <cp:revision>204</cp:revision>
  <dc:subject/>
  <dc:title>Autor</dc:title>
</cp:coreProperties>
</file>