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4109"/>
        <w:gridCol w:w="1666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ti, Mari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ní do schránky čas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a, Mart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ít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ičková, Adri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kovec &amp; Wachsman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áčová, Isabe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bezpečnost do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ger, Františe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ějící se slzy, aneb, Soukromý život Jana Werich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prová, Danuš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í zahrady, zasklené lodžie a balko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čky zlata, platiny a palád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uglas, Edwar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fka, Jar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ápění netradičními zdroji tep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, An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allasov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yuris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ed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ler, Pet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mělé vítězstv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nedlová, Han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ešová, E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čka Stella Zázvorkov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ková, Blaž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na mí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nek, Mart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 bez rado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l, Miloslav V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rozená klimatiza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, Eduar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klady a dlažb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bušník, Lubomí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e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ínková Holas, Len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ová „Hvězda“ reálného socialis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vská, Klá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vory s dědečk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lek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imil Brodsk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, Jola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Rősn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zies, Gav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. Rok, kdy Čína objevila svě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ner, Reinhol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na hran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ajer, Ondřej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ujeme školní w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č, Mir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drokart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od bílou divočino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dňáková, Ma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ým mě bavil svět – 2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ké putov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a, Jiř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é povídky z dlouhého živo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avb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avba střech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Regelin, Pet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! Formujeme postav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etníková, Ha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k se smutnýma oči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mieke, Marcu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řil, Mich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turistika pro všech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Se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Šlachtová, Ha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é stavb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tikar, Jar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áž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ch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Tohei, Koič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 v každodenním život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ím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íme pevnými palivy lacino a ekologic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gela, Rober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kung-f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ier, Nicol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odyse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Viktorová, E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dová lás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  <w:t>Vinklář, Josef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s o kus pravd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átil, Josef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ar tajemství zbaven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ágner, Mil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lav Šime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unar, Mart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ý život, aneb, Jak mne nezná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ina, Thom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ada sněžné příšer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n, Krysty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dkový zloč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ing, Kier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ba z vesmí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3:00Z</dcterms:created>
  <dc:creator>Uživatel</dc:creator>
  <dc:description/>
  <cp:keywords/>
  <dc:language>en-US</dc:language>
  <cp:lastModifiedBy>Marcela</cp:lastModifiedBy>
  <cp:lastPrinted>2014-01-22T08:23:00Z</cp:lastPrinted>
  <dcterms:modified xsi:type="dcterms:W3CDTF">2019-07-31T06:12:00Z</dcterms:modified>
  <cp:revision>233</cp:revision>
  <dc:subject/>
  <dc:title>Autor</dc:title>
</cp:coreProperties>
</file>