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ur Indridas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zivá no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ov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ov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sz, Rober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mušce Elv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nn, Vin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ra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Jong-Un, Manh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je mlč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man, Fay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litba za mrtv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ab, And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i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y, zázraky a spo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u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ura v proměnách tisícile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ová, An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věk Keltů v Čech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mann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proti stí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ák, Jaromí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é nebe nad Berlín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s, Otaka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ažský Inov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á, Tať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uknov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inský, Lib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í Lan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na dos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, Antoní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Zéla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k, Antoní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krásnějšími oblastmi Slovenské republiky na kole a automobil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is, Stephe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Ston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belková, Ir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ní místa v Čech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é ho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oyer, Pau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nn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, Pet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 po hradech a zámcích. Čechy. Morava. Slez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lick, Larr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y Kentaur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ňa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ecké kovář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, Jan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né doplňky od hlavy k pat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igová, Vě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hudební znal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-Thorpe, Heid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ční vzo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čkovaná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čkovaná krajka. Ubrusy, ubrousky a deč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čkovaná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čkovaná krajka. Záclonky a polštář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é kostelíky na Podkarpatské Ru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ek, Mi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ické ho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, Mik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řil jsem ledové králov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t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ty čínské literatu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, Luk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šný asistent na křídlech parlamen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ár, Tib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e Koší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tzkamp, Die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lo Austrál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wensteinová, Miri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korejské literatu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ška, Pet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ování květ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, Reinhol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ktida – nebe i pek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ková, Mila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iště v Čechách, na Moravě, ve Slezsk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vský, Pav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rozhled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on, Andrew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&amp; David Beckhamo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parky a chráněné krajinné obla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, Dani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památky v Čechách, na Moravě, ve Slezs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ůrk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v Pra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sát d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nápadů na každý týden v ro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rnak, Bor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 odstínu slonové k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sková, Kar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n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 středovýchodní Evrop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Pramen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y ř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památ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šová, Micha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ská Hele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, Dolor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a. Dekorativní techni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Savill, Jul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koupel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kuchy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ložn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obývá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der, Valerie Van Arsda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z obrázků našich dě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E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é vě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Solženicyn, Alexand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kalo se tele s dubem. Autobiograf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no mezi žernovy. Autobiografie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ssinger, Caroli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tí moudr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kmátorová, Micha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íme z přírodních materiál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, Svatoplu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ství jménem Superst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ová, P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štery v Čechách, na Moravě, ve Slezs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r, Stani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ský l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gassen, Antj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eny s moc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ová, Marc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voklát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ka, Vác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dělá muzika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íla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e keram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, Jennif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ačka Gilda a Jezerní pan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řek Stavitel. Knížka na rok 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na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sivé tajem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ro tebe a Klub Tygrů. Bezhlavý jezde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ro tebe a Klub Tygrů. Netvor z hlub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ro tebe a Klub Tygrů. Oživlá mum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ro tebe a Klub Tygrů. Ukradený vynále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chwa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a jiné básně pro dě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, Elisabet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nuji se Stilton, Geronimo Stil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ová, Meli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kouzelných kamínk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nda, Kama Syw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pohád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, Carola v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ky a tajemný přízr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ky zachraňují hříb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, Peter S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řijde zima do Sněhové Lho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ši patří do ne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zil, Mar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y do postýlky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fvater, Magg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ž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pilová, Klá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sluší bárbíná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lcová, Rena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onburk, aneb, Zlatá brá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a jehňá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erová, Terez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angličtina se Čtyřlíst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</cp:lastModifiedBy>
  <cp:lastPrinted>2019-07-31T07:49:00Z</cp:lastPrinted>
  <dcterms:modified xsi:type="dcterms:W3CDTF">2019-07-31T05:49:00Z</dcterms:modified>
  <cp:revision>239</cp:revision>
  <dc:subject/>
  <dc:title>Autor</dc:title>
</cp:coreProperties>
</file>