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ápis z porady regionu, konané dne 20.3.2019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Odborný seminář na téma „Práce s dětským čtenářem – praktické ukázky pro realiza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sed“, přednášející Svatava Hýbnerová, Městská knihovna Hodonín</w:t>
      </w:r>
    </w:p>
    <w:p>
      <w:pPr>
        <w:pStyle w:val="Normal"/>
        <w:jc w:val="both"/>
        <w:rPr/>
      </w:pPr>
      <w:r>
        <w:rPr/>
        <w:t>3. Statistické výkazy o knihovně za rok 2018 – statistické výstupy</w:t>
      </w:r>
    </w:p>
    <w:p>
      <w:pPr>
        <w:pStyle w:val="Normal"/>
        <w:jc w:val="both"/>
        <w:rPr/>
      </w:pPr>
      <w:r>
        <w:rPr/>
        <w:t>4. Plán porad, vzdělávání a revizí na rok 2019</w:t>
      </w:r>
    </w:p>
    <w:p>
      <w:pPr>
        <w:pStyle w:val="Normal"/>
        <w:jc w:val="both"/>
        <w:rPr/>
      </w:pPr>
      <w:r>
        <w:rPr/>
        <w:t>5. Aktualizace adresáře knihoven, webových stránek</w:t>
      </w:r>
    </w:p>
    <w:p>
      <w:pPr>
        <w:pStyle w:val="Normal"/>
        <w:jc w:val="both"/>
        <w:rPr/>
      </w:pPr>
      <w:r>
        <w:rPr/>
        <w:t xml:space="preserve">6. Dotační programy na rok 2019 </w:t>
      </w:r>
    </w:p>
    <w:p>
      <w:pPr>
        <w:pStyle w:val="Normal"/>
        <w:jc w:val="both"/>
        <w:rPr/>
      </w:pPr>
      <w:r>
        <w:rPr/>
        <w:t>7. Informace z knihoven regionu – výměna zkušeností</w:t>
      </w:r>
    </w:p>
    <w:p>
      <w:pPr>
        <w:pStyle w:val="Normal"/>
        <w:jc w:val="both"/>
        <w:rPr/>
      </w:pPr>
      <w:r>
        <w:rPr/>
        <w:t xml:space="preserve">8. Různé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– Mgr. H. Šimonová, M. Švejcar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ivítání a představení Radky Hanušové, nové metodičky Moravské zemské knihovny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Odborný seminář na téma „Práce s dětským čtenářem – praktické ukázky pro realizaci   </w:t>
      </w:r>
    </w:p>
    <w:p>
      <w:pPr>
        <w:pStyle w:val="Normal"/>
        <w:jc w:val="both"/>
        <w:rPr/>
      </w:pPr>
      <w:r>
        <w:rPr/>
        <w:t>besed“, přednášející Svatava Hýbnerová, Městská knihovna Hodonín</w:t>
      </w:r>
    </w:p>
    <w:p>
      <w:pPr>
        <w:pStyle w:val="Normal"/>
        <w:jc w:val="both"/>
        <w:rPr/>
      </w:pPr>
      <w:r>
        <w:rPr/>
        <w:t>Tři ukázky z lekcí pro MŠ, 1. a 2. stupeň ZŠ.</w:t>
      </w:r>
    </w:p>
    <w:p>
      <w:pPr>
        <w:pStyle w:val="Normal"/>
        <w:jc w:val="both"/>
        <w:rPr/>
      </w:pPr>
      <w:r>
        <w:rPr/>
        <w:t>Použití knih:</w:t>
      </w:r>
    </w:p>
    <w:p>
      <w:pPr>
        <w:pStyle w:val="Normal"/>
        <w:jc w:val="both"/>
        <w:rPr/>
      </w:pPr>
      <w:r>
        <w:rPr/>
        <w:t>HORÁČEK, Petr: Dlouhá cesta</w:t>
      </w:r>
    </w:p>
    <w:p>
      <w:pPr>
        <w:pStyle w:val="Normal"/>
        <w:jc w:val="both"/>
        <w:rPr/>
      </w:pPr>
      <w:r>
        <w:rPr/>
        <w:t xml:space="preserve">STARÁ, Ester: A pak se to stalo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atistické výkazy o knihovně za rok 2018 – statistické výstupy</w:t>
      </w:r>
    </w:p>
    <w:p>
      <w:pPr>
        <w:pStyle w:val="Normal"/>
        <w:jc w:val="both"/>
        <w:rPr/>
      </w:pPr>
      <w:r>
        <w:rPr/>
        <w:t>Chyby v ročních výkazech za rok 2018 byly hlavně v ekonomice. U některých knihoven byl hodně vysoký počet návštěvníků on-line služeb, způsobený chybou systému, proto byl udělán kvalifikovaný odh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ktualizace knihovního fondu</w:t>
      </w:r>
    </w:p>
    <w:p>
      <w:pPr>
        <w:pStyle w:val="Normal"/>
        <w:jc w:val="both"/>
        <w:rPr/>
      </w:pPr>
      <w:r>
        <w:rPr/>
        <w:t>Aktualizaci fondu je potřeba dělat dle doporučení Standardu pro dobrý knihovní fond, viz prezentace  M. Kol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lán porad, vzdělávání a revizí n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y</w:t>
      </w:r>
    </w:p>
    <w:p>
      <w:pPr>
        <w:pStyle w:val="Normal"/>
        <w:jc w:val="both"/>
        <w:rPr/>
      </w:pPr>
      <w:r>
        <w:rPr/>
        <w:t>17.4. - porada pro profesionální knihovny v zrekonstruované Městské knihovně ve Veselí nad Moravou.</w:t>
      </w:r>
    </w:p>
    <w:p>
      <w:pPr>
        <w:pStyle w:val="Normal"/>
        <w:jc w:val="both"/>
        <w:rPr/>
      </w:pPr>
      <w:r>
        <w:rPr/>
        <w:t>Září - výjezdní porada do Knihovny Třinec, která se hodně zaměřuje na práci s náctiletými.</w:t>
      </w:r>
    </w:p>
    <w:p>
      <w:pPr>
        <w:pStyle w:val="Normal"/>
        <w:jc w:val="both"/>
        <w:rPr/>
      </w:pPr>
      <w:r>
        <w:rPr/>
        <w:t>Podzim - seminář o projektu Knihovny.cz.</w:t>
      </w:r>
    </w:p>
    <w:p>
      <w:pPr>
        <w:pStyle w:val="Normal"/>
        <w:jc w:val="both"/>
        <w:rPr/>
      </w:pPr>
      <w:r>
        <w:rPr/>
        <w:t>Prosinec - porada a seminář o německé literatuře.</w:t>
      </w:r>
    </w:p>
    <w:p>
      <w:pPr>
        <w:pStyle w:val="Normal"/>
        <w:jc w:val="both"/>
        <w:rPr/>
      </w:pPr>
      <w:r>
        <w:rPr/>
        <w:t>18.3.2020 – porada a  seminář o komiksové tvorbě s Tomášem Prokůp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ání</w:t>
      </w:r>
    </w:p>
    <w:p>
      <w:pPr>
        <w:pStyle w:val="Normal"/>
        <w:jc w:val="both"/>
        <w:rPr/>
      </w:pPr>
      <w:r>
        <w:rPr/>
        <w:t>Na stránkách Moravské zemské knihovny sledovat oddíl Pro knihovny, kde bývají termíny školení, seminářů. Podle standardu mají mít knihovníci neprofesionálních knihoven 8 hodin vzdělávání ročně, knihovníci profesionálních knihoven 4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Česká knihovna</w:t>
      </w:r>
    </w:p>
    <w:p>
      <w:pPr>
        <w:pStyle w:val="Normal"/>
        <w:jc w:val="both"/>
        <w:rPr/>
      </w:pPr>
      <w:r>
        <w:rPr/>
        <w:t>Na stránkách Moravské zemské knihovny - Pro knihovny – Česká knihovna. V tomto projektu pro profesionální knihovny lze získat zdarma knihy (loni v hodnotě asi 6300,- Kč). Z našich knihoven je 15 zaregistrovaných, 3 knihovny nejsou. V průběhu dubna budou zveřejněny podmínky pro tento rok. Když je knihovna zaregistrovaná, může si vybrat knihy z nabídky. Pokud profesionální knihovna nemá registraci, tak o ni požádá, dostane přihlašovací údaje a pak si může knihy objed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e</w:t>
      </w:r>
    </w:p>
    <w:p>
      <w:pPr>
        <w:pStyle w:val="Normal"/>
        <w:jc w:val="both"/>
        <w:rPr/>
      </w:pPr>
      <w:r>
        <w:rPr/>
        <w:t>P. Šimková obeslala ty obce, kde má být v knihovně v tomto roce revize. U knihoven s AKS Clavius REKS byl zrovna navržen termín, protože v těchto knihovnách může probíhat vždy jen 1 revize (máme 1 terminálový přístup, 1 revizní scann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ktualizace adresáře knihoven, webových st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Centrální adresář knihoven a informačních institucí v ČR (ADR)</w:t>
      </w:r>
    </w:p>
    <w:p>
      <w:pPr>
        <w:pStyle w:val="Normal"/>
        <w:ind w:left="240" w:hanging="0"/>
        <w:jc w:val="both"/>
        <w:rPr/>
      </w:pPr>
      <w:r>
        <w:rPr/>
        <w:t xml:space="preserve">Údaje v adresáři knihoven se musí pravidelně aktualizovat. P. Švejcarová to udělá u knihoven, které jí k tomu dají písemný souhlas. Profesionální knihovny provedou aktualizaci v adresáři 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ové stránky – je důležité mít aktuální webové stránky, dávat tam informace o činnosti knihovny, vést archiv činnosti akcí, viz prezentace Bc.J. Štíp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otační programy na rok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zvoje venkova JMK pro rok 2019</w:t>
      </w:r>
    </w:p>
    <w:p>
      <w:pPr>
        <w:pStyle w:val="Normal"/>
        <w:jc w:val="both"/>
        <w:rPr/>
      </w:pPr>
      <w:r>
        <w:rPr/>
        <w:t>Je určen pro obce do 3000 obyvatel. Z našeho okresu se hodně knihoven zapojilo víckrát. V tomto roce bylo přislíbeno od 10 knihoven, že se zapojí. Může se žádat o vybavení – nejen o nábytek, ale i např. o výstavní panely, automatizovaný knihovní systém, dataprojektor, který se dá využít na kulturně-výchovnou činnost knihovny a spolupracujících organizací. Při jednání na obcích dává p. Švejcarová starostům brožuru Obecní knihovny, kde jsou informace o dotačním titulu za roky 2016-2018. Posílá i mailem fotky z knihoven v okolí a prezentaci o proměně knihoven. Je špatné, když starosta je nakloněn novému vybavení knihovny a knihovník to odmítne. Je potřeba mít pro činnost knihovny a její návštěvníky příjemné moder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ěna knihoven 2018 – M. Švejcarová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ovna 21. století – dotace MK ČR</w:t>
      </w:r>
    </w:p>
    <w:p>
      <w:pPr>
        <w:pStyle w:val="Normal"/>
        <w:jc w:val="both"/>
        <w:rPr/>
      </w:pPr>
      <w:r>
        <w:rPr/>
        <w:t xml:space="preserve">Knihovny Kyjov, Rohatec, Strážnice dotaci nedostaly. MěK Hodonín žádala o 3 projekty - 2 </w:t>
      </w:r>
    </w:p>
    <w:p>
      <w:pPr>
        <w:pStyle w:val="Normal"/>
        <w:jc w:val="both"/>
        <w:rPr/>
      </w:pPr>
      <w:r>
        <w:rPr/>
        <w:t>byly zkráceny a jeden byl zamítnut.</w:t>
      </w:r>
    </w:p>
    <w:p>
      <w:pPr>
        <w:pStyle w:val="Normal"/>
        <w:jc w:val="both"/>
        <w:rPr/>
      </w:pPr>
      <w:r>
        <w:rPr/>
        <w:t>Knihovny by neúspěch neměl odradit, příští rok to mohou zkusit z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ISK3 – dotace MK ČR</w:t>
      </w:r>
    </w:p>
    <w:p>
      <w:pPr>
        <w:pStyle w:val="Normal"/>
        <w:jc w:val="both"/>
        <w:rPr/>
      </w:pPr>
      <w:r>
        <w:rPr/>
        <w:t>Knihovny Karlín,  Labuty a Nechvalín získaly dotaci na pořízení  knihovního systému Clavius REKS. Kyjov obdržel dotaci na přechod na jiný knihovní systém. MěK Hodonín dostala dotaci na Elektroniku nejen pro mládež, ale i pro seni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P Velká Morava</w:t>
      </w:r>
    </w:p>
    <w:p>
      <w:pPr>
        <w:pStyle w:val="Normal"/>
        <w:jc w:val="both"/>
        <w:rPr/>
      </w:pPr>
      <w:r>
        <w:rPr/>
        <w:t>V tomto roce opět budou vyhlášeny dotace na malé projekty pro knihovny do úvazku 1,0. Knihovna může žádat o 3000,- Kč na hrazení lektora při pořádání akce (není nutná spoluúčast).</w:t>
      </w:r>
    </w:p>
    <w:p>
      <w:pPr>
        <w:pStyle w:val="Normal"/>
        <w:jc w:val="both"/>
        <w:rPr/>
      </w:pPr>
      <w:r>
        <w:rPr/>
        <w:t>Roční poplatek ve SKIPu je 550,- Kč. Členové SKIPu mají slevu na seminářích, na pracovních zájezdech.</w:t>
      </w:r>
    </w:p>
    <w:p>
      <w:pPr>
        <w:pStyle w:val="Normal"/>
        <w:jc w:val="both"/>
        <w:rPr/>
      </w:pPr>
      <w:r>
        <w:rPr/>
        <w:t>Z našich knihoven bylo v roce 2018 ve SKIPu 14 profesionálních knihoven a 10 neprofesionálních.</w:t>
      </w:r>
    </w:p>
    <w:p>
      <w:pPr>
        <w:pStyle w:val="Normal"/>
        <w:jc w:val="both"/>
        <w:rPr/>
      </w:pPr>
      <w:r>
        <w:rPr/>
        <w:t>Na stránkách Knihovny Kroměřížska – SKIP Velká Morava – Aktivity jsou informace o chystaném zájezdu 15.5. do Městské knihovny ve Veselí nad Moravou a do Mestské knižnice mesta  Piešťany. Dále tam jsou 4 pracovní listy z projektu Poznej autora. Knihovny mohou tyto listy využít nebo se jimi inspirovat na přípravu besed pro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ní Morava čte – dotace JMK</w:t>
      </w:r>
    </w:p>
    <w:p>
      <w:pPr>
        <w:pStyle w:val="Normal"/>
        <w:jc w:val="both"/>
        <w:rPr/>
      </w:pPr>
      <w:r>
        <w:rPr/>
        <w:t>Za okres Hodonín zatím přihlášeny pouze 4 knihovny.</w:t>
      </w:r>
    </w:p>
    <w:p>
      <w:pPr>
        <w:pStyle w:val="Normal"/>
        <w:jc w:val="both"/>
        <w:rPr/>
      </w:pPr>
      <w:r>
        <w:rPr/>
        <w:t>V tomto projektu lze získat 3000,- Kč na honorář pro  l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kové hry</w:t>
      </w:r>
    </w:p>
    <w:p>
      <w:pPr>
        <w:pStyle w:val="Normal"/>
        <w:jc w:val="both"/>
        <w:rPr/>
      </w:pPr>
      <w:r>
        <w:rPr/>
        <w:t>Knihovny by mohly požádat své zřizovatele o nákup 2-3 her, tím by rozšířily nabídku služeb pro uživatele a mohly by uspořádat herní odpoledne jak pro děti, tak i pro seni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formace z knihoven regionu – výměna zkušeností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Knihovny informovaly o tom, že pro kvalitní činnost knihovny je potřeba mít dobrou spolupráci a podporu zřizovatele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ůzné   </w:t>
      </w:r>
    </w:p>
    <w:p>
      <w:pPr>
        <w:pStyle w:val="Normal"/>
        <w:jc w:val="both"/>
        <w:rPr/>
      </w:pPr>
      <w:r>
        <w:rPr/>
        <w:t>Radka Hanušová, MZK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  <w:u w:val="single"/>
          </w:rPr>
          <w:t>Radka.Hanusova@mzk.cz</w:t>
        </w:r>
      </w:hyperlink>
      <w:r>
        <w:rPr/>
        <w:t>, telefon: 541 646 300.</w:t>
      </w:r>
    </w:p>
    <w:p>
      <w:pPr>
        <w:pStyle w:val="Normal"/>
        <w:jc w:val="both"/>
        <w:rPr/>
      </w:pPr>
      <w:r>
        <w:rPr/>
        <w:t>Jižní Morava čte</w:t>
      </w:r>
    </w:p>
    <w:p>
      <w:pPr>
        <w:pStyle w:val="Normal"/>
        <w:jc w:val="both"/>
        <w:rPr/>
      </w:pPr>
      <w:r>
        <w:rPr/>
        <w:t>Z našeho okresu se zapojí 4 knihovny – Hodonín, Kyjov, Prušánky, Rohatec. Na tento rok je téma Tajemství knihovny. Téma lze uchopit volně, mohou se zapojit nejmenší děti i starší, forma je volná.  Bude větší propagace v tisku. Pokud by knihovna chtěla pomoci, p. Hanušová je ochotná přijet.</w:t>
      </w:r>
    </w:p>
    <w:p>
      <w:pPr>
        <w:pStyle w:val="Normal"/>
        <w:jc w:val="both"/>
        <w:rPr>
          <w:color w:val="FF0000"/>
        </w:rPr>
      </w:pPr>
      <w:r>
        <w:rPr/>
        <w:t>Mgr. H. Šimonová – Měk Hodonín</w:t>
      </w:r>
    </w:p>
    <w:p>
      <w:pPr>
        <w:pStyle w:val="Normal"/>
        <w:jc w:val="both"/>
        <w:rPr/>
      </w:pPr>
      <w:r>
        <w:rPr/>
        <w:t>Knihovna může využít v rámci projektu akce, které dělá, nemusí vymýšlet nové.</w:t>
      </w:r>
    </w:p>
    <w:p>
      <w:pPr>
        <w:pStyle w:val="Normal"/>
        <w:jc w:val="both"/>
        <w:rPr/>
      </w:pPr>
      <w:r>
        <w:rPr/>
        <w:t>J. Charvátová, Obecní knihovna Rohatec</w:t>
      </w:r>
    </w:p>
    <w:p>
      <w:pPr>
        <w:pStyle w:val="Normal"/>
        <w:jc w:val="both"/>
        <w:rPr/>
      </w:pPr>
      <w:r>
        <w:rPr/>
        <w:t>Na obec (zřizovatele) by mohl být poslán děkovný dopis o tom, že se knihovna do projektu zapoj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Štípská</w:t>
      </w:r>
    </w:p>
    <w:p>
      <w:pPr>
        <w:pStyle w:val="Normal"/>
        <w:jc w:val="both"/>
        <w:rPr/>
      </w:pPr>
      <w:r>
        <w:rPr/>
        <w:t>Pokud knihovny nachystají na odvezení při rozvozu vlastní nákup (knihy na zpracování), prosíme, aby balíčky byly označené, z které knihovny jsou.</w:t>
      </w:r>
    </w:p>
    <w:p>
      <w:pPr>
        <w:pStyle w:val="Normal"/>
        <w:jc w:val="both"/>
        <w:rPr/>
      </w:pPr>
      <w:r>
        <w:rPr/>
        <w:t xml:space="preserve">Když jede starosta nebo někdo z obce do Hodonína, mohl by přivézt a odvézt výměnný sou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Švejcarová</w:t>
      </w:r>
    </w:p>
    <w:p>
      <w:pPr>
        <w:pStyle w:val="Normal"/>
        <w:jc w:val="both"/>
        <w:rPr/>
      </w:pPr>
      <w:r>
        <w:rPr/>
        <w:t>Kniha od Markéty Vítkové Narozeninová kočka</w:t>
      </w:r>
    </w:p>
    <w:p>
      <w:pPr>
        <w:pStyle w:val="Normal"/>
        <w:jc w:val="both"/>
        <w:rPr/>
      </w:pPr>
      <w:r>
        <w:rPr/>
        <w:t>Tato kniha byla zakoupena do VF. Je to příběh v klasickém i Braillově písmu, má přiblížit svět nevidomých i ostatním, kteří mají zrak v pořádku.</w:t>
      </w:r>
    </w:p>
    <w:p>
      <w:pPr>
        <w:pStyle w:val="Normal"/>
        <w:jc w:val="both"/>
        <w:rPr/>
      </w:pPr>
      <w:r>
        <w:rPr/>
        <w:t>Regionální oddělení zvažuje, že by na tuto autorku příští rok podalo projekt do Knihovny 21. století. Knihovna, která má zájem o besedu, může napsat 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š projekt</w:t>
      </w:r>
    </w:p>
    <w:p>
      <w:pPr>
        <w:pStyle w:val="Normal"/>
        <w:jc w:val="both"/>
        <w:rPr/>
      </w:pPr>
      <w:r>
        <w:rPr/>
        <w:t>Tento rok na podzim bude regionální odd. pořádat v 8 knihovnách besedy se spisovatelkami Lucií Hlavinkovou a Markétou Harasimovou. Vytipovaly jsme si 19 knihoven, poslaly jim maily. 10 knihoven vůbec neodpovědě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psané smlouvy</w:t>
      </w:r>
    </w:p>
    <w:p>
      <w:pPr>
        <w:pStyle w:val="Normal"/>
        <w:jc w:val="both"/>
        <w:rPr/>
      </w:pPr>
      <w:r>
        <w:rPr/>
        <w:t>Na jednotlivé knihovny byly rozeslány dodatky ke smlouvám ohledně poskytnutí finančních prostředků na nákup knih, postupně se vrací a začíná nákup knih pro obce.</w:t>
      </w:r>
    </w:p>
    <w:p>
      <w:pPr>
        <w:pStyle w:val="Normal"/>
        <w:jc w:val="both"/>
        <w:rPr/>
      </w:pPr>
      <w:r>
        <w:rPr/>
        <w:t>Knihovníkům byly předány brožurky nakladatelství Albatros, Host – knihovny si na základě těchto nabídek mohou dát požadavky na nákup  k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ppening Městské knihovny Hodonín</w:t>
      </w:r>
    </w:p>
    <w:p>
      <w:pPr>
        <w:pStyle w:val="Normal"/>
        <w:jc w:val="both"/>
        <w:rPr/>
      </w:pPr>
      <w:r>
        <w:rPr/>
        <w:t>Naše knihovna žádala v projektu Knihovna 21. století  o dotaci na happening k 100. výročí knihovnického zákona. Akce se uskuteční 8.6. od 15 do 18 hod na Masarykově náměstí. Bude tam prezentace knihovny, prezentační stánky s úkoly pro návštěvníky, soutěže, retroknihovna v regionálním centru, banery o vývoji městské knihovny i informace o knihovnách regionu. Oslovíme Městskou knihovnu Kyjov, která se stala v roce 2018 komunitní knihovnou v našem regionu, aby se také zapojila. Kdo by chtěl přispět nějakou aktivitou, nápadem, může se přip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zen měsíc čtenářů – Čtenář roku 2018 (Městské knihovny Hodonín)</w:t>
      </w:r>
    </w:p>
    <w:p>
      <w:pPr>
        <w:pStyle w:val="Normal"/>
        <w:jc w:val="both"/>
        <w:rPr/>
      </w:pPr>
      <w:r>
        <w:rPr/>
        <w:t xml:space="preserve">Za region byla vyhodnocena Městská knihovna při KD Strážničan ve Strážnici jako naše nejaktivnější knihovna (počet akcí / 1000 obyvatel). 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532"/>
      </w:tblGrid>
      <w:tr>
        <w:trPr/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anusova@mz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2:00Z</dcterms:created>
  <dc:creator>Marcela</dc:creator>
  <dc:description/>
  <dc:language>en-US</dc:language>
  <cp:lastModifiedBy>Marcela</cp:lastModifiedBy>
  <dcterms:modified xsi:type="dcterms:W3CDTF">2019-07-09T11:42:00Z</dcterms:modified>
  <cp:revision>2</cp:revision>
  <dc:subject/>
  <dc:title/>
</cp:coreProperties>
</file>