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11.12.2019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1. Zahájení </w:t>
      </w:r>
    </w:p>
    <w:p>
      <w:pPr>
        <w:pStyle w:val="Normal"/>
        <w:rPr/>
      </w:pPr>
      <w:r>
        <w:rPr/>
        <w:t xml:space="preserve">2. Odborný seminář na téma ,,Německá literatura v českých překladech“: přednášející Mgr. Richard Guniš, MZK Brno (8.00-11.00) </w:t>
      </w:r>
    </w:p>
    <w:p>
      <w:pPr>
        <w:pStyle w:val="Normal"/>
        <w:rPr/>
      </w:pPr>
      <w:r>
        <w:rPr/>
        <w:t>3. Statistické výkazy o knihovně za rok 2019</w:t>
      </w:r>
    </w:p>
    <w:p>
      <w:pPr>
        <w:pStyle w:val="Normal"/>
        <w:rPr/>
      </w:pPr>
      <w:r>
        <w:rPr/>
        <w:t xml:space="preserve">4. Koncepce knihoven na rok 2020-2027 </w:t>
      </w:r>
    </w:p>
    <w:p>
      <w:pPr>
        <w:pStyle w:val="Normal"/>
        <w:rPr/>
      </w:pPr>
      <w:r>
        <w:rPr/>
        <w:t>5. Standard pro dobrý fond, aktualizace KF</w:t>
      </w:r>
    </w:p>
    <w:p>
      <w:pPr>
        <w:pStyle w:val="Normal"/>
        <w:rPr/>
      </w:pPr>
      <w:r>
        <w:rPr/>
        <w:t xml:space="preserve">6. Informace z knihoven regionu </w:t>
      </w:r>
    </w:p>
    <w:p>
      <w:pPr>
        <w:pStyle w:val="Normal"/>
        <w:rPr/>
      </w:pPr>
      <w:r>
        <w:rPr/>
        <w:t xml:space="preserve">7. Různé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hájení – M. Švejcarová přivítala přítomné a seznámila s programem. Mgr. H. Šimonová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ěkovala za celoroční práci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 Odborný seminář na téma „Německá literatura v českých překladech“: přednášející Mgr.  </w:t>
      </w:r>
    </w:p>
    <w:p>
      <w:pPr>
        <w:pStyle w:val="Normal"/>
        <w:rPr/>
      </w:pPr>
      <w:r>
        <w:rPr/>
        <w:t xml:space="preserve">    </w:t>
      </w:r>
      <w:r>
        <w:rPr/>
        <w:t xml:space="preserve">Richard Guniš, MZK Br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z prezentace      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Statistické výkazy o knihovně za rok 2019  – M. Švejcarová</w:t>
      </w:r>
    </w:p>
    <w:p>
      <w:pPr>
        <w:pStyle w:val="Email"/>
        <w:spacing w:before="0" w:after="0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</w:rPr>
        <w:t xml:space="preserve">Roční výkaz o knihovně za rok 2019 se odevzdává ve 2 exemplářích do </w:t>
      </w:r>
      <w:r>
        <w:rPr>
          <w:rFonts w:eastAsia="Times New Roman" w:cs="Times New Roman" w:ascii="Times New Roman" w:hAnsi="Times New Roman"/>
          <w:b/>
        </w:rPr>
        <w:t>24. ledna 202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ověřené knihovně (spolu se souhlasem k publikování údajů). </w:t>
      </w:r>
      <w:r>
        <w:rPr>
          <w:rFonts w:eastAsia="Times New Roman" w:cs="Times New Roman" w:ascii="Times New Roman" w:hAnsi="Times New Roman"/>
          <w:b/>
        </w:rPr>
        <w:t xml:space="preserve">Vyplněné výkazy poslat  </w:t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poštou do MěK Hodonín</w:t>
      </w:r>
      <w:r>
        <w:rPr>
          <w:rFonts w:eastAsia="Times New Roman" w:cs="Times New Roman" w:ascii="Times New Roman" w:hAnsi="Times New Roman"/>
        </w:rPr>
        <w:t xml:space="preserve">, nečekat na rozvoz knih. Po zpracování dat do elektronick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by bude 1 exemplář vrácen knihovnám.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>Každá knihovna napíše komentář o své činnosti, např. jaké akce pořádala, zda zaháji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tomatizovaný výpůjční protokol, zda má nové webové stránky, on-line katalog, z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ískala finanční prostředky z dalších zdrojů, např. MK ČR, JMK, SKIP, atd., zda by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nihovna přestěhována, jakých vzdělávacích akcí se knihovník zúčastnil, počet hod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ěchto akcích, jaké akce knihovna pořádala pro uživatele, počet úbytků a jej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matické složení.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 souvislosti se statistickým výkaznictvím bychom rádi připomněli dva nové údaje, které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ou knihovny za uplynulý rok uvádět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řádek č. 0209 "Návštěvníci ostatních akcí, kde knihovna není hlavním pořadatelem"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řádek č. 0418 "Ostatní akce, kde knihovna není hlavním pořadatelem"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finice z Deníku knihovn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64a. Ostatní akce, jejichž hlavním pořadatelem není knihovn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statní akce, jejichž hlavním pořadatelem není knihovna, tj. akce, které se konají v objektu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nihovny, například komunitní akce organizované institucemi, spolky a sdruženími v místě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rámci pronájmu apo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yto akce se v tomto roce uváděly i do Deníku knihovny. V oddílu I. Uživatelé knihovn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sloupce 8a Návštěvníci ostatních akcí, jejichž hlavním pořadatelem není knihovna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oddílu V. Kulturní a vzdělávací akce do sloupce 51a (počet těchto akcí) a 51b (počet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ávštěvníků  na nich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 přístupech do on-line katalogu někdy bývají hodně vysoká čísla. V takových případech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dělat kvalifikovaný odhad  nebo </w:t>
      </w:r>
      <w:r>
        <w:rPr>
          <w:rFonts w:cs="Times New Roman" w:ascii="Times New Roman" w:hAnsi="Times New Roman"/>
          <w:color w:val="000000"/>
        </w:rPr>
        <w:t xml:space="preserve">pokud si nejste jisti, ponechat prázdné a pracovnice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pověřené knihovny ho doplní. Počty výměnných souborů dopíšeme my. Některé knihovny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zapomínají uvádět počet vypůjčených audioknih. Studijní místa – definice</w:t>
      </w:r>
      <w:r>
        <w:rPr>
          <w:rFonts w:cs="Times New Roman" w:ascii="Times New Roman" w:hAnsi="Times New Roman"/>
        </w:rPr>
        <w:t xml:space="preserve"> z Deníku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nihovn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69. Studijní místo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ísto v knihovně sloužící uživatelům na čtení nebo studium, ať už s technickými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řízeními nebo bez nich. Nezapočítávají se místa v halách, přednáškových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divadelních sálech, kde se uskutečňují kulturní a vzdělávací akce, a oddechových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tore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ko podklad k vyplnění ročního výkazu poslouží loňský výkaz. Připomínáme, že může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případě nejasností volat přímo na naše oddělení na tel. číslo 518 322 040 nebo psát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mail </w:t>
      </w:r>
      <w:hyperlink r:id="rId2">
        <w:r>
          <w:rPr>
            <w:rStyle w:val="InternetLink"/>
            <w:color w:val="0070C0"/>
          </w:rPr>
          <w:t>svejcarova.magda@knihovnahod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ční výkaz lze vytisknout na NIPOS </w:t>
      </w:r>
      <w:r>
        <w:rPr>
          <w:color w:val="0070C0"/>
        </w:rPr>
        <w:t xml:space="preserve">- </w:t>
      </w:r>
      <w:hyperlink r:id="rId3">
        <w:r>
          <w:rPr>
            <w:rStyle w:val="InternetLink"/>
            <w:color w:val="0070C0"/>
          </w:rPr>
          <w:t>www.nipos-mk.cz</w:t>
        </w:r>
      </w:hyperlink>
      <w:r>
        <w:rPr/>
        <w:t xml:space="preserve"> (Statistika kultury –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ovny – Formulář výkazu - PDF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</w:t>
      </w:r>
      <w:hyperlink r:id="rId4">
        <w:r>
          <w:rPr>
            <w:rStyle w:val="InternetLink"/>
            <w:color w:val="0070C0"/>
          </w:rPr>
          <w:t>www.nipos-mk.cz</w:t>
        </w:r>
      </w:hyperlink>
      <w:r>
        <w:rPr/>
        <w:t xml:space="preserve"> je k vytištění také Deník knihovny na rok 2019 a 2020 - silný 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labý. (Statistika kultury - Výkazy – Knihovny – Deník silný, Deník slabý.)      </w:t>
      </w:r>
    </w:p>
    <w:p>
      <w:pPr>
        <w:pStyle w:val="Normal"/>
        <w:jc w:val="both"/>
        <w:rPr>
          <w:color w:val="7030A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. Koncepce knihoven na rok 2020-2027  – 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e nová Koncepce knihoven na rok 2020-2027. Do konce roku se dávaly připomínk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itní činnost – bylo doporučeno rozdělit knihovny na profesionální a neprofesionální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lze srovnávat např. malou knihovnu v obci do 500 obyvatel s velkou knihovno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lo by vhodné více propojit knihovnu a zřizovatele, jak to funguje např. v Knihovně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iřího Mahena. Důležité je vzdělávání, měl by se více využívat e-learning, který je zdarma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digitální gramotnost je zapotřebí kvalifikované lektory. Možná bude dotace na nákup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raniční literatury. Jsou velké rozdíly mezi kraji v dotacích na regionální funk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roku 2020 dostane MěK Hodonín méně peněz na regionální funkce (o 160000,- Kč). J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 dáno tím, že MZK změnila metodiku rozdělování peněz a tím budou naše knihovny mí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éně novinek ve VF. Z celkové částky by mělo být 25 % na nákup výměnného fondu. M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eme mít jen 7 %. Toto se může negativně odrazit v počtu čtenářů a výpůjček. MZK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 byla upozorněna, když se projednával tento zkrácený rozpočet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5. Standard pro dobrý fond, aktualizace KF - M. Švejcarová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Podle Standardu pro dobrý fond by měly na 1 obyvatele obce  připadat 2-3 knihy.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Fond by měl být každý rok aktualizován,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V tomto roce jsme se při metodických návštěvách zaměřili na aktualizaci fondu.  Navštívili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jsme několik knihoven, které nás o to požádaly a netroufaly si na větší vyřazování knih.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Vždy bylo domluveno se zřizovatelem, aby se knihy odvezly, daly do knihobudek apod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Důležitá je i údržba fondu. Knihy se musí přebalovat a přeštítkov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nformace z knihoven regio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ovna Ratíškov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knihovně byla v prosinci beseda se spisovatelkou Markétou Harasimovou Uteč své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presi. Přišlo asi 30 lidí. P. spisovatelka mluvila z osobních zkušeností i knižní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mětů o tom, jak bojovat s duševní nemocí a jak ji porazit. Na závěr hovořila i o svý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ížkách. Předtím v říjnu měla akci pro 1. a 2. třídy Z deníku kočičky Ťapič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knihovně pořádají i cestovatelské besedy mj. s Michalem Štěpánkem, teď v prosinci o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Gruzii. Jeho stránky: </w:t>
      </w:r>
      <w:hyperlink r:id="rId5">
        <w:r>
          <w:rPr>
            <w:rStyle w:val="InternetLink"/>
            <w:color w:val="0070C0"/>
          </w:rPr>
          <w:t>www.stepynacestach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í knihovna Dolní Bojanovice</w:t>
      </w:r>
    </w:p>
    <w:p>
      <w:pPr>
        <w:pStyle w:val="Normal"/>
        <w:rPr/>
      </w:pPr>
      <w:r>
        <w:rPr/>
        <w:t xml:space="preserve">    </w:t>
      </w:r>
      <w:r>
        <w:rPr/>
        <w:t xml:space="preserve">18.11. byla beseda k 30. výročí sametové revoluce se spisovatelem a historikem Františkem   </w:t>
      </w:r>
    </w:p>
    <w:p>
      <w:pPr>
        <w:pStyle w:val="Normal"/>
        <w:rPr/>
      </w:pPr>
      <w:r>
        <w:rPr/>
        <w:t xml:space="preserve">    </w:t>
      </w:r>
      <w:r>
        <w:rPr/>
        <w:t>Emmertem. Přišlo 15 lidí, měli hodně dot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ecní knihovna Čejkovice</w:t>
      </w:r>
    </w:p>
    <w:p>
      <w:pPr>
        <w:pStyle w:val="Normal"/>
        <w:rPr/>
      </w:pPr>
      <w:r>
        <w:rPr/>
        <w:t xml:space="preserve">    </w:t>
      </w:r>
      <w:r>
        <w:rPr/>
        <w:t xml:space="preserve">V knihovně proběhla  ve spolupráci s Klubem seniorů akce s p. Trávníčkem o legiích a 1.  </w:t>
      </w:r>
    </w:p>
    <w:p>
      <w:pPr>
        <w:pStyle w:val="Normal"/>
        <w:rPr/>
      </w:pPr>
      <w:r>
        <w:rPr/>
        <w:t xml:space="preserve">    </w:t>
      </w:r>
      <w:r>
        <w:rPr/>
        <w:t>světové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ecní knihovna Petrov</w:t>
      </w:r>
    </w:p>
    <w:p>
      <w:pPr>
        <w:pStyle w:val="Normal"/>
        <w:rPr/>
      </w:pPr>
      <w:r>
        <w:rPr/>
        <w:t xml:space="preserve">    </w:t>
      </w:r>
      <w:r>
        <w:rPr/>
        <w:t xml:space="preserve">Byla přednáška o záchranářských psech. Kontakt: </w:t>
      </w:r>
      <w:hyperlink r:id="rId6">
        <w:r>
          <w:rPr>
            <w:rStyle w:val="InternetLink"/>
            <w:color w:val="0070C0"/>
          </w:rPr>
          <w:t>www.dogtraining1.webnode.cz</w:t>
        </w:r>
      </w:hyperlink>
      <w:r>
        <w:rPr/>
        <w:t xml:space="preserve">, tel.:  </w:t>
      </w:r>
    </w:p>
    <w:p>
      <w:pPr>
        <w:pStyle w:val="Normal"/>
        <w:rPr/>
      </w:pPr>
      <w:r>
        <w:rPr/>
        <w:t xml:space="preserve">    </w:t>
      </w:r>
      <w:r>
        <w:rPr/>
        <w:t>773 121 929. V našem regionu bude v týdnu 11.-15.5., možnost domluvit bes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ecní knihovna Starý Poddvorov</w:t>
      </w:r>
    </w:p>
    <w:p>
      <w:pPr>
        <w:pStyle w:val="Normal"/>
        <w:rPr/>
      </w:pPr>
      <w:r>
        <w:rPr/>
        <w:t xml:space="preserve">    </w:t>
      </w:r>
      <w:r>
        <w:rPr/>
        <w:t xml:space="preserve">V knihovně byla beseda se spisovatelem Janem Cimickým.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/>
      </w:pPr>
      <w:r>
        <w:rPr/>
        <w:t xml:space="preserve">    </w:t>
      </w:r>
      <w:r>
        <w:rPr/>
        <w:t>Místní knihovna Hrubá Vrbka</w:t>
      </w:r>
    </w:p>
    <w:p>
      <w:pPr>
        <w:pStyle w:val="Normal"/>
        <w:rPr/>
      </w:pPr>
      <w:r>
        <w:rPr/>
        <w:t xml:space="preserve">    </w:t>
      </w:r>
      <w:r>
        <w:rPr/>
        <w:t xml:space="preserve">V knihovně proběhlo mikulášské odpoledne. Děti (podle věku) plnily různé úkoly –   </w:t>
      </w:r>
    </w:p>
    <w:p>
      <w:pPr>
        <w:pStyle w:val="Normal"/>
        <w:rPr/>
      </w:pPr>
      <w:r>
        <w:rPr/>
        <w:t xml:space="preserve">    </w:t>
      </w:r>
      <w:r>
        <w:rPr/>
        <w:t xml:space="preserve">adventní zvyky. Poté se promítala pohádka Čertí brko. Na závěr se všichni přesunuli před  </w:t>
      </w:r>
    </w:p>
    <w:p>
      <w:pPr>
        <w:pStyle w:val="Normal"/>
        <w:rPr/>
      </w:pPr>
      <w:r>
        <w:rPr/>
        <w:t xml:space="preserve">    </w:t>
      </w:r>
      <w:r>
        <w:rPr/>
        <w:t>kulturní dům a rozsvítil se vánoční strom.</w:t>
      </w:r>
    </w:p>
    <w:p>
      <w:pPr>
        <w:pStyle w:val="Normal"/>
        <w:rPr/>
      </w:pPr>
      <w:r>
        <w:rPr/>
      </w:r>
    </w:p>
    <w:p>
      <w:pPr>
        <w:pStyle w:val="Normal"/>
        <w:rPr>
          <w:color w:val="1F3864"/>
        </w:rPr>
      </w:pPr>
      <w:r>
        <w:rPr/>
        <w:t xml:space="preserve">    </w:t>
      </w:r>
      <w:r>
        <w:rPr/>
        <w:t>Obecní knihovna Rohatec</w:t>
      </w:r>
    </w:p>
    <w:p>
      <w:pPr>
        <w:pStyle w:val="Normal"/>
        <w:rPr/>
      </w:pPr>
      <w:r>
        <w:rPr/>
        <w:t xml:space="preserve">    </w:t>
      </w:r>
      <w:r>
        <w:rPr/>
        <w:t xml:space="preserve">Nejdou koupit barevné lepky na beletrii pro mládež. Ve firmě CEIBA jsou k dostání   </w:t>
      </w:r>
    </w:p>
    <w:p>
      <w:pPr>
        <w:pStyle w:val="Normal"/>
        <w:rPr/>
      </w:pPr>
      <w:r>
        <w:rPr/>
        <w:t xml:space="preserve">    </w:t>
      </w:r>
      <w:r>
        <w:rPr/>
        <w:t xml:space="preserve">barevné lepky jiného formátu - červené a zelené samolepicí etikety 48,5 x 25,4 mm (jako  </w:t>
      </w:r>
    </w:p>
    <w:p>
      <w:pPr>
        <w:pStyle w:val="Normal"/>
        <w:rPr/>
      </w:pPr>
      <w:r>
        <w:rPr/>
        <w:t xml:space="preserve">    </w:t>
      </w:r>
      <w:r>
        <w:rPr/>
        <w:t>na čárové kódy do knih). Je potřeba přejít na tento formát a pro tisk si nastavit tiskár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ístní knihovna Labuty</w:t>
      </w:r>
    </w:p>
    <w:p>
      <w:pPr>
        <w:pStyle w:val="Normal"/>
        <w:rPr/>
      </w:pPr>
      <w:r>
        <w:rPr/>
        <w:t xml:space="preserve">    </w:t>
      </w:r>
      <w:r>
        <w:rPr/>
        <w:t xml:space="preserve">P. knihovnici by zajímalo, jestli na regálech musí být napsaná nosnost. Bylo doporučeno   </w:t>
      </w:r>
    </w:p>
    <w:p>
      <w:pPr>
        <w:pStyle w:val="Normal"/>
        <w:rPr>
          <w:color w:val="0070C0"/>
        </w:rPr>
      </w:pPr>
      <w:r>
        <w:rPr/>
        <w:t xml:space="preserve">    </w:t>
      </w:r>
      <w:r>
        <w:rPr/>
        <w:t>napsat do Metodického centra pro výstavbu a rekonstrukci knihoven</w:t>
      </w:r>
      <w:r>
        <w:rPr>
          <w:color w:val="4472C4"/>
        </w:rPr>
        <w:t xml:space="preserve">: </w:t>
      </w:r>
      <w:r>
        <w:rPr>
          <w:color w:val="0070C0"/>
        </w:rPr>
        <w:t>https://mcvrk.mzk.cz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nihovny nám mohou posílat kontakty na autory. Informace o akcích dávat na webové  </w:t>
      </w:r>
    </w:p>
    <w:p>
      <w:pPr>
        <w:pStyle w:val="Normal"/>
        <w:rPr/>
      </w:pPr>
      <w:r>
        <w:rPr/>
        <w:t xml:space="preserve">    </w:t>
      </w:r>
      <w:r>
        <w:rPr/>
        <w:t xml:space="preserve">stránky knihovny (pozvánka, krátké informace, fotky). Do rozpočtu na příští rok počítat i  </w:t>
      </w:r>
    </w:p>
    <w:p>
      <w:pPr>
        <w:pStyle w:val="Normal"/>
        <w:rPr/>
      </w:pPr>
      <w:r>
        <w:rPr/>
        <w:t xml:space="preserve">    </w:t>
      </w:r>
      <w:r>
        <w:rPr/>
        <w:t>s nějakou částkou na kultur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7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itní knihovna Jihomoravského kraje 20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čtvrtek 14.11. bylo v MZK slavnostní setkání knihoven při příležitosti udělení oceně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itní knihovna JMK 2019. Knihovny na toto ocenění navrhovali starostové, byl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tegorie podle počtu obyvatel. Z našich knihoven se přihlásilo 6 knihoven (Hrubá Vrbka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yjov, Mikulčice, Rohatec, Terezín, Veselí nad Moravou). Ocenění získala opět Městsk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ovna Kyjov v kategorii  10001 a více obyvatel. Celkovým vítězem se stala Míst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nihovna Kořenec. Pravidla pro příští rok se budou trochu měnit, některé knihov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yhrály svou kategorii opakovaně a pro přihlášené knihovny se to stává demotivující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tkání starostů Hodonínska, Kyjovska, Vesels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. ředitelka MěK Hodonín Mgr. H. Šimonová se účastní těchto setkání. Vždy má krátko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zentaci o knihovnách. Starostové vidí srovnání, jak vypadají jiné knihovny regionu 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sou i zpětné reakce od star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I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do je členem SKIPu Velká Morava, může využít příspěvek na regionální projekt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unitního charakteru. Roční poplatek SKIPu je 550,- Kč (při jednom zaměstnanci), 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i se dá získat až  3000,- Kč. Lze žádat i opakovaně. Tyto projekty jsou určené pr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nihovny do úvazku 1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rady 20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18.3.2020 je naplánována  porada a  seminář o komiksové tvorbě s Tomáše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kůp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jezdní porada nebude z důvodu nižšího rozpočtu na regionální funk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egyně z dětského oddělení MěK Hodonín by mohly opět nachystat vzorové lekce pr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ěti a mládež. Tyto ukázky měly velký úspěch, knihovníci z nich hodně čerpali a mají 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yto prezentace záj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jekt regionálního oddělení pro menší knihovny příští rok také nebude z důvodu nižší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nan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     </w:t>
      </w:r>
      <w:r>
        <w:rPr/>
        <w:t>Půjčování zvukových knih z V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nihovny, které půjčují zvukové knihy z VF, musí toto uvést v Adresáři knihoven 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formačních institucí v ČR (ADR). P. Švejcarová to udělá u neprofesionálních knihoven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teré si zvukové knihy z VF začaly v tomto roce nově půjčovat, protože je to nutné provést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15.12.2019 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Profesionální knihovny provedou aktualizaci v Adresáři sami. Všechny údaje v Adresáři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by se měly 1x za rok aktualizovat (nebo při nějaké změně)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hyperlink r:id="rId7" w:tgtFrame="_blank">
        <w:r>
          <w:rPr>
            <w:rStyle w:val="InternetLink"/>
            <w:color w:val="0070C0"/>
          </w:rPr>
          <w:t>http://aleph.nkp.cz/cze/adr</w:t>
        </w:r>
      </w:hyperlink>
    </w:p>
    <w:p>
      <w:pPr>
        <w:pStyle w:val="Normal"/>
        <w:ind w:left="2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 xml:space="preserve">    </w:t>
      </w:r>
      <w:r>
        <w:rPr>
          <w:color w:val="0070C0"/>
        </w:rPr>
        <w:t xml:space="preserve"> </w:t>
      </w:r>
      <w:hyperlink r:id="rId8">
        <w:r>
          <w:rPr>
            <w:rStyle w:val="InternetLink"/>
            <w:color w:val="0070C0"/>
          </w:rPr>
          <w:t>https://ipk.nkp.cz/docs/zvukove/pujcovani-zvukovych-zaznamu</w:t>
        </w:r>
      </w:hyperlink>
    </w:p>
    <w:p>
      <w:pPr>
        <w:pStyle w:val="Normal"/>
        <w:ind w:left="2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VISK3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MěK Hodonín podala žádost o dotaci na přechod na AKS Tritius (vlastní licence, server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jinde). Pokud bude dotace schválená, firma Tritius bude jednat s knihovnami, které mají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AKS REKS. Data se převedou, ale tyto knihovny budou platit asi 1500,- Kč za rok. Týkalo  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 xml:space="preserve"> </w:t>
      </w:r>
      <w:r>
        <w:rPr/>
        <w:t>by se to až roku 20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c. J. Štípská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jekt „“Regionální autoři dětem 2“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říjnu a v listopadu se v rámci dotace JMK na regionální funkce uskutečnily besedy pod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zvem„“Regionální autoři dětem 2“ na téma „Zvířátka kolem nás“. V 5 knihovná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Hovovany, Louka, Moravany, Nechvalín, Petrov)  se dětským čtenářům představi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isovatelka Markéta Harasimová a v 3 knihovnách (Čejkovice, Domanín, Mikulčice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cie Hlavinková.    </w:t>
      </w:r>
    </w:p>
    <w:p>
      <w:pPr>
        <w:pStyle w:val="Normal"/>
        <w:rPr>
          <w:color w:val="0070C0"/>
        </w:rPr>
      </w:pPr>
      <w:r>
        <w:rPr/>
        <w:t xml:space="preserve">    </w:t>
      </w:r>
      <w:r>
        <w:rPr/>
        <w:t xml:space="preserve">Kontakty: </w:t>
      </w:r>
      <w:r>
        <w:rPr>
          <w:color w:val="0070C0"/>
        </w:rPr>
        <w:t>l</w:t>
      </w:r>
      <w:hyperlink r:id="rId9">
        <w:r>
          <w:rPr>
            <w:rStyle w:val="InternetLink"/>
            <w:color w:val="0070C0"/>
          </w:rPr>
          <w:t>ucie.hlavinkova@volny.cz</w:t>
        </w:r>
      </w:hyperlink>
      <w:r>
        <w:rPr>
          <w:color w:val="0070C0"/>
        </w:rPr>
        <w:t xml:space="preserve">, </w:t>
      </w:r>
      <w:hyperlink r:id="rId10">
        <w:r>
          <w:rPr>
            <w:rStyle w:val="InternetLink"/>
            <w:color w:val="0070C0"/>
          </w:rPr>
          <w:t>www.lucie-hlavinkova.cz</w:t>
        </w:r>
      </w:hyperlink>
    </w:p>
    <w:p>
      <w:pPr>
        <w:pStyle w:val="Normal"/>
        <w:jc w:val="both"/>
        <w:rPr/>
      </w:pPr>
      <w:r>
        <w:rPr>
          <w:color w:val="0070C0"/>
        </w:rPr>
        <w:t xml:space="preserve">    </w:t>
      </w:r>
      <w:hyperlink r:id="rId11">
        <w:r>
          <w:rPr>
            <w:rStyle w:val="InternetLink"/>
            <w:color w:val="0070C0"/>
          </w:rPr>
          <w:t>marketa@marketaharasimova.cz</w:t>
        </w:r>
      </w:hyperlink>
      <w:r>
        <w:rPr>
          <w:color w:val="0070C0"/>
        </w:rPr>
        <w:t xml:space="preserve">, </w:t>
      </w:r>
      <w:hyperlink r:id="rId12">
        <w:r>
          <w:rPr>
            <w:rStyle w:val="InternetLink"/>
            <w:color w:val="0070C0"/>
          </w:rPr>
          <w:t>www.marketaharasimova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z prezent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Tak to jsme my (oddělení informačních zdrojů a regionálních služeb MěK Hodon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iz prezentac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pis bude rozeslán emailem knihovnám a dále bude zveřejněn  na </w:t>
      </w:r>
      <w:hyperlink r:id="rId13">
        <w:r>
          <w:rPr>
            <w:rStyle w:val="InternetLink"/>
            <w:color w:val="0070C0"/>
          </w:rPr>
          <w:t>www.knihovnahod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oddíle Pro knihovny včetně prezentací.</w:t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V Hodoníně 27.12.201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color w:val="006699"/>
      <w:kern w:val="2"/>
      <w:sz w:val="30"/>
      <w:szCs w:val="30"/>
    </w:rPr>
  </w:style>
  <w:style w:type="character" w:styleId="Nadpis2Char">
    <w:name w:val="Nadpis 2 Char"/>
    <w:qFormat/>
    <w:rPr>
      <w:b/>
      <w:bCs/>
      <w:color w:val="006699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jcarova.magda@knihovnahod.cz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nipos-mk.cz/" TargetMode="External"/><Relationship Id="rId5" Type="http://schemas.openxmlformats.org/officeDocument/2006/relationships/hyperlink" Target="http://www.stepynacestach.cz/" TargetMode="External"/><Relationship Id="rId6" Type="http://schemas.openxmlformats.org/officeDocument/2006/relationships/hyperlink" Target="http://www.dogtraining1.webnode.cz/" TargetMode="External"/><Relationship Id="rId7" Type="http://schemas.openxmlformats.org/officeDocument/2006/relationships/hyperlink" Target="http://aleph.nkp.cz/cze/adr" TargetMode="External"/><Relationship Id="rId8" Type="http://schemas.openxmlformats.org/officeDocument/2006/relationships/hyperlink" Target="https://ipk.nkp.cz/docs/zvukove/pujcovani-zvukovych-zaznamu" TargetMode="External"/><Relationship Id="rId9" Type="http://schemas.openxmlformats.org/officeDocument/2006/relationships/hyperlink" Target="mailto:ucie.hlavinkova@volny.cz" TargetMode="External"/><Relationship Id="rId10" Type="http://schemas.openxmlformats.org/officeDocument/2006/relationships/hyperlink" Target="http://www.lucie-hlavinkova.cz/" TargetMode="External"/><Relationship Id="rId11" Type="http://schemas.openxmlformats.org/officeDocument/2006/relationships/hyperlink" Target="mailto:marketa@marketaharasimova.cz" TargetMode="External"/><Relationship Id="rId12" Type="http://schemas.openxmlformats.org/officeDocument/2006/relationships/hyperlink" Target="http://www.marketaharasimova.cz/" TargetMode="External"/><Relationship Id="rId13" Type="http://schemas.openxmlformats.org/officeDocument/2006/relationships/hyperlink" Target="http://www.knihovnahod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0:00Z</dcterms:created>
  <dc:creator>Uživatel</dc:creator>
  <dc:description/>
  <cp:keywords/>
  <dc:language>en-US</dc:language>
  <cp:lastModifiedBy>Marcela</cp:lastModifiedBy>
  <cp:lastPrinted>2015-12-21T12:35:00Z</cp:lastPrinted>
  <dcterms:modified xsi:type="dcterms:W3CDTF">2020-01-07T06:26:00Z</dcterms:modified>
  <cp:revision>11</cp:revision>
  <dc:subject/>
  <dc:title>Zápis z porady regionu, konané dne 14</dc:title>
</cp:coreProperties>
</file>