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254"/>
        <w:gridCol w:w="3573"/>
        <w:gridCol w:w="536"/>
        <w:gridCol w:w="1016"/>
        <w:gridCol w:w="65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etr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ow, Keit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c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ren, Nels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cír po divokejch končinách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old, Lois McMast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í lov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rly, Barbar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válk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, Max Alla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minálka Las Vega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ázar, Juli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, kdo chodí kolem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roneo, Rober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nt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ing, Willia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oskotání Christophera Martin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ning, Pet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ořitelé budoucnosti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űrgs, Michae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mír ve velké válc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ůrková, Ev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věž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ai, Sánd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Este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, Saš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pro hlupáky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, Václav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o to za hovno!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don, Davi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ero ročních období v Basilicatě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čn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politi, Marc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y s Primo Levi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seiller, Christoph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Castaneda – pravda lži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nský, Lib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édie slavných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ger, Františe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letí slavných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, Ja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báv, prosím!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táková, Zdeň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trendy v koupelnách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, Gise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y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ová, Ev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bez bouráku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č, O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k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, Luboš Xav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ý výslech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beletr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rst, James W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nová, Helen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jsem víla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rpilová, Klár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zvy a jiný tajemství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naučn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kovec, Ví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v souvislostech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, Miloslav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tí cestovatelé a mořeplavci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čná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čková, Adrien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kovec &amp; Wachsmanni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áčová, Isabel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bezpečnost domu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ger, František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jící se slzy, aneb, Soukromý život Jana Werich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prová, Danuš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zahrady, zasklené lodžie a balkon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, Ja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y zlata, platiny a paládi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uglas, Edward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fka, Jaroslav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ápění netradičními zdroji tepl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, Ann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allasov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yuris, Ja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d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ler, Peter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mělé vítězstv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nedlová, Hank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ešová, Ev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čka Stella Zázvorkov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ková, Blažen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na míru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nek, Marti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bez radonu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, Miloslav V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á klimatizac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, Eduard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klady a dlažb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bušník, Lubomír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et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ková Holas, Lenk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ová „Hvězda“ reálného socialismu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vská, Klár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vory s dědečke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lek, Ja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mil Brodsk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, Jolan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Rősner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zies, Gavi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. Rok, kdy Čína objevila svě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ner, Reinhold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na hraně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ajer, Ondřej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ujeme školní web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od bílou divočinou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dňáková, Mari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ým mě bavil svět – 2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, Ja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ké putován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a, Jiří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é povídky z dlouhého život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avb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avba střech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Regelin, Petr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! Formujeme postavu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etníková, Han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k se smutnýma očim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mieke, Marcus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u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řil, Michal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turistika pro všechn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Sea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Štikar, Jaroslav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áž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ch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Tohei, Koiči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 v každodenním životě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ím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íme pevnými palivy lacino a ekologick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ela, Robert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kung-fu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er, Nicolas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odyse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Viktorová, Ev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dová lásk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  <w:t>Vinklář, Josef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s o kus pravd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til, Josef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ar tajemství zbaven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ágner, Mila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lav Šimek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nar, Marti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ý život, aneb, Jak mne neznát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beletri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ina, Thomas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ada sněžné příšer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naučná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ing, Kiera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ba z vesmíru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letri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ové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ov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sz, Robert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ušce Elvi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nn, Vinc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zrad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Jong-Un, Manh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je mlčen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man, Fay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tba za mrtv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ab, Andy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titel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zraky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zraky, zázraky a spol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čná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mann, Marti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proti stínu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ák, Jaromír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é nebe nad Berlíne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vis, Stephe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g Stone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oyer, Paul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ennon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lick, Larry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y Kentaur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, Jann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ené doplňky od hlavy k patě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igová, Věr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hudební znalosti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-Thorpe, Heidi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rační vzor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Jiří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ěné kostelíky na Podkarpatské Rusi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, Mik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řil jsem ledové královstv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oty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oty čínské literatur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, Lukáš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šný asistent na křídlech parlamentu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utzkamp, Dieter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zlo Austráli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őwensteinová, Miriam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k korejské literatur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on, Andrew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&amp; David Beckhamovi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ůrková, Ev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 v Praz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esát dv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nápadů na každý týden v roc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ek, Jiří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ba středovýchodní Evrop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 památk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šová, Michael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ská Helen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, Dolors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ka. Dekorativní technik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Savill, Juli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koupeln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kuchyně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ložnic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obývák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Solženicyn, Alexandr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kalo se tele s dubem. Autobiografie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kern w:val="0"/>
                <w:sz w:val="20"/>
                <w:szCs w:val="20"/>
                <w:lang w:eastAsia="cs-CZ"/>
              </w:rPr>
            </w:pPr>
            <w:r>
              <w:rPr>
                <w:b w:val="fals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mezi žernovy. Autobiografie 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essinger, Carolin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tí moudrosti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kmátorová, Michal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íme z přírodních materiál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l, Svatopluk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ství jménem Superstar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gassen, Antj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y s moc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ka, Václav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e dělá muzikan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íla, Karel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vodce keramik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beletri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chwa, Ja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 a jiné básně pro děti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ková, Melit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kouzelných kamínk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nda, Kama Sywor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ké pohádk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rpilová, Klár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sluší bárbíná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lcová, Renata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tonburk, aneb, Zlatá brán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snapToGrid w:val="false"/>
              <w:rPr>
                <w:kern w:val="0"/>
                <w:sz w:val="20"/>
                <w:szCs w:val="20"/>
                <w:lang w:eastAsia="cs-CZ"/>
              </w:rPr>
            </w:pPr>
            <w:r>
              <w:rPr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kern w:val="0"/>
                <w:sz w:val="20"/>
                <w:szCs w:val="20"/>
                <w:lang w:eastAsia="cs-CZ"/>
              </w:rPr>
            </w:pPr>
            <w:r>
              <w:rPr>
                <w:b w:val="fals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snapToGrid w:val="false"/>
              <w:rPr>
                <w:kern w:val="0"/>
                <w:sz w:val="20"/>
                <w:szCs w:val="20"/>
                <w:lang w:eastAsia="cs-CZ"/>
              </w:rPr>
            </w:pPr>
            <w:r>
              <w:rPr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kern w:val="0"/>
                <w:sz w:val="20"/>
                <w:szCs w:val="20"/>
                <w:lang w:eastAsia="cs-CZ"/>
              </w:rPr>
            </w:pPr>
            <w:r>
              <w:rPr>
                <w:b w:val="fals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kern w:val="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3:00Z</dcterms:created>
  <dc:creator>Uživatel</dc:creator>
  <dc:description/>
  <cp:keywords/>
  <dc:language>en-US</dc:language>
  <cp:lastModifiedBy>Koláčková</cp:lastModifiedBy>
  <cp:lastPrinted>2019-06-21T15:08:00Z</cp:lastPrinted>
  <dcterms:modified xsi:type="dcterms:W3CDTF">2021-01-25T10:49:00Z</dcterms:modified>
  <cp:revision>226</cp:revision>
  <dc:subject/>
  <dc:title>Autor</dc:title>
</cp:coreProperties>
</file>