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7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4109"/>
        <w:gridCol w:w="1666"/>
      </w:tblGrid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 vydání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let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er, Pau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ž ve tm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olis, Patrick d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čny z Proven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kson, Thoma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tali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ýbová, Zde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stí preziden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opher,Pau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č Templář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es, E.L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desát odstínů… - 3 díly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es, Mari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dol ž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ff, Ondřej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bri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ně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ně temných věk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ov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ětové krimipovíd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míd, Zdeně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ci na Aljašce, aneb, Proč bychom se nezmrazil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wegh, Mich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íjen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učn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thor, Silk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ásná! Jak být věčně mladá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Bayer, Klaus M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iéry od A do 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ker, Bori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á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a, Mart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vence a odstraňování vlhkos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dley, Joh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ajeme gol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czyk, Fran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xikon kosmetiky od A do Z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uto, Rober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fotografování. Krajina a přírod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fotografování. Na cestá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ibulka, Jiř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vína, piva, likéry a medov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ísař, Vác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ejb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ňk, Tomá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űcknerova jedenáct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fal, Ondřej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dřej Coufal. Paintings - obraz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an, Joh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ajené zápisníky Agathy Christ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uprová, Danuš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ínící techni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belková, Ire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vnosti a opevnění v Čechách, na Moravě, ve Slezsku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š, Duš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strojové potápě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ápalová, Ja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enerace panelových dom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ek, Mil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gers na cestá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fka, Jaro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upelny. Návrhy, vybavení a moderniza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ček, Kar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ávná a bezpečná elektroinstala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dkamp, Herber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výroba ví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šerová, Ha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ložné prostor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balov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balové hvězdy 2004 + 20 nejlepších českých a slovenských hráč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nízdil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ční sport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an, Jiř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řevo v domácnos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var, Micha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ový Žalma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ýbner, Jaro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lní teni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yder, Roge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lf. Průvodce hráče golf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čar, Vojtěc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lodi křížem krážem po Čechách a na Morav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pilík, Vác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konstrukce z požárního hledis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hotáková, Zdeňk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yně. Nápady, úpravy, řeše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ner, Reinhold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samo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tscher, Lester A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a o zeleném čaj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corgé-Gabin, Florenc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yž už mít otce, ať je to Gabi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tinger, Kar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z biomas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man, Michell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ování na lát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dobné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dobné omít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elka, Miro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 Egypta na kole, aneb, S vlaštovkami za teple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ík, Vladimí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hejba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loušek, Pav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roba vína u malovinařů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Pilka, Jiří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kání s hudbo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ešová, Michael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el dobrých zpráv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binová, Olg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tizace a větrání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zníčková, Ale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erní kuchyn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ge, Peter-Michae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kuchyn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ávek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gustační příručka, aneb, Jak přijít vínu na jméno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iner, Ladi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ah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nejlepších fotografií z divoči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mbauer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ndsurfing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Tabášek, Arnošt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ťastný Milan Chladil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ůma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áky, varné desky, pečicí troub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ády, Mari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ir, aneb, Zastavený let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tík, Jaromír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bal. Trénink budoucích hvězd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Žabička, Zdeně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vodnění staveb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 beletri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zina, Thoma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pad pro tebe a Klub Tygrů. Létající přízrak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Březinová, Ivo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ázniví donkichot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enková, Melit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uk, před kterým tě máma varoval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Dickson, Louis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tivní kancelář Aja a Ben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Francková, Zuzan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tráty a nález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olik, Markus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romý detektiv Perry Panter a případ ztracené kočk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áčková, Iv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prava do Najád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ubín, Františe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kejte si se mno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bCs w:val="false"/>
                <w:kern w:val="0"/>
                <w:lang w:eastAsia="cs-CZ"/>
              </w:rPr>
            </w:pPr>
            <w:r>
              <w:rPr>
                <w:b w:val="false"/>
                <w:bCs w:val="false"/>
                <w:kern w:val="0"/>
                <w:lang w:eastAsia="cs-CZ"/>
              </w:rPr>
              <w:t>Macourek, Milo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rný pirát a Darwinova opic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  <w:t>Pavlátová, Michael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opes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ehounek, Ja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ž malej Ventil dostal rozum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klač, Vojtěch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tiv Bondybej 001 &amp; spol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jčata v akci. Poklad hraběte Domanín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ulcová, Renat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mí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field, Sim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ův kocou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nský, Jaroslav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lední tajemství Jana 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hite, Ellen Emers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anic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 w:val="false"/>
                <w:b w:val="false"/>
                <w:kern w:val="0"/>
                <w:lang w:eastAsia="cs-CZ"/>
              </w:rPr>
            </w:pPr>
            <w:r>
              <w:rPr>
                <w:b w:val="false"/>
                <w:kern w:val="0"/>
                <w:lang w:eastAsia="cs-CZ"/>
              </w:rPr>
              <w:t>Widmark, Marti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hada v kavárn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se, Petr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tivové v sedlech. Hledači pokladu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ektivové v sedlech. Hon na vyděrač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false"/>
              <w:rPr>
                <w:bCs w:val="false"/>
                <w:kern w:val="0"/>
                <w:lang w:eastAsia="cs-CZ"/>
              </w:rPr>
            </w:pPr>
            <w:r>
              <w:rPr/>
              <w:t>Mládež naučná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0"/>
                <w:lang w:eastAsia="cs-CZ"/>
              </w:rPr>
            </w:pPr>
            <w:r>
              <w:rPr>
                <w:bCs w:val="false"/>
                <w:kern w:val="0"/>
                <w:lang w:eastAsia="cs-CZ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bíková, Michael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gami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bestová, Marcel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finčina hrníčková kuchařk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  <w:kern w:val="2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kern w:val="2"/>
      <w:sz w:val="28"/>
      <w:szCs w:val="28"/>
    </w:rPr>
  </w:style>
  <w:style w:type="paragraph" w:styleId="Popisek">
    <w:name w:val="Popisek"/>
    <w:basedOn w:val="Normal"/>
    <w:qFormat/>
    <w:pPr>
      <w:suppressLineNumbers/>
      <w:suppressAutoHyphens w:val="true"/>
      <w:spacing w:before="120" w:after="120"/>
    </w:pPr>
    <w:rPr>
      <w:i/>
      <w:iCs/>
      <w:kern w:val="2"/>
    </w:rPr>
  </w:style>
  <w:style w:type="paragraph" w:styleId="Rejstk">
    <w:name w:val="Rejstřík"/>
    <w:basedOn w:val="Normal"/>
    <w:qFormat/>
    <w:pPr>
      <w:suppressLineNumbers/>
      <w:suppressAutoHyphens w:val="true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6:33:00Z</dcterms:created>
  <dc:creator>Uživatel</dc:creator>
  <dc:description/>
  <cp:keywords/>
  <dc:language>en-US</dc:language>
  <cp:lastModifiedBy>Koláčková</cp:lastModifiedBy>
  <cp:lastPrinted>2014-01-22T08:23:00Z</cp:lastPrinted>
  <dcterms:modified xsi:type="dcterms:W3CDTF">2021-01-25T10:48:00Z</dcterms:modified>
  <cp:revision>257</cp:revision>
  <dc:subject/>
  <dc:title>Autor</dc:title>
</cp:coreProperties>
</file>