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7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5"/>
        <w:gridCol w:w="4109"/>
        <w:gridCol w:w="1666"/>
      </w:tblGrid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utor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ázev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k vydání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eletri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ůlová, Petr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chy, země zaslíben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ice Tajg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ážci občanského dobr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ělohmotný třípokoj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lund, Liz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ploz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íka, Ja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í pán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kárková, Iv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xi taksikařím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terson, Per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ít krást koně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ales, Guillermo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rding hom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o, Guillermo de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houbný kmen – 3 díly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učná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tterell, Mauric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tracený hrob boha Viracochy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apek, Kare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chý hlas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rný, Jiří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utní místa jihozápadní Moravy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rymple, William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ěsto džinů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rfánová Barriosová, Ev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uánské obrázky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ík, Tomáš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lovit Zache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Horký, Petr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známá Země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loupka, Vít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ta pro návrat do život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ková, Helen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vorecký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aus, Ja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volněte se, prosím…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volněte se, podruhé…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álo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álo známá Kamčatk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avec, Jaroslav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žský případ doktora May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űhlberger, Josef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ějiny německé literatury v Čechách 1900-193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ečas, Luboš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vislost nejen na lásc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věd, Frant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u jsi dole jednou nahoř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klová, Milen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vda a báseň Evy Kantůrkové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senius, Richard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a fotografování. Digitální černobílá fotografie a práce s filmem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vlosková, Kari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řeplavecká odyse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horský, Marek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dubický kraj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ynek, Bohuslav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es jen o té prašivině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alinger, Margaret A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do chytá sny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ch, Robert M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sty stavitelů pyramid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mánek, Leoš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Nového Zélandu přes Havaj do Austráli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pillarová, Lenk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verní Amerika. V zajetí divočiny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verní Amerika. Země kaňonů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aidl, Ladislav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dez-vous s paní Zuzanou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ětinová, Dagmar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binský, strašný lesů pán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ust, Marti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vník autorů anglo-americké fantastiky. Díl 1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jemství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jemství Andělů a démonů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chý, Vlastim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stráli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il, Francois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York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ládež beletri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zina, Thomas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fani 001 – 3 díly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fer, Eoi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emis Fowl a atlantský komplex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emis Fowl a časový paradox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onne, Pierr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uzanka na kolečkových bruslích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false"/>
              <w:rPr>
                <w:b w:val="false"/>
                <w:b w:val="false"/>
                <w:bCs w:val="false"/>
                <w:kern w:val="0"/>
                <w:lang w:eastAsia="cs-CZ"/>
              </w:rPr>
            </w:pPr>
            <w:r>
              <w:rPr>
                <w:b w:val="false"/>
                <w:bCs w:val="false"/>
                <w:kern w:val="0"/>
                <w:lang w:eastAsia="cs-CZ"/>
              </w:rPr>
              <w:t>Holeček, Tomáš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nula jsem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rikán, Bob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lesák od Zlaté řeky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ourek, Miloš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šichni sloni v orchestru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eháčková, Věr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dyž spadne kluk rovnou z neb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ščák, Miroslav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áčky – 2 díly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ládež naučná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false"/>
              <w:rPr>
                <w:b w:val="false"/>
                <w:b w:val="false"/>
                <w:bCs w:val="false"/>
                <w:kern w:val="0"/>
                <w:lang w:eastAsia="cs-CZ"/>
              </w:rPr>
            </w:pPr>
            <w:r>
              <w:rPr>
                <w:b w:val="false"/>
                <w:bCs w:val="false"/>
                <w:kern w:val="0"/>
                <w:lang w:eastAsia="cs-CZ"/>
              </w:rPr>
              <w:t>Adams, Sim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las moderního svět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las objevných cest a říší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las starověkého svět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las středověkého svět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aussier, Sylvi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ytologi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rník, Micha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ěžte do Prčic anebo jinam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ary, Terr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ížka na rok 200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dopulos, Tim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arodějové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false"/>
              <w:rPr>
                <w:b w:val="false"/>
                <w:b w:val="false"/>
                <w:bCs w:val="false"/>
                <w:kern w:val="0"/>
                <w:lang w:eastAsia="cs-CZ"/>
              </w:rPr>
            </w:pPr>
            <w:r>
              <w:rPr>
                <w:b w:val="false"/>
                <w:bCs w:val="false"/>
                <w:kern w:val="0"/>
                <w:lang w:eastAsia="cs-CZ"/>
              </w:rPr>
              <w:t>Dětský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ětský atlas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slerová, Jan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enářský deník v kostce pro základní školy…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din, Peter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 mám vědět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antas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ntasy. Encyklopedie fantastických světů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antová, Petr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ětský ilustrovaný atlas. Česká republik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ghelm, Stephani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dowcolor. Ornamenty a bordury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false"/>
              <w:rPr>
                <w:b w:val="false"/>
                <w:b w:val="false"/>
                <w:bCs w:val="false"/>
                <w:kern w:val="0"/>
                <w:lang w:eastAsia="cs-CZ"/>
              </w:rPr>
            </w:pPr>
            <w:r>
              <w:rPr>
                <w:b w:val="false"/>
                <w:bCs w:val="false"/>
                <w:kern w:val="0"/>
                <w:lang w:eastAsia="cs-CZ"/>
              </w:rPr>
              <w:t xml:space="preserve">Fisher, Jude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Pán Prstenů. Obrazový průvodce – 3 díly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mmi, Robert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sem kluk. Jsem holk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ham, Rob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kespeare bleskově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t-Davis, Adam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šácké hádanky a hlavolamy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dlec, František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 lucemburská v obrazech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false"/>
              <w:rPr>
                <w:b w:val="false"/>
                <w:b w:val="false"/>
                <w:bCs w:val="false"/>
                <w:kern w:val="0"/>
                <w:lang w:eastAsia="cs-CZ"/>
              </w:rPr>
            </w:pPr>
            <w:r>
              <w:rPr>
                <w:b w:val="false"/>
                <w:bCs w:val="false"/>
                <w:kern w:val="0"/>
                <w:lang w:eastAsia="cs-CZ"/>
              </w:rPr>
              <w:t>King, Danie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achy pro dět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false"/>
              <w:rPr>
                <w:b w:val="false"/>
                <w:b w:val="false"/>
                <w:kern w:val="0"/>
                <w:lang w:eastAsia="cs-CZ"/>
              </w:rPr>
            </w:pPr>
            <w:r>
              <w:rPr>
                <w:b w:val="false"/>
                <w:kern w:val="0"/>
                <w:lang w:eastAsia="cs-CZ"/>
              </w:rPr>
              <w:t>Kung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ng Fu Panda. Kniha faktů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irenc, Ja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ské dějiny do roku 19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ropa do roku 19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nz, Nikolaus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a rekordy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delová, Helen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ějiny 20. století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ějiny novověku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ějiny pravěku a starověku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false"/>
              <w:snapToGrid w:val="false"/>
              <w:rPr>
                <w:b w:val="false"/>
                <w:b w:val="false"/>
                <w:kern w:val="0"/>
                <w:lang w:eastAsia="cs-CZ"/>
              </w:rPr>
            </w:pPr>
            <w:r>
              <w:rPr>
                <w:b w:val="false"/>
                <w:kern w:val="0"/>
                <w:lang w:eastAsia="cs-CZ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ějiny středověku a počátků novověku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ell, Hazel Mar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ět ve starověku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false"/>
              <w:rPr>
                <w:b w:val="false"/>
                <w:b w:val="false"/>
                <w:bCs w:val="false"/>
                <w:kern w:val="0"/>
                <w:lang w:eastAsia="cs-CZ"/>
              </w:rPr>
            </w:pPr>
            <w:r>
              <w:rPr>
                <w:b w:val="false"/>
                <w:bCs w:val="false"/>
                <w:kern w:val="0"/>
                <w:lang w:eastAsia="cs-CZ"/>
              </w:rPr>
              <w:t>Motlová, Milad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ha známá i neznám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va, Iva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ovensko. Dějiny v kostc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herin, Jennifer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iam Shakespeare – to nejlepší z tvorby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ugier, Louis-René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pravěkých lovců k barbarům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iška, Eduard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ení o sv. Ludmile, Václavu a Vojtěchov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O.S. Špionky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kett, Elisabeth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ustrovaný atlas svět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dlmayerová, Milen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ějepis. Rychlá pomoc pro žáky a studenty od 12 do 16 let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motanová, Ev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ské dějiny. Stručný přehled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domka, Marti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 si postavit letadlo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 wars. Klonové války. Oficiální kniha k filmu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ní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ní atlas českých dějin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eščuk, Andrej Vasiljev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ovníci Rusk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nbull, Stephen R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ndžové 1460-16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rnbull, Stephani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ustrovaný atlas svět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ká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ká cesta napříč světadíly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ká encyklopedie zeměpisu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ká encyklopedie zeměpisu s podrobným atlasem svět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ká kniha malého školák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ký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ký dětský atlas svět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ndruška, Vlastim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znamná sídla české šlechty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llace, Danie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 Wars. Nový průvodce postavam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mě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mě. Moře, kontinenty, vesmír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mě. Poznáváme naši planetu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  <w:kern w:val="2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kern w:val="2"/>
      <w:sz w:val="28"/>
      <w:szCs w:val="28"/>
    </w:rPr>
  </w:style>
  <w:style w:type="paragraph" w:styleId="Popisek">
    <w:name w:val="Popisek"/>
    <w:basedOn w:val="Normal"/>
    <w:qFormat/>
    <w:pPr>
      <w:suppressLineNumbers/>
      <w:suppressAutoHyphens w:val="true"/>
      <w:spacing w:before="120" w:after="120"/>
    </w:pPr>
    <w:rPr>
      <w:i/>
      <w:iCs/>
      <w:kern w:val="2"/>
    </w:rPr>
  </w:style>
  <w:style w:type="paragraph" w:styleId="Rejstk">
    <w:name w:val="Rejstřík"/>
    <w:basedOn w:val="Normal"/>
    <w:qFormat/>
    <w:pPr>
      <w:suppressLineNumbers/>
      <w:suppressAutoHyphens w:val="true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6:33:00Z</dcterms:created>
  <dc:creator>Uživatel</dc:creator>
  <dc:description/>
  <cp:keywords/>
  <dc:language>en-US</dc:language>
  <cp:lastModifiedBy>Koláčková</cp:lastModifiedBy>
  <cp:lastPrinted>2014-01-22T08:23:00Z</cp:lastPrinted>
  <dcterms:modified xsi:type="dcterms:W3CDTF">2021-01-25T10:46:00Z</dcterms:modified>
  <cp:revision>250</cp:revision>
  <dc:subject/>
  <dc:title>Autor</dc:title>
</cp:coreProperties>
</file>