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uje pro rok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é regionální projek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rovozovatele knihoven evidovaných dle zákona č. 257/2001 Sb., o knihovná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odmínkách provozování veřejných knihovnických a informačních služeb (knihovní zákon), ve znění pozdějších předpisů, a zaregistrovaných ve Svazu knihovník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nformačních pracovníků České republiky, regionu Velká Mor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e schválenou </w:t>
      </w:r>
      <w:r>
        <w:rPr>
          <w:rFonts w:cs="Times New Roman" w:ascii="Times New Roman" w:hAnsi="Times New Roman"/>
          <w:i/>
          <w:sz w:val="24"/>
          <w:szCs w:val="24"/>
        </w:rPr>
        <w:t xml:space="preserve">Koncepcí rozvoje knihoven v České republice na léta 2021–2027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 výhledem do roku 2030</w:t>
      </w:r>
      <w:r>
        <w:rPr>
          <w:rFonts w:cs="Times New Roman" w:ascii="Times New Roman" w:hAnsi="Times New Roman"/>
          <w:sz w:val="24"/>
          <w:szCs w:val="24"/>
        </w:rPr>
        <w:t xml:space="preserve"> podpořit zejména v menších knihovnách komunitní aktivity zaměřené na propagaci čtení a podporu čtenářství.</w:t>
      </w:r>
    </w:p>
    <w:p>
      <w:pPr>
        <w:pStyle w:val="Bezmezer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Podporovány budou projekty komunitního charakteru v souladu s jedním z cílů nové koncepce budovat knihovny jako</w:t>
      </w:r>
      <w:r>
        <w:rPr>
          <w:rStyle w:val="StrongEmphasis"/>
          <w:sz w:val="24"/>
          <w:szCs w:val="24"/>
        </w:rPr>
        <w:t xml:space="preserve"> otevřená vzdělávací, kulturní, komunitní a kreativní cen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ou bude aktivní zapojení knihovny při realizaci projektu, např. formou soutěží či workshopů. Vhodné je směřování aktivit k propagaci celostátních akcí (Týden knihoven, Den pro dětskou knihu aj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by nebylo možné projekt z důvodu nepříznivé epidemiologické situace realizovat, je možné uskutečnit akci náhradním způsobem on-li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: </w:t>
      </w:r>
      <w:r>
        <w:rPr>
          <w:rFonts w:cs="Times New Roman" w:ascii="Times New Roman" w:hAnsi="Times New Roman"/>
          <w:b/>
          <w:sz w:val="24"/>
          <w:szCs w:val="24"/>
        </w:rPr>
        <w:t>Veřejné knihovny do 1,0 úva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AXIMÁLNÍ VÝŠE NÁKLADŮ: 5.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ÍMÁNÍ ŽÁDOSTÍ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7. 5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ŽÁDOSTÍ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4. 6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HODNUTÍ O SCHVÁLENÍ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shd w:fill="FFFF00" w:val="clear"/>
        </w:rPr>
        <w:t>do 18. 6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PROJEKTU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10. 12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POSKYTNUTÍ FINANČNÍ PODP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Žadatelem o finanční podporu mohou být provozovatelé knihoven evidovaných dle knihovního zákona (č. 257/2001 Sb.), jejichž hlavním účelem je knihovnická a informační činnost či jejich podpor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2. Do termínu schvalování projektů (</w:t>
      </w:r>
      <w:r>
        <w:rPr>
          <w:b/>
          <w:sz w:val="24"/>
          <w:szCs w:val="24"/>
          <w:highlight w:val="yellow"/>
        </w:rPr>
        <w:t>4. 6. 2021</w:t>
      </w:r>
      <w:r>
        <w:rPr>
          <w:b/>
          <w:sz w:val="24"/>
          <w:szCs w:val="24"/>
        </w:rPr>
        <w:t>) musí mít žádající knihovna uhrazen institucionální členský příspěvek na daný kalendářní ro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Žádost může předložit pouze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Finanční prostředky jsou poskytnuty účelově a závazné podmínky pro jejich použití, včet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y vyúčtování, jsou součástí ”</w:t>
      </w:r>
      <w:r>
        <w:rPr>
          <w:rFonts w:cs="Times New Roman" w:ascii="Times New Roman" w:hAnsi="Times New Roman"/>
          <w:b/>
          <w:sz w:val="24"/>
          <w:szCs w:val="24"/>
        </w:rPr>
        <w:t>Rozhodnutí o poskytnutí finanční podpory</w:t>
      </w:r>
      <w:r>
        <w:rPr>
          <w:rFonts w:cs="Times New Roman" w:ascii="Times New Roman" w:hAnsi="Times New Roman"/>
          <w:sz w:val="24"/>
          <w:szCs w:val="24"/>
        </w:rPr>
        <w:t xml:space="preserve">”, s nímž seznámí žadatele SKIP Velká Morava e-mailem i písemně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18. 6.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Úhrada nákladů může být poskytnuta do výše 100 % rozpočtovaných výdajů na celý projekt. Při stanovení výše částky se vychází z kalkulovaných (plánovaných) nákladů. V případě překročení poskytnuté částky, hradí rozdíl předkladatel žád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ovozovatel knihovny, který obdrží podporu, ji nesmí převádět na jiné právnické či fyzické osoby s výjimkou případu, kdy se jedná o přímou úhradu nákladů spojených s realizací úkolu, na něž byla částka poskytn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 poskytnuté částky není možné hradit mzdy a platy zaměstnanců, pohoštění, občerstvení a dary, náklady spojené se zahraničními cestami zaměstnanců, náklady na vyškolení personálu nesouvisející s projektem, náklady na vypracování projektu, nákup knihovního fondu, nábytek, odpisy, účetní a právní služby, veškeré provozní náklady žadatele (nájem kanceláří, telefony, faxy, poštovné atd.). Podpora není poskytována na realizaci komerčních projekt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lané projekty posoudí regionální výbor Svazu knihovníků a informačních pracovníků – Velká Morava. O konečné výši přidělené částky na projekt rozhodne počet schválených projektů a jejich zaměř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ČERPÁNÍ FINANČNÍCH PROSTŘED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íjemce odpovídá za hospodárné použití prostředků v souladu s účely, pro které byly prostředky poskytnuty, a za jejich řádné a oddělené sledování v účetnictv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věřování správnosti použití poskytnutých prostředků podléhá kontrole Svazu knihovníků a informačních pracovníků – Velká Mor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 případě zjištění neoprávněného použití prostředků je SKIP Velká Morava oprávněn zastavit udělení podp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V případě, že subjekt zjistí nějaký důvod, pro který nemůže podporu čerpat, popř. že částku nestihne d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0. 12. 2021</w:t>
      </w:r>
      <w:r>
        <w:rPr>
          <w:rFonts w:cs="Times New Roman" w:ascii="Times New Roman" w:hAnsi="Times New Roman"/>
          <w:sz w:val="24"/>
          <w:szCs w:val="24"/>
        </w:rPr>
        <w:t xml:space="preserve"> proúčtovat, je povinen o tom v souladu s rozhodnutím o poskytnutí finanční podpory neprodleně informovat předsedkyni SKIP Velká Morava Ing. Libuši Nivnick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VĚREČNÁ Z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vyúčtování poskytnuté finanční podpory je kromě zaslání faktury krátké slovní zhodnocení (v rozsahu cca 10 vět) a 1 až 2 samostatně zaslané fotograf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É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pracovaný v žádosti (včetně příloh podle výše uvedených podmínek) zašlete na adresu - rozhoduje razítko pošty k termínu doruč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a Jiřího Mahena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ibuše Nivn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bližná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1 84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bálku napište PROJEKT SK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osobně doručte na sekretariát KJ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yellow"/>
        </w:rPr>
        <w:t>do 7. května 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Současně musí být zaslána kopie Žádosti ve formátu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.doc, *.rtf nebo *.pd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na e-mailovou adres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highlight w:val="yellow"/>
          </w:rPr>
          <w:t>nivnicka@kjm.cz</w:t>
        </w:r>
      </w:hyperlink>
      <w:r>
        <w:rPr>
          <w:rStyle w:val="InternetLink"/>
          <w:rFonts w:cs="Times New Roman" w:ascii="Times New Roman" w:hAnsi="Times New Roman"/>
          <w:b/>
          <w:sz w:val="32"/>
          <w:szCs w:val="32"/>
          <w:highlight w:val="yellow"/>
        </w:rPr>
        <w:t>, monika.kratochvilova@mzk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Do předmětu uveďte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PROJEKT SKIP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a název žad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jakýchkoli dotazů se obracejte n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ka Kratochvílová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Kratochvilova@mz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541 646 140, 606 327 5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FINANČNÍ PODPORY NA PROJEKT SKIP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PROJEKT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méno a celá adresa žadatel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/ Fax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méno statutárního zástup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e-mailový kontak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 (číslo účtu/kód bank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realiza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soba odpovídající za projekt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e-mailový kontak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……………………</w:t>
      </w:r>
    </w:p>
    <w:p>
      <w:pPr>
        <w:pStyle w:val="Normal"/>
        <w:spacing w:lineRule="auto" w:line="240" w:before="0" w:after="0"/>
        <w:ind w:left="212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……..............</w:t>
      </w:r>
    </w:p>
    <w:p>
      <w:pPr>
        <w:pStyle w:val="Normal"/>
        <w:spacing w:lineRule="auto" w:line="240" w:before="0" w:after="0"/>
        <w:ind w:left="5103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statutárního zástupce žádajícího subjekt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popis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jící cíl, charakteristiku, způsob provedení se zdůrazněním přínosu projektu k podpoře čtenářství (max. strana A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počet projektu</w:t>
      </w:r>
    </w:p>
    <w:p>
      <w:pPr>
        <w:pStyle w:val="Normal"/>
        <w:spacing w:lineRule="auto" w:line="240" w:before="0" w:after="0"/>
        <w:jc w:val="center"/>
        <w:rPr/>
      </w:pPr>
      <w:r>
        <w:rPr/>
        <w:t>(Všechny ceny uvádějte včetně DPH)</w:t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é náklady projektu (Kč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285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ožk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) nákupy - drobný 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drobný ne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) služ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) ostatní osobní náklady (O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) ostat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 náklad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 k rozpočtu (NUTN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robnější rozpis čerpání jednotlivých polož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nicka@kjm.cz" TargetMode="External"/><Relationship Id="rId3" Type="http://schemas.openxmlformats.org/officeDocument/2006/relationships/hyperlink" Target="mailto:Monika.Kratochvilova@mz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0:00Z</dcterms:created>
  <dc:creator>Kratochvilova</dc:creator>
  <dc:description/>
  <dc:language>en-US</dc:language>
  <cp:lastModifiedBy>Magda</cp:lastModifiedBy>
  <dcterms:modified xsi:type="dcterms:W3CDTF">2021-03-03T12:40:00Z</dcterms:modified>
  <cp:revision>2</cp:revision>
  <dc:subject/>
  <dc:title/>
</cp:coreProperties>
</file>