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Zápis z porady regionu, konané dne 1.9.2021 v Městské knihovně Hodoní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e firmy ALBI – hry, interaktivní tužky, knih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žní Morava čte – aktuální inform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cepce rozvoje regionálních funkcí v Jihomoravském kraji na léta 2021-202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dělávání knihovní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ční titu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z knihoven regionu – výměna zkušen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hájení – Mgr. P. Špačková, M. Švejcarová</w:t>
      </w:r>
    </w:p>
    <w:p>
      <w:pPr>
        <w:pStyle w:val="Normal"/>
        <w:jc w:val="both"/>
        <w:rPr/>
      </w:pPr>
      <w:r>
        <w:rPr/>
        <w:t xml:space="preserve">Knihovnici z Obecní knihovny Starý Poddvorov Marii Pryglové bylo poděkováno za její práci v knihovně (50 let v knihovnictví). V časopise Zvony Podluží vyšel rozhovor s p. knihovni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ezentace firmy ALBI - hry, interaktivní tužky, knihy</w:t>
      </w:r>
    </w:p>
    <w:p>
      <w:pPr>
        <w:pStyle w:val="Normal"/>
        <w:jc w:val="both"/>
        <w:rPr/>
      </w:pPr>
      <w:r>
        <w:rPr/>
        <w:t xml:space="preserve">Zájem knihovníků byl velký, v rámci svých rozpočtů obohatí fond pro uživatele o tyto produk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ižní Morava čte – S. Hýbnerová</w:t>
      </w:r>
    </w:p>
    <w:p>
      <w:pPr>
        <w:pStyle w:val="Normal"/>
        <w:jc w:val="both"/>
        <w:rPr/>
      </w:pPr>
      <w:r>
        <w:rPr/>
        <w:t>Tématem 6. ročníku soutěže pro děti a mládež je „Teď to vidím jinak“, jehož cílem je reflexe současné situace. Děti mohou něco napsat, namalovat, nafotit, natočit. O tuto dotaci žádá MZK, na tento rok dostala celou částku. Každá zapojená knihovna si může pozvat autora (nebo autory), maximální celková částka je 2.500,- Kč. Seznam doporučených autorů byl zapojeným knihovnám zaslán.</w:t>
      </w:r>
    </w:p>
    <w:p>
      <w:pPr>
        <w:pStyle w:val="Normal"/>
        <w:jc w:val="both"/>
        <w:rPr/>
      </w:pPr>
      <w:r>
        <w:rPr/>
        <w:t>Vyhlášení v MěK Hodonín probíhá vždy v říjnu v Týdnu knihoven. Akce bývá spojena s Velkým říjnovým čtením, kdy děti čtou na mikrofon. Nyní budou číst z knih z doporučeného seznamu, jsou tam pěkné knihy, na různá témata.</w:t>
      </w:r>
    </w:p>
    <w:p>
      <w:pPr>
        <w:pStyle w:val="Normal"/>
        <w:jc w:val="both"/>
        <w:rPr/>
      </w:pPr>
      <w:r>
        <w:rPr/>
        <w:t>Na konci prázdnin se p. Hýbnerová účastní porady pedagogů. P. učitelka ze sekundy na gymnáziu projevila zájem o spolupráci. Děti budou vytvářet videa o knihách.</w:t>
      </w:r>
    </w:p>
    <w:p>
      <w:pPr>
        <w:pStyle w:val="Normal"/>
        <w:jc w:val="both"/>
        <w:rPr/>
      </w:pPr>
      <w:r>
        <w:rPr/>
        <w:t>O podzimních prázdninách bude scénické čtení, také z knih z doporučeného seznamu.</w:t>
      </w:r>
    </w:p>
    <w:p>
      <w:pPr>
        <w:pStyle w:val="Normal"/>
        <w:jc w:val="both"/>
        <w:rPr>
          <w:color w:val="FF0000"/>
        </w:rPr>
      </w:pPr>
      <w:r>
        <w:rPr/>
        <w:t>P. Hýbnerová uvažuje i o zapojení seniorů, zeptá se p. Češkové, která pracuje v ProSenior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4. Koncepce rozvoje regionálních funkcí v Jihomoravském kraji na léta 2021-2027</w:t>
      </w:r>
    </w:p>
    <w:p>
      <w:pPr>
        <w:pStyle w:val="Normal"/>
        <w:jc w:val="both"/>
        <w:rPr/>
      </w:pPr>
      <w:r>
        <w:rPr/>
        <w:t>V Koncepci</w:t>
      </w:r>
      <w:r>
        <w:rPr>
          <w:color w:val="FF0000"/>
        </w:rPr>
        <w:t xml:space="preserve"> </w:t>
      </w:r>
      <w:r>
        <w:rPr/>
        <w:t>rozvoje regionálních funkcí v Jihomoravském kraji na léta 2021-2027 jsou pozitivně hodnoceny: spolupráce regionu a knihoven, dotační tituly, výměnné soubory. Jako slabé stránky jsou uvedené: málo peněz na regionální funkce, malá aktualizace knihovního fondu, špatné vybavení knihoven, slabá propagace aktivit, malá prestiž knihovníků. Hodně podporovaná je komunitní činnos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5. Vzdělávání knihovníků</w:t>
      </w:r>
    </w:p>
    <w:p>
      <w:pPr>
        <w:pStyle w:val="Normal"/>
        <w:jc w:val="both"/>
        <w:rPr/>
      </w:pPr>
      <w:r>
        <w:rPr/>
        <w:t>Nabídky na různá školení, semináře bývají na stránkách Moravské zemské knihovny (v oddílu Pro knihovny), na stránkách SKIP Velká Morava a v konferencích. Podle standardu mají mít</w:t>
      </w:r>
      <w:r>
        <w:rPr>
          <w:color w:val="FF0000"/>
        </w:rPr>
        <w:t xml:space="preserve"> </w:t>
      </w:r>
      <w:r>
        <w:rPr/>
        <w:t>knihovníci neprofesionálních knihoven 8 hodin vzdělávání ročně, knihovníci profesionálních knihoven 48 hodin.</w:t>
      </w:r>
    </w:p>
    <w:p>
      <w:pPr>
        <w:pStyle w:val="Normal"/>
        <w:jc w:val="both"/>
        <w:rPr/>
      </w:pPr>
      <w:r>
        <w:rPr/>
        <w:t>Ve dnech 7.-9.9. bude v Olomouci konference Knihovny současnosti.</w:t>
      </w:r>
    </w:p>
    <w:p>
      <w:pPr>
        <w:pStyle w:val="Normal"/>
        <w:jc w:val="both"/>
        <w:rPr/>
      </w:pPr>
      <w:r>
        <w:rPr/>
        <w:t>Knihovny mohou psát témata a tipy na přednášky, školení, o které by měly zájem, aby pověřená knihovna zorganizo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ované porady v MěK Hodonín:</w:t>
      </w:r>
    </w:p>
    <w:p>
      <w:pPr>
        <w:pStyle w:val="Normal"/>
        <w:jc w:val="both"/>
        <w:rPr>
          <w:lang w:eastAsia="en-US"/>
        </w:rPr>
      </w:pPr>
      <w:r>
        <w:rPr/>
        <w:t>13.10. – porada pro profesionální knihovny v Místní knihovně Svatobořice-Mistřín (součástí bude prezentace o práci s ozoroboty apod. – Bc. Otruba, MěK Hodonín, a prezentace na téma sociální sítě – M. Hradilová, MěK Kyjov)</w:t>
      </w:r>
    </w:p>
    <w:p>
      <w:pPr>
        <w:pStyle w:val="Normal"/>
        <w:jc w:val="both"/>
        <w:rPr/>
      </w:pPr>
      <w:r>
        <w:rPr/>
        <w:t>1.12. - porada pro všechny knihovny. Místo semináře s T. Prokůpkem bude ukázka lekcí pro 2. stupeň ZŠ - A. Přikrylová, MěK Hodon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18.8. proběhlo v MěK Hodonín školení na AKS Tritius s p. Strako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6. Dotační tituly</w:t>
      </w:r>
    </w:p>
    <w:p>
      <w:pPr>
        <w:pStyle w:val="Normal"/>
        <w:jc w:val="both"/>
        <w:rPr/>
      </w:pPr>
      <w:r>
        <w:rPr/>
        <w:t>Do 30.9. by měly být vyhlášeny dotační tituly MK ČR – VISK a Knihovna 21. století. Mj. je možné podávat žádosti na pořizování robotických pomůcek pro práci se čtenáři při volnočasových aktivitách, např. ozoroboti, drony, 3D tiskárny atd. K tomuto tématu bude příspěvek na poradě pro profesionální knihovny 13.10. v nové knihovně ve Svatobořicích-Mistříně. Uzávěrka na tyto dotační žádosti je vždy k 10.12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KIP Velká Morava</w:t>
      </w:r>
    </w:p>
    <w:p>
      <w:pPr>
        <w:pStyle w:val="Normal"/>
        <w:jc w:val="both"/>
        <w:rPr/>
      </w:pPr>
      <w:r>
        <w:rPr/>
        <w:t>Byly vyhlášeny dotace na malé projekty pro knihovny do úvazku 1,0. Knihovny v letošním roce mohly získat až 5 000,- Kč na pořádání komunitních aktivit. Při této dotaci není nutná spoluúčast. Hodně se zapojují knihovny našeho regionu, podávají zajímavé projekty. Podmínkou je byt institucionálním členem SKIP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7. Informace z knihoven regionu – výměna zkušeností</w:t>
      </w:r>
    </w:p>
    <w:p>
      <w:pPr>
        <w:pStyle w:val="Normal"/>
        <w:jc w:val="both"/>
        <w:rPr/>
      </w:pPr>
      <w:r>
        <w:rPr/>
        <w:t>Bc. Aneta Valihrachová, Městská knihovna Ždánice</w:t>
      </w:r>
    </w:p>
    <w:p>
      <w:pPr>
        <w:pStyle w:val="Normal"/>
        <w:jc w:val="both"/>
        <w:rPr/>
      </w:pPr>
      <w:r>
        <w:rPr/>
        <w:t>V knihovně byly na metodické návštěvě pracovnice z MZK a MěK Hodonín. Knihovna ve Ždánicích je spojena s IC, jsou tam nové regály, nábytek, sedací vaky. P. knihovnice začala na popud maminek nakupovat Albi knihy, rodiny mají doma Albi tužku. 30.9. bude cestovatelská beseda o Japonsku s manželi Márovými. Činnost knihovny byla krajskou metodikou hodnocena velmi pozit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ůžena Kašíková, Obecní knihovna Dolní Bojanovice</w:t>
      </w:r>
    </w:p>
    <w:p>
      <w:pPr>
        <w:pStyle w:val="Normal"/>
        <w:rPr/>
      </w:pPr>
      <w:r>
        <w:rPr/>
        <w:t>3. a 4.6. proběhlo setkání dětí z MŠ na Slovácké chalupě s lidovou vyšívačkou Markétou Maláníkovou a malérečkou Vladislavou Lekavou. Akce proběhla v rámci projektu SKIP Malé projekty – Vracíme se k tradicím. Děti si vyzkoušely vyšívat a malovat lidové ornamenty, výstavka jejich prací je k shlédnutí v knihovně.</w:t>
      </w:r>
    </w:p>
    <w:p>
      <w:pPr>
        <w:pStyle w:val="Normal"/>
        <w:rPr/>
      </w:pPr>
      <w:r>
        <w:rPr/>
        <w:t>9.6. proběhlo Pasování dětí z 1. tříd ZŠ na „Čestné čtenáře“ (13. ročník projektu na podporu čtenářské gramotnosti Už jsem čtenář – Knížka pro prvňáčka).</w:t>
      </w:r>
    </w:p>
    <w:p>
      <w:pPr>
        <w:pStyle w:val="Normal"/>
        <w:rPr>
          <w:color w:val="FF0000"/>
        </w:rPr>
      </w:pPr>
      <w:r>
        <w:rPr/>
        <w:t>P. knihovnice chystá akce na říjen na Týden knihoven. Děti z MŠ opět navštíví Slováckou chalupu. Pro dospělé bude ve spolupráci s obcí beseda s Mgr. Františkem Trávníčkem (Ne)Zapomenutí legionářští bráškové. P. Trávníček je člen Spolku vojenské historie Valtice. Lektoři jsou také hrazeni z projektu SKIP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8. Různé</w:t>
      </w:r>
    </w:p>
    <w:p>
      <w:pPr>
        <w:pStyle w:val="Normal"/>
        <w:jc w:val="both"/>
        <w:rPr/>
      </w:pPr>
      <w:r>
        <w:rPr/>
        <w:t>Ve dnech 26.-30.8. přešly 3 knihovny na AKS Tritius (Těmice, Svatobořice-Mistřín, Blatni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ěK Hodonín proběhly 2 úspěšné akce – LegoDen a Rozloučení s prázdninami, přišlo hodně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K Hodonín bude pořizovat 3D tiskárnu. Zástupci knihovny se byli podívat v Masarykově veřejné knihovně Vsetín, kde mají 3D tisk pro veřejnost. Malá tiskárna se dá pořídit za 10.000,- Kč. Je možné o ni žádat v rámci dotace MK ČR, ale je potřeba mít k tomu i naplánované aktivity, které bude knihovna pořá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K Hodonín již 2. rok dostala míň peněz na regionální funkce v rámci dotace JMK. Nedávno jednal ředitel MZK se zástupci kraje, bude se žádat o 1.000.000,- Kč víc (pro 8 pověřených knihov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rpnu byla v MěK Hodonín kontrola na regionální funkce z MZK. Pracovnice MZK byly předtím na metodické návštěvě v Městské knihovně Ždánice, chystají se i do Městské knihovny při KD Strážničan (v zář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dobí covidu</w:t>
      </w:r>
    </w:p>
    <w:p>
      <w:pPr>
        <w:pStyle w:val="Normal"/>
        <w:rPr/>
      </w:pPr>
      <w:r>
        <w:rPr/>
        <w:t xml:space="preserve">Většina knihoven měla v době koronaviru na svých stránkách informace o uzavření a pak po otevření knihovny informace, jaká hygienická pravidla musí návštěvníci dodržovat. </w:t>
      </w:r>
    </w:p>
    <w:p>
      <w:pPr>
        <w:pStyle w:val="Normal"/>
        <w:rPr/>
      </w:pPr>
      <w:r>
        <w:rPr/>
        <w:t xml:space="preserve">Při uzavření knihoven probíhala aktualizace knihovního fondu, přebalování knih apod. Při uvolnění některé knihovny měly donáškovou službu – vozily knihy čtenářům domů. </w:t>
      </w:r>
    </w:p>
    <w:p>
      <w:pPr>
        <w:pStyle w:val="Normal"/>
        <w:rPr/>
      </w:pPr>
      <w:r>
        <w:rPr/>
        <w:t>Velká pochvala všem za skvělé zvládnutí knihovnických činností v době pandemi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esedy s Lucií Hlavinkovou</w:t>
      </w:r>
    </w:p>
    <w:p>
      <w:pPr>
        <w:pStyle w:val="Normal"/>
        <w:jc w:val="both"/>
        <w:rPr/>
      </w:pPr>
      <w:r>
        <w:rPr/>
        <w:t>V říjnu se v rámci dotace JMK na regionální funkce uskuteční besedy se spisovatelkou Lucií Hlavinkovou v neprofesionálních knihovnách (Archlebov, Kostelec, Strážovice, Žádovi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VS (meziknihovní výpůjční služba)</w:t>
      </w:r>
    </w:p>
    <w:p>
      <w:pPr>
        <w:pStyle w:val="Normal"/>
        <w:jc w:val="both"/>
        <w:rPr/>
      </w:pPr>
      <w:r>
        <w:rPr/>
        <w:t xml:space="preserve">Pokud má knihovna půjčenou knihu z naší knihovny, upomínky nemusí platit, upomínky se posílají automaticky. Když se knihy nevrátí v termínu, prodlužují se na: </w:t>
      </w:r>
      <w:hyperlink r:id="rId2">
        <w:r>
          <w:rPr>
            <w:rStyle w:val="InternetLink"/>
          </w:rPr>
          <w:t>mvs@knihovnahod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ní nákupy, dary (knihy na zpracování)</w:t>
      </w:r>
    </w:p>
    <w:p>
      <w:pPr>
        <w:pStyle w:val="Normal"/>
        <w:jc w:val="both"/>
        <w:rPr/>
      </w:pPr>
      <w:r>
        <w:rPr/>
        <w:t>Naše oddělení přednostně zpracovává knihy zakoupené za prostředky obcí. Až pak postupně vlastní nákupy, dary. Dělá to 1 pracovnice, která má v popisu práce i jiné věci.</w:t>
      </w:r>
    </w:p>
    <w:p>
      <w:pPr>
        <w:pStyle w:val="Normal"/>
        <w:jc w:val="both"/>
        <w:rPr/>
      </w:pPr>
      <w:r>
        <w:rPr/>
        <w:t>Pokud dáváte na zapsání dary, měly by to být pěkné knihy, ne neaktuální nebo opotřebova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rávání záznamů nových knih do AKS Clavius</w:t>
      </w:r>
    </w:p>
    <w:p>
      <w:pPr>
        <w:pStyle w:val="Normal"/>
        <w:jc w:val="both"/>
        <w:rPr/>
      </w:pPr>
      <w:r>
        <w:rPr/>
        <w:t>Byl ukázán postup. Při přihrávání je dobré mít otevřený Katalog – Knihy. Záznamy se už nepřihrávají na konec. Ve filtru se může zkontrolovat, jestli tam knihy 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vozy knih</w:t>
      </w:r>
    </w:p>
    <w:p>
      <w:pPr>
        <w:pStyle w:val="Normal"/>
        <w:jc w:val="both"/>
        <w:rPr/>
      </w:pPr>
      <w:r>
        <w:rPr/>
        <w:t>Při vracení knih z výměnného fondu prosíme chystat balíčky, aby nebyly moc veliké.</w:t>
      </w:r>
    </w:p>
    <w:p>
      <w:pPr>
        <w:pStyle w:val="Normal"/>
        <w:jc w:val="both"/>
        <w:rPr/>
      </w:pPr>
      <w:r>
        <w:rPr/>
        <w:t>Logo JMK – webové stránky</w:t>
      </w:r>
    </w:p>
    <w:p>
      <w:pPr>
        <w:pStyle w:val="Normal"/>
        <w:jc w:val="both"/>
        <w:rPr/>
      </w:pPr>
      <w:r>
        <w:rPr/>
        <w:t>Jihomoravský kraj má nové logo. Kdo má webové stránky podle šablony WebKnihovny, logo už tam je nachystané. Můžete si ho přidat na své stránky k ostatním log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Marcela Koláčková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color w:val="FF0000"/>
          <w:sz w:val="20"/>
          <w:szCs w:val="20"/>
        </w:rPr>
      </w:pPr>
      <w:r>
        <w:rPr>
          <w:rFonts w:cs="Arial Unicode MS" w:ascii="Arial Unicode MS" w:hAnsi="Arial Unicode MS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s@knihovnaho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03:00Z</dcterms:created>
  <dc:creator>Marcela</dc:creator>
  <dc:description/>
  <dc:language>en-US</dc:language>
  <cp:lastModifiedBy>Magda</cp:lastModifiedBy>
  <dcterms:modified xsi:type="dcterms:W3CDTF">2021-09-03T11:03:00Z</dcterms:modified>
  <cp:revision>2</cp:revision>
  <dc:subject/>
  <dc:title/>
</cp:coreProperties>
</file>