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606 694 56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22.09.2021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radu knihovníků profesionálních knihoven, která se koná</w:t>
      </w:r>
      <w:r>
        <w:rPr/>
        <w:t xml:space="preserve"> </w:t>
      </w:r>
      <w:r>
        <w:rPr>
          <w:b/>
        </w:rPr>
        <w:t>ve středu 13.10.2021 v 9.00 hod. v  Místní knihovně ve Svatobořicích-Mistříně (knihovna sídlí v budově Domu služeb, Hlavní 92/16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Zahájení – Rostislav Marada – vedoucí kulturního d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ezentace knihovny na sociálních sítích – přednášející Martina Hradilová, MěK Kyjov</w:t>
      </w:r>
    </w:p>
    <w:p>
      <w:pPr>
        <w:pStyle w:val="Normal"/>
        <w:jc w:val="both"/>
        <w:rPr/>
      </w:pPr>
      <w:r>
        <w:rPr>
          <w:sz w:val="22"/>
          <w:szCs w:val="22"/>
        </w:rPr>
        <w:t>3. Práce s novými technologiemi – přednášející Bc. Marek Otruba, MěK Hod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tační tituly na rok 20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skuze – náměty z  knihoven regio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ohlídka nové knihov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a Špačk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1:00Z</dcterms:created>
  <dc:creator>Knihovna</dc:creator>
  <dc:description/>
  <cp:keywords/>
  <dc:language>en-US</dc:language>
  <cp:lastModifiedBy>Magda</cp:lastModifiedBy>
  <cp:lastPrinted>2021-09-21T12:49:00Z</cp:lastPrinted>
  <dcterms:modified xsi:type="dcterms:W3CDTF">2021-09-22T05:45:00Z</dcterms:modified>
  <cp:revision>8</cp:revision>
  <dc:subject/>
  <dc:title> </dc:title>
</cp:coreProperties>
</file>