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23.3.2022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Odborný seminář na téma „Český komiks včera a dnes", přednášející Ing. arch. Tomáš Prokůpek, Moravské zemské muzeum Brno</w:t>
      </w:r>
    </w:p>
    <w:p>
      <w:pPr>
        <w:pStyle w:val="Normal"/>
        <w:jc w:val="both"/>
        <w:rPr/>
      </w:pPr>
      <w:r>
        <w:rPr/>
        <w:t>3. Statistické výkazy o knihovně za rok 2021- analýzy (aktualizace fondu)</w:t>
      </w:r>
    </w:p>
    <w:p>
      <w:pPr>
        <w:pStyle w:val="Normal"/>
        <w:jc w:val="both"/>
        <w:rPr/>
      </w:pPr>
      <w:r>
        <w:rPr/>
        <w:t xml:space="preserve">4. Plán porad, vzdělávání a revizí 2022 </w:t>
      </w:r>
    </w:p>
    <w:p>
      <w:pPr>
        <w:pStyle w:val="Normal"/>
        <w:jc w:val="both"/>
        <w:rPr/>
      </w:pPr>
      <w:r>
        <w:rPr/>
        <w:t xml:space="preserve">5. Různé - Jižní Morava čte, dotazníková šetření, dotace JMK, projekty SKIP, Česká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nihovna atd.</w:t>
      </w:r>
    </w:p>
    <w:p>
      <w:pPr>
        <w:pStyle w:val="Normal"/>
        <w:jc w:val="both"/>
        <w:rPr/>
      </w:pPr>
      <w:r>
        <w:rPr/>
        <w:t xml:space="preserve">6. Výměna zkušenost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hájení – Mgr. P. Špačková, M. Švejcarová</w:t>
      </w:r>
    </w:p>
    <w:p>
      <w:pPr>
        <w:pStyle w:val="Normal"/>
        <w:jc w:val="both"/>
        <w:rPr>
          <w:color w:val="FF0000"/>
        </w:rPr>
      </w:pPr>
      <w:r>
        <w:rPr/>
        <w:t>Knihovnici z Městské knihovny Dubňany Slavomile Dohnálkové bylo poděkováno za její práci v knihovně při příležitosti odchodu do důchodu. Byla představena nová knihovnice Dagmar Žurovcová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Odborný seminář na téma „Český komiks včera a dnes", přednášející Ing. arch. Tomáš Prokůpek, Moravské zemské muzeum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tatistické výkazy o knihovně za rok 2021- analýzy (aktualizace fondu) </w:t>
      </w:r>
    </w:p>
    <w:p>
      <w:pPr>
        <w:pStyle w:val="Normal"/>
        <w:jc w:val="both"/>
        <w:rPr/>
      </w:pPr>
      <w:r>
        <w:rPr/>
        <w:t>Roční výkazy o knihovně za rok 2021 – Bc. J. Štípská</w:t>
      </w:r>
    </w:p>
    <w:p>
      <w:pPr>
        <w:pStyle w:val="Normal"/>
        <w:jc w:val="both"/>
        <w:rPr/>
      </w:pPr>
      <w:r>
        <w:rPr/>
        <w:t>Nejvíce chyb bylo v ekonomické části, kterou vyplňuje ekonomka z obecního úřadu. Některé knihovny prominuly čtenářské poplatky, ale do kolonky nic nenapsaly. Když byl uveden počet kulturních a vzdělávacích akcí, nebyl vyplněn počet účastníků na nich a obráceně. Přišlo málo komentářů, to asi souvisí s tím, že knihovny pořádaly méně akcí (kvůli covi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ualizace knihovního fondu 2019-2021 – M. Koláčková</w:t>
      </w:r>
    </w:p>
    <w:p>
      <w:pPr>
        <w:pStyle w:val="Normal"/>
        <w:jc w:val="both"/>
        <w:rPr/>
      </w:pPr>
      <w:r>
        <w:rPr/>
        <w:t>Viz prezenta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Plán porad, vzdělávání a revizí 2022</w:t>
      </w:r>
    </w:p>
    <w:p>
      <w:pPr>
        <w:pStyle w:val="Normal"/>
        <w:rPr/>
      </w:pPr>
      <w:r>
        <w:rPr/>
        <w:t>Plánované porady v MěK Hodonín:</w:t>
      </w:r>
    </w:p>
    <w:p>
      <w:pPr>
        <w:pStyle w:val="Normal"/>
        <w:rPr/>
      </w:pPr>
      <w:r>
        <w:rPr/>
        <w:t>22.6. Porada a seminář „Britská detektivka“, přednášející Michal Sýkora</w:t>
      </w:r>
    </w:p>
    <w:p>
      <w:pPr>
        <w:pStyle w:val="Normal"/>
        <w:jc w:val="both"/>
        <w:rPr/>
      </w:pPr>
      <w:r>
        <w:rPr/>
        <w:t xml:space="preserve">7.9. Výjezdní porada do Městské knihovny Pohořelice a do Krajské knihovny Vysočiny Havlíčkův Brod </w:t>
      </w:r>
    </w:p>
    <w:p>
      <w:pPr>
        <w:pStyle w:val="Normal"/>
        <w:jc w:val="both"/>
        <w:rPr/>
      </w:pPr>
      <w:r>
        <w:rPr/>
        <w:t>14.12. Porada a semin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standardu mají mít</w:t>
      </w:r>
      <w:r>
        <w:rPr>
          <w:color w:val="FF0000"/>
        </w:rPr>
        <w:t xml:space="preserve"> </w:t>
      </w:r>
      <w:r>
        <w:rPr/>
        <w:t>knihovníci neprofesionálních knihoven 8 hodin vzdělávání ročně, knihovníci profesionálních knihoven 48 hodi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Jižní Morava čte – M. Koláčková</w:t>
      </w:r>
    </w:p>
    <w:p>
      <w:pPr>
        <w:pStyle w:val="Normal"/>
        <w:jc w:val="both"/>
        <w:rPr/>
      </w:pPr>
      <w:r>
        <w:rPr/>
        <w:t xml:space="preserve">Tématem 7. ročníku soutěže pro děti a mládež je „Co vypráví voda“. Děti mohou něco napsat, namalovat, nafotit, natočit. O tuto dotaci žádá MZK, každá zapojená knihovna si může pozvat autora (nebo autory) z doporučeného seznamu. </w:t>
      </w:r>
    </w:p>
    <w:p>
      <w:pPr>
        <w:pStyle w:val="Normal"/>
        <w:jc w:val="both"/>
        <w:rPr/>
      </w:pPr>
      <w:r>
        <w:rPr/>
        <w:t>Viz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níková šetření – Bc. J. Štípská</w:t>
      </w:r>
    </w:p>
    <w:p>
      <w:pPr>
        <w:pStyle w:val="Normal"/>
        <w:jc w:val="both"/>
        <w:rPr/>
      </w:pPr>
      <w:r>
        <w:rPr/>
        <w:t xml:space="preserve">Každá knihovna by podle Standardu pro dobrou knihovnu měla 1x za 5 let udělat průzkum spokojenosti. Vzor dotazníku k průzkumu spokojenosti uživatelů malé knihovny - </w:t>
      </w:r>
      <w:hyperlink r:id="rId2">
        <w:r>
          <w:rPr>
            <w:rStyle w:val="InternetLink"/>
          </w:rPr>
          <w:t>https://www.survio.com/vzor-dotazniku/pruzkum-spokojenosti-uzivatelu-male-knihovny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okud by si někdo chtěl vytvořit vlastní dotazník a sbírat odpovědi, musí se zaregistrovat (zdarma) na </w:t>
      </w:r>
      <w:hyperlink r:id="rId3">
        <w:r>
          <w:rPr>
            <w:rStyle w:val="InternetLink"/>
          </w:rPr>
          <w:t>www.survio.com</w:t>
        </w:r>
      </w:hyperlink>
      <w:r>
        <w:rPr/>
        <w:t xml:space="preserve"> (Řešení – Vzdělávání a neziskové organizace – Průzkum spokojenosti uživatelů malé knihovny). Odkaz na dotazník se umístí na webové stránky, popř. sociální sítě knihovny.</w:t>
      </w:r>
    </w:p>
    <w:p>
      <w:pPr>
        <w:pStyle w:val="Normal"/>
        <w:jc w:val="both"/>
        <w:rPr/>
      </w:pPr>
      <w:r>
        <w:rPr/>
        <w:t>Kdo má hradeckou šablonu WebKnihovny.cz, může v rámci ankety vytvořit několik otázek. Postup: Obsah – Ankety – Přidat novou anketu – napsat text otázky – zakliknout aktivní – počet odpovědí – vypsat text odpovědí – Uložit.</w:t>
      </w:r>
    </w:p>
    <w:p>
      <w:pPr>
        <w:pStyle w:val="Normal"/>
        <w:jc w:val="both"/>
        <w:rPr/>
      </w:pPr>
      <w:r>
        <w:rPr/>
        <w:t xml:space="preserve">Dotazník by měl být časově omezený, např. na 1-2 měsíce. </w:t>
      </w:r>
    </w:p>
    <w:p>
      <w:pPr>
        <w:pStyle w:val="Normal"/>
        <w:jc w:val="both"/>
        <w:rPr/>
      </w:pPr>
      <w:r>
        <w:rPr/>
        <w:t xml:space="preserve">Byl rozdán vzorový dotazník spokojenosti. Nejjednodušší by bylo dotazník okopírovat a dávat čtenářům v papírové podobě. Vyplňování je anonymní, nachystat nějakou krabici na vhaz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JMK na vybavení knihoven</w:t>
      </w:r>
    </w:p>
    <w:p>
      <w:pPr>
        <w:pStyle w:val="Normal"/>
        <w:jc w:val="both"/>
        <w:rPr/>
      </w:pPr>
      <w:r>
        <w:rPr/>
        <w:t>Za celý kraj se přihlásilo 90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(místní akční skupiny)</w:t>
      </w:r>
    </w:p>
    <w:p>
      <w:pPr>
        <w:pStyle w:val="Normal"/>
        <w:jc w:val="both"/>
        <w:rPr/>
      </w:pPr>
      <w:r>
        <w:rPr/>
        <w:t>Bylo by dobré navázat spolupráci s místními akčními skupinami. Lze získat peníze na hrazení lektorů, ale spíše na akce pro děti. V Hodoníně při Dni pro dětskou knihu hradí MAS divadelní představení. V Ratíškovicích je cyklus se spisovatelkou. V Kyjově proběhne rekonstrukce čítá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SKIP Velká Morava</w:t>
      </w:r>
    </w:p>
    <w:p>
      <w:pPr>
        <w:pStyle w:val="Normal"/>
        <w:jc w:val="both"/>
        <w:rPr/>
      </w:pPr>
      <w:r>
        <w:rPr/>
        <w:t>30.3. budou vyhlášeny dotace na malé projekty komunitního charakteru pro knihovny do úvazku 1,0. Knihovny mohou získat až 5 000,- Kč na pořádání aktivit. Při této dotaci není nutná spoluúčast. Knihovny našeho regionu se hodně zapojují, i opakovaně, podávají zajímavé projekty. Podmínkou je být institucionálním členem SKIP. Přijímání žádostí bude do 6.5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knihovna</w:t>
      </w:r>
    </w:p>
    <w:p>
      <w:pPr>
        <w:pStyle w:val="Normal"/>
        <w:jc w:val="both"/>
        <w:rPr/>
      </w:pPr>
      <w:r>
        <w:rPr/>
        <w:t>Z tohoto projektu lze získat české knihy v hodnotě asi 7.000 – 8.000,- Kč. Bude vyhlášeno v květnu, je určeno pro profesionální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MěK Hodonín „Ztraceni v čase s Petrou Braunovou“ – projekt na podporu dětského čtenářství</w:t>
      </w:r>
    </w:p>
    <w:p>
      <w:pPr>
        <w:pStyle w:val="Normal"/>
        <w:jc w:val="both"/>
        <w:rPr/>
      </w:pPr>
      <w:r>
        <w:rPr/>
        <w:t>V rámci tohoto projektu navštívily třídy 1. stupně ZŠ Milotice v měsíci únoru knihovnu, pobočku Brandlova. Lekce byly zaměřeny na seznámení s knihami paní spisovatelky a každá třída si pak půjčila jeden titul ke společné četbě ve škole. Zprostředkovali jsme návštěvu paní spisovatelky přímo ve škole, kde proběhly dvě besedy – pro 1.-3.ročník a pro 4.-5.ročník. Děti se dozvěděly zajímavosti kolem psaní a vydávání knih obecně, ale i historky o konkrétních knihách paní spisovatelky.</w:t>
      </w:r>
    </w:p>
    <w:p>
      <w:pPr>
        <w:pStyle w:val="Normal"/>
        <w:jc w:val="both"/>
        <w:rPr/>
      </w:pPr>
      <w:r>
        <w:rPr/>
        <w:t>Ve dnech 24. a 25.3. knihovnice A. Přikrylová a S. Hýbnerová navštívily ZŠ Dolní Bojanovice, kde děti seznámily s projektem „Ztraceni v čase s Petrou Braunovou“ – představily knihy autorky a řekly o literární a výtvarné soutěži na dan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„Do říše fantazie s regionálními autorkami“</w:t>
      </w:r>
    </w:p>
    <w:p>
      <w:pPr>
        <w:pStyle w:val="Normal"/>
        <w:rPr>
          <w:color w:val="FF0000"/>
        </w:rPr>
      </w:pPr>
      <w:r>
        <w:rPr/>
        <w:t>V tomto roce se v rámci dotace JMK na regionální funkce uskuteční besedy se spisovatelkou Lucií Hlavinkovou a lektorkou Bc. Danou Šimkovou v neprofesionálních knihovnách. 19.5. a 24.5. budou přednášky s Danou Šimkovou na téma Harry Potter a na podzim besedy s Lucií Hlavinkovou o zvířátkách. Oba projekty jsou zaměřeny na podporu dětského čtenářstv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bové stránky knihoven, facebook, knihovní maily</w:t>
      </w:r>
    </w:p>
    <w:p>
      <w:pPr>
        <w:pStyle w:val="Normal"/>
        <w:rPr/>
      </w:pPr>
      <w:r>
        <w:rPr/>
        <w:t>Bylo by dobré zlepšit práci s webovými stránkami. Knihovny dělají zajímavé akce, ale někdy nejsou na stránkách žádné informace ani fotky.</w:t>
      </w:r>
    </w:p>
    <w:p>
      <w:pPr>
        <w:pStyle w:val="Normal"/>
        <w:rPr/>
      </w:pPr>
      <w:r>
        <w:rPr/>
        <w:t>Každá knihovna by měla mít na svých stránkách logo JMK. Kdo má hradeckou šablonu WebKnihovny – postup: Nastavení – Ikony v panelu – zkopírovat celý dlouhý odkaz.</w:t>
      </w:r>
    </w:p>
    <w:p>
      <w:pPr>
        <w:pStyle w:val="Normal"/>
        <w:rPr/>
      </w:pPr>
      <w:r>
        <w:rPr/>
        <w:t>Kdo má facebook, měly by tam být aktuální informace.</w:t>
      </w:r>
    </w:p>
    <w:p>
      <w:pPr>
        <w:pStyle w:val="Normal"/>
        <w:rPr/>
      </w:pPr>
      <w:r>
        <w:rPr/>
        <w:t>Knihovní maily prosíme číst alespoň 1x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y – nákup knih</w:t>
      </w:r>
    </w:p>
    <w:p>
      <w:pPr>
        <w:pStyle w:val="Normal"/>
        <w:jc w:val="both"/>
        <w:rPr/>
      </w:pPr>
      <w:r>
        <w:rPr/>
        <w:t xml:space="preserve">Obce už poslaly 850.000,- Kč na nákup knih. Knihovny mohou psát své požadavky na knihy (např. na konkrétní tituly) i dopře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enář roku 2021</w:t>
      </w:r>
    </w:p>
    <w:p>
      <w:pPr>
        <w:pStyle w:val="Normal"/>
        <w:jc w:val="both"/>
        <w:rPr/>
      </w:pPr>
      <w:r>
        <w:rPr/>
        <w:t>Ve čtvrtek 24.3. proběhne v MěK Hodonín slavnostní vyhlášení nejlepších čtenářů. Oceněny budou za region Městská knihovna Ždánice a Místní knihovna v Kozojídkách za aktivity vedoucí k podpoře čtená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. Špačková</w:t>
      </w:r>
    </w:p>
    <w:p>
      <w:pPr>
        <w:pStyle w:val="Normal"/>
        <w:jc w:val="both"/>
        <w:rPr/>
      </w:pPr>
      <w:r>
        <w:rPr/>
        <w:t>V MěK Hodonín proběhl kurz Finanční gramotnost s lektorem Radimem Prokešem, celkem 6 lekcí. Na podzim se chystají 2 lekce o investování.</w:t>
      </w:r>
    </w:p>
    <w:p>
      <w:pPr>
        <w:pStyle w:val="Normal"/>
        <w:jc w:val="both"/>
        <w:rPr/>
      </w:pPr>
      <w:r>
        <w:rPr/>
        <w:t>Od 6.4. bude každou středu od 15.00 do 16.00 hod v MěK Hodonín probíhat kurz Čeština pro cizince.</w:t>
      </w:r>
    </w:p>
    <w:p>
      <w:pPr>
        <w:pStyle w:val="Normal"/>
        <w:jc w:val="both"/>
        <w:rPr/>
      </w:pPr>
      <w:r>
        <w:rPr/>
        <w:t>Začátkem března byl v Moravské zemské knihovně v Brně workshop s knihovníky z Dolního Rakouska. P. ředitelka domluví návštěvu těchto knihovníků, aby přijeli do MěK Hodonín na poradu pro knihovníky našeho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ýměna zkušeností </w:t>
      </w:r>
    </w:p>
    <w:p>
      <w:pPr>
        <w:pStyle w:val="Normal"/>
        <w:jc w:val="both"/>
        <w:rPr/>
      </w:pPr>
      <w:r>
        <w:rPr/>
        <w:t>Růžena Kašíková, Obecní knihovna Dolní Bojanovice</w:t>
      </w:r>
    </w:p>
    <w:p>
      <w:pPr>
        <w:pStyle w:val="Normal"/>
        <w:jc w:val="both"/>
        <w:rPr/>
      </w:pPr>
      <w:r>
        <w:rPr/>
        <w:t>7.3. se uskutečnila beseda pro seniory Základy finanční gramotnosti a občanské gramotnosti ve spolupráci s Okresní hospodářskou komorou Hodonín. Ing. Jana Jelínková a Bc. Michal Švagerka zajímavou formou seznámili s různými situacemi, aktuálními v dnešní době, např. na téma dědictví, dluh, věřitel, dlužník aj.</w:t>
      </w:r>
    </w:p>
    <w:p>
      <w:pPr>
        <w:pStyle w:val="Normal"/>
        <w:jc w:val="both"/>
        <w:rPr/>
      </w:pPr>
      <w:r>
        <w:rPr/>
        <w:t>1.4. bude v knihovně Noc s Anderse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Marcela Kolá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color w:val="FF0000"/>
          <w:sz w:val="20"/>
          <w:szCs w:val="20"/>
        </w:rPr>
      </w:pPr>
      <w:r>
        <w:rPr>
          <w:rFonts w:cs="Arial Unicode MS;Arial" w:ascii="Arial Unicode MS;Arial" w:hAnsi="Arial Unicode MS;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io.com/vzor-dotazniku/pruzkum-spokojenosti-uzivatelu-male-knihovny" TargetMode="External"/><Relationship Id="rId3" Type="http://schemas.openxmlformats.org/officeDocument/2006/relationships/hyperlink" Target="http://www.surv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7:00Z</dcterms:created>
  <dc:creator>Marcela</dc:creator>
  <dc:description/>
  <cp:keywords/>
  <dc:language>en-US</dc:language>
  <cp:lastModifiedBy>Marcela Koláčková</cp:lastModifiedBy>
  <cp:lastPrinted>2022-04-01T11:46:00Z</cp:lastPrinted>
  <dcterms:modified xsi:type="dcterms:W3CDTF">2022-04-01T10:07:00Z</dcterms:modified>
  <cp:revision>6</cp:revision>
  <dc:subject/>
  <dc:title/>
</cp:coreProperties>
</file>