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4109"/>
        <w:gridCol w:w="1666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letr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ry, Alfre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u král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átová, Květ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každého neb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, Zdeně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jem i peřejem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rlík, Milos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ýpací strej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čn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šová, Iva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Taiwan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iney, Geoffre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Austrál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mi stručné dějiny svě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oudil, Tomá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zombiemi se netanč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vská, Zori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Indonés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ler-Mertz, Christia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lad z ru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bet, Pierr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ání Evrop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iel, Vittor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pení podle Leonar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, Iv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a knihovny v českém středově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, Shelle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krutější tajné společnos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Portugals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, Stanis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sení těl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k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je (ne)tvor společensk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, Pav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ady leteckých a jiných neštěst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sa, Pete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v černé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, Jiř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Afgánistán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žina, Miros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Kambodž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son, Matthew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a světových prvenstv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anovič, Hienad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Bělorus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, Zdeně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21. stolet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ochová, Gabriela V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tný úděl vdovsk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eček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znalost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čebnic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e čtení starých text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, Herman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ND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Wieke, Thoma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ové rozhovory v zaměstn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att, David K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Thajs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beletr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uppressAutoHyphens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Abedi, Isab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lesk pro Lolu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  <w:t>Bešťáková, Ev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ížka pro Vojtíš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son, Caroli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ěř ctihodná liga pirátů. Poklad Čarodějky ze seve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ěř ctihodná liga pirátů. 2. Postrach Jižních teritori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amillo, Kat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 o Zoufálkov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jverová, Marti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šerné bytosti žijící na vod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Kar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tarší české pohád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ová, Ire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se měj, divožen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ák, Mirk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vier, Dani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še AGOR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aasen, Car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potopit Korálovou královn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sová, Zuza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idelné měs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ňková, Iv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ické pověs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botson, Ev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ství 13. nástupišt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strovan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strovaná kniha mýtů, pohádek a dobrodružných příběh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gr, Milos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verek Koudelka a jiná slohová cviče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on, Tov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ine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ník, Zdeně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ru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pton, Dia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a statečný prin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tová, Vítězslav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čejný skřítek, aneb, Z dalších příhod rodiny statečného skřítka Drnov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, Zuza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é básnič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tecký, Josef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íček Buližníče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státová, Ivet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a o vodníkovi Barnabášov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, Ia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erác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otová, Dagma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ou cestu s ježkem Františk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n, Joh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ořníkova kletb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é růž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 a sedm zloděj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rek, Milo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pirát a Darwinova op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ovo vítězství a podvedený kouzelní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ský, Zbyně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m ve Sluneční ulic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x, Andr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ká tlupa a tajemná řeka. 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ká tlupa staví velkou loď. 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ka, Aloi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iči a policaj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oy, Micha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dění, Čaroklání, Čaroplut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zar, Ludě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ůní vánku po heřmán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čková, Lenk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stromů – 2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l, Pet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ybabě a Mořské duš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, Mar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ilid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nt, Iv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Na Výslu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řinová, Iv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ky křídlem a kopy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cházková, Iv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 kouzelného talisman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i, Mar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agdové ostrov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naučn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Wetter, Bernar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rožená zvířa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ová, Ire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není peříč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, Barbar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bák a jeho kamarád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kel, Natal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ky z látky do oken a na dveř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man, Barbar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tní příběh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, Kirste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ka ve Vatikán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šek, Rom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íme na počítači se skřítkem P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ubner, Arm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avné skládání pro dě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ra, Vác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zla a hříč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kern w:val="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  <w:kern w:val="2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3:00Z</dcterms:created>
  <dc:creator>Uživatel</dc:creator>
  <dc:description/>
  <cp:keywords/>
  <dc:language>en-US</dc:language>
  <cp:lastModifiedBy>Marcela Koláčková</cp:lastModifiedBy>
  <cp:lastPrinted>2014-01-22T08:23:00Z</cp:lastPrinted>
  <dcterms:modified xsi:type="dcterms:W3CDTF">2022-06-08T13:09:00Z</dcterms:modified>
  <cp:revision>256</cp:revision>
  <dc:subject/>
  <dc:title>Autor</dc:title>
</cp:coreProperties>
</file>