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ápis z porady regionu, konané dne 22.6.2022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Odborný literární seminář na téma „Britská detektivka"- přednášející spisovatel a vysokoškolský učitel Mgr. Michal Sýkora PhD.</w:t>
      </w:r>
    </w:p>
    <w:p>
      <w:pPr>
        <w:pStyle w:val="Normal"/>
        <w:jc w:val="both"/>
        <w:rPr/>
      </w:pPr>
      <w:r>
        <w:rPr/>
        <w:t>3. Vzdělávání knihovníků</w:t>
      </w:r>
    </w:p>
    <w:p>
      <w:pPr>
        <w:pStyle w:val="Normal"/>
        <w:jc w:val="both"/>
        <w:rPr/>
      </w:pPr>
      <w:r>
        <w:rPr/>
        <w:t xml:space="preserve">4. Dotazníková šetření spokojenosti uživatelů </w:t>
      </w:r>
    </w:p>
    <w:p>
      <w:pPr>
        <w:pStyle w:val="Normal"/>
        <w:jc w:val="both"/>
        <w:rPr/>
      </w:pPr>
      <w:r>
        <w:rPr/>
        <w:t xml:space="preserve">5. Informace z knihoven regionu – výměna zkušeností       </w:t>
      </w:r>
    </w:p>
    <w:p>
      <w:pPr>
        <w:pStyle w:val="Normal"/>
        <w:jc w:val="both"/>
        <w:rPr/>
      </w:pPr>
      <w:r>
        <w:rPr/>
        <w:t xml:space="preserve">6. Různ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hájení - M. Švejcarov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Odborný literární seminář na téma „Britská detektivka"- přednášející spisovatel a vysokoškolský učitel Mgr. Michal Sýkora PhD. Poutavá přednáška, účastníky velmi zaujala a mají zájem o další literární semináře. Bude dáno do plánu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zdělávání knihovníků</w:t>
      </w:r>
    </w:p>
    <w:p>
      <w:pPr>
        <w:pStyle w:val="Normal"/>
        <w:jc w:val="both"/>
        <w:rPr/>
      </w:pPr>
      <w:r>
        <w:rPr/>
        <w:t>Podle standardu mají mít</w:t>
      </w:r>
      <w:r>
        <w:rPr>
          <w:color w:val="FF0000"/>
        </w:rPr>
        <w:t xml:space="preserve"> </w:t>
      </w:r>
      <w:r>
        <w:rPr/>
        <w:t>knihovníci neprofesionálních knihoven 8 hodin vzdělávání ročně, knihovníci profesionálních knihoven 48 hodin.</w:t>
      </w:r>
    </w:p>
    <w:p>
      <w:pPr>
        <w:pStyle w:val="Normal"/>
        <w:jc w:val="both"/>
        <w:rPr/>
      </w:pPr>
      <w:r>
        <w:rPr/>
        <w:t>Kromě Moravské zemské knihovny v Brně dělají zajímavé akce i Krajská knihovna Františka Bartoše ve Zlíně a Vědecká knihovna v Olomouci. Bylo by dobré sledovat webové stránky těchto knihoven.</w:t>
      </w:r>
    </w:p>
    <w:p>
      <w:pPr>
        <w:pStyle w:val="Normal"/>
        <w:jc w:val="both"/>
        <w:rPr/>
      </w:pPr>
      <w:r>
        <w:rPr/>
        <w:t xml:space="preserve">Na </w:t>
      </w:r>
      <w:hyperlink r:id="rId2">
        <w:r>
          <w:rPr>
            <w:rStyle w:val="InternetLink"/>
          </w:rPr>
          <w:t>www.sdruk.cz</w:t>
        </w:r>
      </w:hyperlink>
      <w:r>
        <w:rPr/>
        <w:t xml:space="preserve"> je předběžný program na konferenci Knihovny současnosti 2022, která proběhne 13. – 15.9. v Olomouci. Jsou tam bloky určené pro veřejné knihovny, bylo by dobré navštívit tuto konferenci a získané poznatky využít v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Dotazníková šetření spokojenosti uživatelů – Bc. J. Štípská</w:t>
      </w:r>
    </w:p>
    <w:p>
      <w:pPr>
        <w:pStyle w:val="Normal"/>
        <w:jc w:val="both"/>
        <w:rPr/>
      </w:pPr>
      <w:r>
        <w:rPr/>
        <w:t>Každá knihovna by podle Standardu pro dobrou knihovnu měla 1x za 5 let udělat průzkum spokojenosti. Dotazník by měl být časově omezený, např. na 1-2 měsíce. Některé knihovny mají dotazník na svých webových stránkách. Nejjednodušší je dávat ho čtenářům v papírové podobě, vyplňování je anonymní.</w:t>
      </w:r>
    </w:p>
    <w:p>
      <w:pPr>
        <w:pStyle w:val="Normal"/>
        <w:jc w:val="both"/>
        <w:rPr/>
      </w:pPr>
      <w:r>
        <w:rPr/>
        <w:t>V MěK Hodonín již proběhlo dotazníkové šetření, bude zveřejněno poděkování za účast a vy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. Informace z knihoven regionu – výměna zkušenost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ůžena Kašíková, Obecní knihovna Dolní Bojanovice</w:t>
      </w:r>
    </w:p>
    <w:p>
      <w:pPr>
        <w:pStyle w:val="Normal"/>
        <w:jc w:val="both"/>
        <w:rPr/>
      </w:pPr>
      <w:r>
        <w:rPr/>
        <w:t xml:space="preserve">V knihovně byl rozdáván dotazník spokojenosti. Z 30 rozdaných se vrátilo 26. Čtenáři jsou s fungováním knihovny spokojeni. Některé děti by chtěly zvlášť regál se sci-fi a horor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r. Jindřiška Faiglová, Místní knihovna Svatobořice-Mistřín</w:t>
      </w:r>
    </w:p>
    <w:p>
      <w:pPr>
        <w:pStyle w:val="Normal"/>
        <w:jc w:val="both"/>
        <w:rPr/>
      </w:pPr>
      <w:r>
        <w:rPr/>
        <w:t>P. knihovnice rozdala 20 dotazníků spokojenosti, čtenáři nenapsali nic negativ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nihovně proběhla přednáška manželů Poulíkových Kolumbie – kráska mezi dvěma oceány. Beseda se moc líb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ina Hradilová, Městská knihovna Kyjov  </w:t>
      </w:r>
    </w:p>
    <w:p>
      <w:pPr>
        <w:pStyle w:val="Normal"/>
        <w:jc w:val="both"/>
        <w:rPr/>
      </w:pPr>
      <w:r>
        <w:rPr/>
        <w:t>Dělali zkušební dotazník spokojenosti. Příště by bylo lepší vypracovat dotazník zvlášť pro dospělé a zvlášť pro děti. Počet otázek nemusí být velik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ánované porady v MěK Hodonín</w:t>
      </w:r>
    </w:p>
    <w:p>
      <w:pPr>
        <w:pStyle w:val="Normal"/>
        <w:jc w:val="both"/>
        <w:rPr/>
      </w:pPr>
      <w:r>
        <w:rPr/>
        <w:t xml:space="preserve">7.9. Výjezdní porada do Městské knihovny Pohořelice a do Krajské knihovny Vysočiny Havlíčkův Brod </w:t>
      </w:r>
    </w:p>
    <w:p>
      <w:pPr>
        <w:pStyle w:val="Normal"/>
        <w:jc w:val="both"/>
        <w:rPr/>
      </w:pPr>
      <w:r>
        <w:rPr/>
        <w:t>14.12. Porada a semin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žní Morava čte </w:t>
      </w:r>
    </w:p>
    <w:p>
      <w:pPr>
        <w:pStyle w:val="Normal"/>
        <w:jc w:val="both"/>
        <w:rPr/>
      </w:pPr>
      <w:r>
        <w:rPr/>
        <w:t xml:space="preserve">Tématem 7. ročníku soutěže pro děti a mládež je „Co vypráví voda“. Knihovny se ještě mohou v červnu přihlásit. Jsou různé kategorie – literární, výtvarná, volná tvorba. O tuto dotaci žádá MZK, každá zapojená knihovna dostane příspěvek na autora z doporučeného seznam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bové stránky knihoven</w:t>
      </w:r>
    </w:p>
    <w:p>
      <w:pPr>
        <w:pStyle w:val="Normal"/>
        <w:rPr>
          <w:color w:val="FF0000"/>
        </w:rPr>
      </w:pPr>
      <w:r>
        <w:rPr/>
        <w:t>Některé knihovny dělají zajímavé akce, ale buď nejsou na stránkách žádné informace ani fotografie nebo chybí popisky k fotkám. Je škoda, když knihovna nepropaguje svou činnos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</w:rPr>
      </w:pPr>
      <w:r>
        <w:rPr/>
        <w:t>Projekt „Do říše fantazie s regionálními autorkami“ (dotace JMK na regionální funkce)</w:t>
      </w:r>
    </w:p>
    <w:p>
      <w:pPr>
        <w:pStyle w:val="Normal"/>
        <w:rPr/>
      </w:pPr>
      <w:r>
        <w:rPr/>
        <w:t xml:space="preserve">19.5. a 24.5. se uskutečnily   přednášky s Danou Šimkovou na téma „Svět Harryho Pottera“ v 4 neprofesionálních knihovnách: Lužice, Mikulčice, Nechvalín, Vlkoš. Paní Šimková v autentickém kostýmu vyprávěla dětem o natáčení filmů, pouštěla různá videa, ukazovala repliky celé řady věcí, které znají z filmů. </w:t>
      </w:r>
    </w:p>
    <w:p>
      <w:pPr>
        <w:pStyle w:val="Normal"/>
        <w:rPr/>
      </w:pPr>
      <w:r>
        <w:rPr/>
        <w:t xml:space="preserve">Na podzim proběhnou besedy s Lucií Hlavinkovou o zvířátk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ostelec</w:t>
      </w:r>
    </w:p>
    <w:p>
      <w:pPr>
        <w:pStyle w:val="Normal"/>
        <w:rPr/>
      </w:pPr>
      <w:r>
        <w:rPr/>
        <w:t>Vesnicí roku Jihomoravského kraje je Kostelec. Obec získala zlatou stuhu a postupuje do celostátního kola. Knihovna je nyní v rekonstrukci. Plánovaný termín otevření je 1.9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 KF v knihovnách</w:t>
      </w:r>
    </w:p>
    <w:p>
      <w:pPr>
        <w:pStyle w:val="Normal"/>
        <w:rPr/>
      </w:pPr>
      <w:r>
        <w:rPr/>
        <w:t>Některé knihovny, ve kterých má tento rok proběhnout revize, ještě nemají domluvený termín. Prosíme domluvit s p. Šimkovou, tel.: 725 965 6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ální adresář knihoven a informačních institucí v ČR – báze ADR (www.caslin.cz)</w:t>
      </w:r>
    </w:p>
    <w:p>
      <w:pPr>
        <w:pStyle w:val="Normal"/>
        <w:rPr/>
      </w:pPr>
      <w:r>
        <w:rPr/>
        <w:t>Každá knihovna by měla 1x ročně provést aktualizaci v tomto adresáři. P. Švejcarová to udělá u těch knihoven, od kterých má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S (Meziknihovní výpůjční služba) – rezervace knih</w:t>
      </w:r>
    </w:p>
    <w:p>
      <w:pPr>
        <w:pStyle w:val="Normal"/>
        <w:rPr/>
      </w:pPr>
      <w:r>
        <w:rPr/>
        <w:t>Každá knihovna má přidělené číslo na rezervace knih v oddělení pro dospělé a pro děti MěK Hodonín. Prosíme nezaměňovat s číslem pro rezervace knih ve výměnném fondu. Bude řešeno s každou knihovnou individu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y v ukrajinštině</w:t>
      </w:r>
    </w:p>
    <w:p>
      <w:pPr>
        <w:pStyle w:val="Normal"/>
        <w:rPr/>
      </w:pPr>
      <w:r>
        <w:rPr/>
        <w:t>Ve výměnném fondu máme několik titulů knih v ukrajinštině, byl zjišťován zájem. Někteří knihovníci by chtěli koupit i do svého fon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y SKIP Velká Morava</w:t>
      </w:r>
    </w:p>
    <w:p>
      <w:pPr>
        <w:pStyle w:val="Normal"/>
        <w:jc w:val="both"/>
        <w:rPr/>
      </w:pPr>
      <w:r>
        <w:rPr/>
        <w:t>Do dotace na malé projekty komunitního charakteru pro knihovny do úvazku 1,0 se z našeho regionu přihlásily jen 2 knihovny – Lipov a Vracov. Je to škoda, členy SKIP je 26 našich knihoven. Každá přihlášená knihovna může získat až 5 000,- Kč na pořádání aktivit (není nutná spoluúčast). Přihlásit se jako institucionální člen SKIP by se mohly i další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ík knihovny na rok 2022</w:t>
      </w:r>
    </w:p>
    <w:p>
      <w:pPr>
        <w:pStyle w:val="Normal"/>
        <w:jc w:val="both"/>
        <w:rPr/>
      </w:pPr>
      <w:r>
        <w:rPr/>
        <w:t>V deníku jsou nově: v oddílu III. Elektronické služby – počet e-výpůjček, v oddílu V. Kulturní a vzdělávací akce – on-line návštěvníci, v oddílu VI. Aktivity pro knihovny – počet hodin vzdělávání zaměstnanců knihovny. Je potřeba vše vyplňovat průběž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tní knihovna Jihomoravského kraje 2021</w:t>
      </w:r>
    </w:p>
    <w:p>
      <w:pPr>
        <w:pStyle w:val="Normal"/>
        <w:jc w:val="both"/>
        <w:rPr/>
      </w:pPr>
      <w:r>
        <w:rPr/>
        <w:t>Nominovat na toto ocenění může buď zřizovatel nebo vedoucí regionálního oddělení. Termín nominací bude od 15.7. do 31.8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dětského čtenářství</w:t>
      </w:r>
    </w:p>
    <w:p>
      <w:pPr>
        <w:pStyle w:val="Normal"/>
        <w:jc w:val="both"/>
        <w:rPr/>
      </w:pPr>
      <w:r>
        <w:rPr/>
        <w:t>V některých knihovnách je nedostatečná nebo žádná spolupráce se ZŠ nebo MŠ, je důležité spolupráci prohlubovat, protože je potřeba podporovat dětské čtenářství. Nápady a materiály lze čerpat na poradách pověřené knihovny, na školeních, která pořádají MZK, Krajská knihovna FB ve Zlíně atd.</w:t>
      </w:r>
    </w:p>
    <w:p>
      <w:pPr>
        <w:pStyle w:val="Normal"/>
        <w:jc w:val="both"/>
        <w:rPr/>
      </w:pPr>
      <w:r>
        <w:rPr/>
        <w:t>Materiály jsou ke stažení i na stránkách SKIP – Malý tvořivec.</w:t>
      </w:r>
    </w:p>
    <w:p>
      <w:pPr>
        <w:pStyle w:val="Normal"/>
        <w:jc w:val="both"/>
        <w:rPr/>
      </w:pPr>
      <w:r>
        <w:rPr/>
        <w:t>Vše je zveřejňováno i v konferencích a také přeposíláno z pověřené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Marcela Kolá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color w:val="FF0000"/>
          <w:sz w:val="20"/>
          <w:szCs w:val="20"/>
        </w:rPr>
      </w:pPr>
      <w:r>
        <w:rPr>
          <w:rFonts w:cs="Arial Unicode MS;Arial" w:ascii="Arial Unicode MS;Arial" w:hAnsi="Arial Unicode MS;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5:00Z</dcterms:created>
  <dc:creator>Marcela</dc:creator>
  <dc:description/>
  <cp:keywords/>
  <dc:language>en-US</dc:language>
  <cp:lastModifiedBy>Marcela Koláčková</cp:lastModifiedBy>
  <cp:lastPrinted>2022-04-01T11:46:00Z</cp:lastPrinted>
  <dcterms:modified xsi:type="dcterms:W3CDTF">2022-07-01T06:33:00Z</dcterms:modified>
  <cp:revision>5</cp:revision>
  <dc:subject/>
  <dc:title/>
</cp:coreProperties>
</file>