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Zápis z porady regionu, konané dne 20.3.2024 v Městské knihovně Hodoní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gram:</w:t>
      </w:r>
    </w:p>
    <w:p>
      <w:pPr>
        <w:pStyle w:val="Normal"/>
        <w:jc w:val="both"/>
        <w:rPr/>
      </w:pPr>
      <w:r>
        <w:rPr/>
        <w:t>1. Zahájení</w:t>
      </w:r>
    </w:p>
    <w:p>
      <w:pPr>
        <w:pStyle w:val="Normal"/>
        <w:jc w:val="both"/>
        <w:rPr/>
      </w:pPr>
      <w:r>
        <w:rPr/>
        <w:t>2. Odborný seminář na téma</w:t>
      </w:r>
      <w:r>
        <w:rPr>
          <w:b/>
        </w:rPr>
        <w:t xml:space="preserve"> „</w:t>
      </w:r>
      <w:r>
        <w:rPr/>
        <w:t>Využití moderních technologií – beebotů, ozobotů ve výukových programech a aktivitách pro děti“, přednášející Mgr. Jana Zeithammerová, MěK Břeclav</w:t>
      </w:r>
    </w:p>
    <w:p>
      <w:pPr>
        <w:pStyle w:val="Normal"/>
        <w:jc w:val="both"/>
        <w:rPr/>
      </w:pPr>
      <w:r>
        <w:rPr/>
        <w:t>3. Klub dětských knihoven – „Seznamte se, prosím“, přednášející Martina Hradilová, MěK Kyjov a Mgr. Pavlína Lišovská, KJM v Brně</w:t>
      </w:r>
    </w:p>
    <w:p>
      <w:pPr>
        <w:pStyle w:val="Normal"/>
        <w:jc w:val="both"/>
        <w:rPr/>
      </w:pPr>
      <w:r>
        <w:rPr/>
        <w:t>4. Statistické výkazy 2023</w:t>
      </w:r>
    </w:p>
    <w:p>
      <w:pPr>
        <w:pStyle w:val="Normal"/>
        <w:jc w:val="both"/>
        <w:rPr/>
      </w:pPr>
      <w:r>
        <w:rPr/>
        <w:t xml:space="preserve">5. Plán porad, vzdělávání a revizí 2024 </w:t>
      </w:r>
    </w:p>
    <w:p>
      <w:pPr>
        <w:pStyle w:val="Normal"/>
        <w:jc w:val="both"/>
        <w:rPr/>
      </w:pPr>
      <w:r>
        <w:rPr/>
        <w:t>6. Informace z knihoven regionu – výměna zkušeností</w:t>
      </w:r>
    </w:p>
    <w:p>
      <w:pPr>
        <w:pStyle w:val="Normal"/>
        <w:jc w:val="both"/>
        <w:rPr/>
      </w:pPr>
      <w:r>
        <w:rPr/>
        <w:t xml:space="preserve">7. Různé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FF0000"/>
        </w:rPr>
      </w:pPr>
      <w:r>
        <w:rPr/>
        <w:t xml:space="preserve">1. Zahájení – M. Švejcarová přivítala přítomné a seznámila s programem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2. Odborný seminář na téma </w:t>
      </w:r>
      <w:r>
        <w:rPr>
          <w:b/>
        </w:rPr>
        <w:t>„</w:t>
      </w:r>
      <w:r>
        <w:rPr/>
        <w:t>Využití moderních technologií – beebotů, ozobotů ve výukových programech a aktivitách pro děti“, přednášející Mgr. Jana Zeithammerová, MěK Břeclav</w:t>
      </w:r>
      <w:r>
        <w:rPr>
          <w:rFonts w:cs="Arial" w:ascii="Arial" w:hAnsi="Arial"/>
          <w:color w:val="FFFFFF"/>
          <w:sz w:val="27"/>
          <w:szCs w:val="27"/>
          <w:shd w:fill="FFFFFF" w:val="clear"/>
        </w:rPr>
        <w:t>@knihovnabreclav.cz</w:t>
      </w:r>
      <w:r>
        <w:rPr/>
        <w:t xml:space="preserve">    </w:t>
      </w:r>
    </w:p>
    <w:p>
      <w:pPr>
        <w:pStyle w:val="Emai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Mgr. </w:t>
      </w:r>
      <w:r>
        <w:rPr>
          <w:rFonts w:cs="Times New Roman" w:ascii="Times New Roman" w:hAnsi="Times New Roman"/>
        </w:rPr>
        <w:t>Zeithammerová</w:t>
      </w:r>
      <w:r>
        <w:rPr>
          <w:rFonts w:eastAsia="Times New Roman" w:cs="Times New Roman" w:ascii="Times New Roman" w:hAnsi="Times New Roman"/>
        </w:rPr>
        <w:t xml:space="preserve"> nabídla knihovnám, že by u nich mohla udělat pro děti lekce s beeboty nebo ozoboty.</w:t>
      </w:r>
    </w:p>
    <w:p>
      <w:pPr>
        <w:pStyle w:val="Emai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ntakt -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E74B5"/>
          </w:rPr>
          <w:t>roboti@knihovnabreclav.cz</w:t>
        </w:r>
      </w:hyperlink>
    </w:p>
    <w:p>
      <w:pPr>
        <w:pStyle w:val="Emai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 stránkách </w:t>
      </w:r>
      <w:r>
        <w:rPr>
          <w:rFonts w:eastAsia="Times New Roman" w:cs="Times New Roman" w:ascii="Times New Roman" w:hAnsi="Times New Roman"/>
          <w:color w:val="2E74B5"/>
        </w:rPr>
        <w:t>ozobot.sandofky.cz</w:t>
      </w:r>
      <w:r>
        <w:rPr>
          <w:rFonts w:eastAsia="Times New Roman" w:cs="Times New Roman" w:ascii="Times New Roman" w:hAnsi="Times New Roman"/>
        </w:rPr>
        <w:t xml:space="preserve"> jsou popsané různé aktivity, lekce pro práci s ozoboty apod. Něco lze i vytisknout, jsou tam uvedena správná řešení úkolů.</w:t>
      </w:r>
    </w:p>
    <w:p>
      <w:pPr>
        <w:pStyle w:val="Emai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3. Klub dětských knihoven – „Seznamte se, prosím“, přednášející Martina Hradilová, MěK Kyjov a Mgr. Pavlína Lišovská, KJM v Brně</w:t>
      </w:r>
    </w:p>
    <w:p>
      <w:pPr>
        <w:pStyle w:val="Normal"/>
        <w:jc w:val="both"/>
        <w:rPr/>
      </w:pPr>
      <w:r>
        <w:rPr/>
        <w:t>Viz prezentace</w:t>
      </w:r>
    </w:p>
    <w:p>
      <w:pPr>
        <w:pStyle w:val="Normal"/>
        <w:jc w:val="both"/>
        <w:rPr/>
      </w:pPr>
      <w:r>
        <w:rPr/>
        <w:t xml:space="preserve">Na stránkách </w:t>
      </w:r>
      <w:hyperlink r:id="rId3">
        <w:r>
          <w:rPr>
            <w:rStyle w:val="InternetLink"/>
            <w:color w:val="2E74B5"/>
          </w:rPr>
          <w:t>www.kjm.cz/klubko-detskych-knihoven</w:t>
        </w:r>
      </w:hyperlink>
      <w:r>
        <w:rPr/>
        <w:t xml:space="preserve"> je mj. seznam zapojených knihoven, aktivita Čtenářský (k)rok, přihláška (členství je zdarma).</w:t>
      </w:r>
    </w:p>
    <w:p>
      <w:pPr>
        <w:pStyle w:val="Normal"/>
        <w:jc w:val="both"/>
        <w:rPr/>
      </w:pPr>
      <w:r>
        <w:rPr/>
        <w:t>P. knihovnice Hradilová a Lišovská nabídly metodickou pomoc, hlavně pro nové knihovník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4. Statistické výkazy 2023 – Bc. J. Štípská</w:t>
      </w:r>
    </w:p>
    <w:p>
      <w:pPr>
        <w:pStyle w:val="Normal"/>
        <w:jc w:val="both"/>
        <w:rPr/>
      </w:pPr>
      <w:r>
        <w:rPr/>
        <w:t>Statistické ukazatele za roky 2019, 2022, 2023</w:t>
      </w:r>
    </w:p>
    <w:p>
      <w:pPr>
        <w:pStyle w:val="Normal"/>
        <w:jc w:val="both"/>
        <w:rPr/>
      </w:pPr>
      <w:r>
        <w:rPr/>
        <w:t>Viz prezentace</w:t>
      </w:r>
    </w:p>
    <w:p>
      <w:pPr>
        <w:pStyle w:val="Normal"/>
        <w:jc w:val="both"/>
        <w:rPr/>
      </w:pPr>
      <w:r>
        <w:rPr/>
        <w:t>U profesionálních knihoven je nárůst všech návštěvníků, ale pokles výpůjček. Narostl počet vstupů do katalogů a do čtenářských kont.</w:t>
      </w:r>
    </w:p>
    <w:p>
      <w:pPr>
        <w:pStyle w:val="Normal"/>
        <w:jc w:val="both"/>
        <w:rPr/>
      </w:pPr>
      <w:r>
        <w:rPr/>
        <w:t>U neprofesionálních knihoven je také nárůst návštěvníků nejen půjčoven, ale i všech akcí. Zvýšil se počet výpůjček a čtenáři se naučili dívat do svých čtenářských kont.</w:t>
      </w:r>
    </w:p>
    <w:p>
      <w:pPr>
        <w:pStyle w:val="Normal"/>
        <w:rPr/>
      </w:pPr>
      <w:r>
        <w:rPr/>
        <w:t>Aktualizace knihovního fondu - podle Standardu pro dobrý knihovní fond je doporučený rozsah celkového objemu knihovního fondu 2 až 3 knihovní jednotky na obyvatele. Po aktualizaci lze fond doplnit velkým souborem VF půjčeným na delší dobu.</w:t>
      </w:r>
    </w:p>
    <w:p>
      <w:pPr>
        <w:pStyle w:val="Normal"/>
        <w:rPr/>
      </w:pPr>
      <w:r>
        <w:rPr/>
        <w:t xml:space="preserve">Celý text Standardu pro dobrý knihovní fond: </w:t>
      </w:r>
      <w:r>
        <w:rPr>
          <w:color w:val="2E74B5"/>
        </w:rPr>
        <w:t>www.nkp.cz/ipk/ipk/docs/standard-pro-dobry-knihovni-fond/view</w:t>
      </w:r>
    </w:p>
    <w:p>
      <w:pPr>
        <w:pStyle w:val="Normal"/>
        <w:jc w:val="both"/>
        <w:rPr>
          <w:color w:val="2E74B5"/>
        </w:rPr>
      </w:pPr>
      <w:r>
        <w:rPr>
          <w:color w:val="2E74B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ční výkaz o knihovně za rok 2023 - nejčastější chyby:</w:t>
      </w:r>
    </w:p>
    <w:p>
      <w:pPr>
        <w:pStyle w:val="Normal"/>
        <w:jc w:val="both"/>
        <w:rPr/>
      </w:pPr>
      <w:r>
        <w:rPr/>
        <w:t>Počet obyvatel – většina knihoven má přepsaný počet obyvatel, jsou tam připočítáni i cizinci, kteří mají u nás trvalý pobyt.</w:t>
      </w:r>
    </w:p>
    <w:p>
      <w:pPr>
        <w:pStyle w:val="Normal"/>
        <w:jc w:val="both"/>
        <w:rPr/>
      </w:pPr>
      <w:r>
        <w:rPr/>
        <w:t>Uživatelé – někdy nebyl uveden počet návštěvníků na akcích, i když akce byly a naopak.</w:t>
      </w:r>
    </w:p>
    <w:p>
      <w:pPr>
        <w:pStyle w:val="Normal"/>
        <w:jc w:val="both"/>
        <w:rPr/>
      </w:pPr>
      <w:r>
        <w:rPr/>
        <w:t>Vzdělávání – někdy bylo vyplněné, někdy jsme doplnily podle prezenčních listin na našich akcích.</w:t>
      </w:r>
    </w:p>
    <w:p>
      <w:pPr>
        <w:pStyle w:val="Normal"/>
        <w:jc w:val="both"/>
        <w:rPr/>
      </w:pPr>
      <w:r>
        <w:rPr/>
        <w:t>Řádek 705 – příspěvek na provoz od obcí. Často vůbec nebyl vyplněný, musely jsme volat účetním. Když má někdo dotaci na knihovnu, musí tam být uvedena. Bylo by dobré, kdyby o dotaci byla zmínka i v komentáři (jaká částka, spoluúčast obce, na co byla použi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entáře k výkazu – děkujeme všem, kteří je napsali. Z profesionálních knihoven to bylo 15 z 16, z neprofesionálních knihoven 34 z 63.</w:t>
      </w:r>
    </w:p>
    <w:p>
      <w:pPr>
        <w:pStyle w:val="Normal"/>
        <w:jc w:val="both"/>
        <w:rPr/>
      </w:pPr>
      <w:r>
        <w:rPr/>
        <w:t xml:space="preserve">Pro příště nachystáme šablonu s 10 otázkami, kterou vyplní všechny knihovny. Bude tam např. změna půjčovní doby, akce, vzdělávání knihovníka, dota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5. Plán porad, vzdělávání a revizí 2024 </w:t>
      </w:r>
    </w:p>
    <w:p>
      <w:pPr>
        <w:pStyle w:val="Normal"/>
        <w:rPr/>
      </w:pPr>
      <w:r>
        <w:rPr/>
        <w:t xml:space="preserve">Na stránkách </w:t>
      </w:r>
      <w:hyperlink r:id="rId4">
        <w:r>
          <w:rPr>
            <w:rStyle w:val="InternetLink"/>
            <w:color w:val="2E74B5"/>
          </w:rPr>
          <w:t>www.knihovnahod.cz</w:t>
        </w:r>
      </w:hyperlink>
      <w:r>
        <w:rPr/>
        <w:t xml:space="preserve"> je v oddílu Pro knihovny Plán vzdělávacích akcí a porad pro knihovníky regionu 2024. Možná dojde ke změně u výjezdní porady. MěK Hodonín bude kvůli rekonstrukci v červenci a srpnu uzavřena. V této době se uskuteční výjezdní porada pro zaměstnance, budou se moci zúčastnit i knihovníci regionu. Naše tipy: Místní knihovna obce Halenkovice – byla oceněna jako Knihovna roku, Městská knihovna Polička – práce s ozoboty apod., Městská knihovna Mikulov – různé ak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ze knihovního fondu – A. Gruňová</w:t>
      </w:r>
    </w:p>
    <w:p>
      <w:pPr>
        <w:pStyle w:val="Normal"/>
        <w:jc w:val="both"/>
        <w:rPr/>
      </w:pPr>
      <w:r>
        <w:rPr/>
        <w:t xml:space="preserve">V 8 knihovnách už revize proběhla. Dopisy obcím byly rozeslány. Na protokolu o provedení revize knihovního fondu by měly být podpisy členů revizní komise, razítko a podpis zřizovatele a k tomu seznam nezvěstných svaz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Informace z knihoven regionu</w:t>
      </w:r>
    </w:p>
    <w:p>
      <w:pPr>
        <w:pStyle w:val="Normal"/>
        <w:rPr/>
      </w:pPr>
      <w:r>
        <w:rPr/>
        <w:t>Čtenář roku 2023</w:t>
      </w:r>
    </w:p>
    <w:p>
      <w:pPr>
        <w:pStyle w:val="Normal"/>
        <w:rPr/>
      </w:pPr>
      <w:r>
        <w:rPr/>
        <w:t xml:space="preserve">V Městské knihovně Hodonín byly 14.3. za své komunitní aktivity oceněny v rámci akce „Čtenář roku 2023 “ i naše dvě knihovny – Místní knihovna Kostelec a Městská knihovna Dubňany. </w:t>
      </w:r>
    </w:p>
    <w:p>
      <w:pPr>
        <w:pStyle w:val="Normal"/>
        <w:rPr/>
      </w:pPr>
      <w:r>
        <w:rPr/>
        <w:t xml:space="preserve">Obě knihovny budou také po souhlasu se zřizovatelem navrženy regionálním oddělením do soutěže „Komunitní knihovna JMK 2024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š projekt „Knihy nás spojují“</w:t>
      </w:r>
    </w:p>
    <w:p>
      <w:pPr>
        <w:pStyle w:val="Normal"/>
        <w:jc w:val="both"/>
        <w:rPr/>
      </w:pPr>
      <w:r>
        <w:rPr/>
        <w:t>Regionální oddělení MěK Hodonín tento rok bude realizovat projekt</w:t>
      </w:r>
      <w:r>
        <w:rPr>
          <w:color w:val="000000"/>
        </w:rPr>
        <w:t xml:space="preserve"> na podporu dětského čtenářství</w:t>
      </w:r>
      <w:r>
        <w:rPr/>
        <w:t xml:space="preserve"> „Knihy nás spojují“, který je financován </w:t>
      </w:r>
      <w:r>
        <w:rPr>
          <w:color w:val="000000"/>
        </w:rPr>
        <w:t>z dotace Jihomoravského kraje na výkon regionálních funkcí na rok 2024. Tři spisovatelé – Ivona Březinová (duben), Petra Martišková (květen), Zuzana Pospíšilová (říjen) - budou na besedách v 12 knihovnách. Volné termíny jsou ještě v říjnu na Zuzanu Pospíšilovo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. Různé</w:t>
      </w:r>
    </w:p>
    <w:p>
      <w:pPr>
        <w:pStyle w:val="Normal"/>
        <w:rPr/>
      </w:pPr>
      <w:r>
        <w:rPr/>
        <w:t>Dotace JMK – program Podpora rozvoje venkova JMK pro rok 2024 – Dotační titul 5 – Obecní knihovny</w:t>
      </w:r>
    </w:p>
    <w:p>
      <w:pPr>
        <w:pStyle w:val="Normal"/>
        <w:rPr/>
      </w:pPr>
      <w:r>
        <w:rPr/>
        <w:t>Za náš region získalo dotaci 7 knihoven: Čejkovice, Hroznová Lhota, Hrubá Vrbka, Kozojídky, Lužice, Sudoměřice, Těmice. Celkově bylo podáno méně žádostí, asi proto, že termín odevzdání byl do 8.1.2024, zřizovatelé byli zvyklí na jiné datum.</w:t>
      </w:r>
    </w:p>
    <w:p>
      <w:pPr>
        <w:pStyle w:val="Normal"/>
        <w:rPr/>
      </w:pPr>
      <w:r>
        <w:rPr/>
        <w:t xml:space="preserve">Dotace VISK3 </w:t>
      </w:r>
    </w:p>
    <w:p>
      <w:pPr>
        <w:pStyle w:val="Normal"/>
        <w:rPr>
          <w:color w:val="FF0000"/>
        </w:rPr>
      </w:pPr>
      <w:r>
        <w:rPr/>
        <w:t>Žádosti se podávaly do 10.12.2023. Za náš region dotaci získalo 5 knihoven: Kyjov (zahájení výpůjček e-audioknih), Lipov (zahájení výpůjček e-knih), Ratíškovice (zahájení výpůjček e-audioknih), Šardice (přechod na Tritius REKS a zahájení půjčování e-knih a e-audioknih) a</w:t>
      </w:r>
    </w:p>
    <w:p>
      <w:pPr>
        <w:pStyle w:val="Normal"/>
        <w:rPr/>
      </w:pPr>
      <w:r>
        <w:rPr/>
        <w:t>Želetice (přechod na Tritius REK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měnný fond: beeboti (včelky), Lego, přednášky lektora Bc. Marka Otruby</w:t>
      </w:r>
    </w:p>
    <w:p>
      <w:pPr>
        <w:pStyle w:val="Normal"/>
        <w:rPr/>
      </w:pPr>
      <w:r>
        <w:rPr/>
        <w:t>Z VF nově půjčujeme beeboty a podložky se čtvercovou sítí. Máme: abeceda, doprava, Evropa, geometrické tvary, ostrov, statek, vesnice. Budeme mít i průhlednou podložku s kapsičkami.</w:t>
      </w:r>
    </w:p>
    <w:p>
      <w:pPr>
        <w:pStyle w:val="Normal"/>
        <w:rPr/>
      </w:pPr>
      <w:r>
        <w:rPr/>
        <w:t xml:space="preserve">Ve VF máme i Lego Education Spike Essential, které budeme využívat při akcích v knihovnách s lektorem MěK Hodonín Bc. Markem Otrubou. P. Otruba má volné termíny v dubnu, může udělat přednášku o možnostech práce s ozoboty, beeboty a programovatelným Leg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žní Morava čte</w:t>
      </w:r>
    </w:p>
    <w:p>
      <w:pPr>
        <w:pStyle w:val="Normal"/>
        <w:rPr/>
      </w:pPr>
      <w:r>
        <w:rPr/>
        <w:t>Na schůzce v MZK bylo domluveno téma na rok 2024, které je Hudba mého srdce. Anotace k obsahu bude dodána včetně doporučené četby a seznamu lektorů. Lektoři jsou hrazeni z této dotace. Kategorie zůstávají stejné jako v roce 2023.</w:t>
      </w:r>
    </w:p>
    <w:p>
      <w:pPr>
        <w:pStyle w:val="Normal"/>
        <w:rPr/>
      </w:pPr>
      <w:r>
        <w:rPr/>
        <w:t xml:space="preserve">Slavnostní vyhlášení ročníku 2023 (krajské kolo) bylo 16.3. 2024 v Br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znamy vyřazených knih</w:t>
      </w:r>
    </w:p>
    <w:p>
      <w:pPr>
        <w:pStyle w:val="Normal"/>
        <w:rPr/>
      </w:pPr>
      <w:r>
        <w:rPr/>
        <w:t>Kopie úbytkových seznamů se posílají do MěK Hodonín. Na úbytkových seznamech je potřeba mít razítko a podpis zřizovatele, dodat včetně průvodní košil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P</w:t>
      </w:r>
    </w:p>
    <w:p>
      <w:pPr>
        <w:pStyle w:val="Normal"/>
        <w:rPr/>
      </w:pPr>
      <w:r>
        <w:rPr/>
        <w:t>SKIP vyhlásil pro rok 2024 malé regionální projekty. Je určené pro knihovny do 1,0 úvazku. Maximální výše nákladů je 5.000,- Kč. Budou podporovány projekty komunitního charakteru, podmínkou je aktivní zapojení knihovny při realizaci projektu, např. formou soutěží, výstavek či workshopů. Zpracování žádosti je možné konzultovat s p. Švejcarovou. Termín přijímání žádostí je do 3.5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kládání záznamů do AKS</w:t>
      </w:r>
    </w:p>
    <w:p>
      <w:pPr>
        <w:pStyle w:val="Normal"/>
        <w:rPr/>
      </w:pPr>
      <w:r>
        <w:rPr/>
        <w:t>Které knihovny zpracovávají záznamy do AKS, měly by se přednostně připojovat k našim záznamům. Pokud knihu nemáme a převezme se od jiné knihovny, je potřeba dělat kontrolu klíčových slov, ověřovat ve slovníku, jinak se vytváří chyby. Je možnost se podívat na klíčová slova stejného titulu, ale jiné vy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ha</w:t>
      </w:r>
    </w:p>
    <w:p>
      <w:pPr>
        <w:pStyle w:val="Normal"/>
        <w:rPr/>
      </w:pPr>
      <w:r>
        <w:rPr/>
        <w:t>Bude přeposlán (od MZK) dotazník k časopisu Duha, prosíme vypl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y</w:t>
      </w:r>
    </w:p>
    <w:p>
      <w:pPr>
        <w:pStyle w:val="Normal"/>
        <w:rPr/>
      </w:pPr>
      <w:r>
        <w:rPr/>
        <w:t>Dodatky ke Smlouvám o poskytování odborných knihovnických služeb se postupně vyřizují, peníze nabíh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y na vzdělávání</w:t>
      </w:r>
    </w:p>
    <w:p>
      <w:pPr>
        <w:pStyle w:val="Normal"/>
        <w:rPr/>
      </w:pPr>
      <w:r>
        <w:rPr/>
        <w:t>Pokud byste měli tip na vzdělávání, můžete nám ho napsat.</w:t>
      </w:r>
    </w:p>
    <w:p>
      <w:pPr>
        <w:pStyle w:val="Normal"/>
        <w:rPr/>
      </w:pPr>
      <w:r>
        <w:rPr/>
        <w:t>VF – aktualizace fondu</w:t>
      </w:r>
    </w:p>
    <w:p>
      <w:pPr>
        <w:pStyle w:val="Normal"/>
        <w:rPr/>
      </w:pPr>
      <w:r>
        <w:rPr/>
        <w:t>Nyní probíhá aktualizace VF. Teď vyřazujeme hlavně dětské knihy. Kdo by chtěl, může se přijít podívat, jestli by nechtěl zapsat něco do fondu své knihov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acení VF</w:t>
      </w:r>
    </w:p>
    <w:p>
      <w:pPr>
        <w:pStyle w:val="Normal"/>
        <w:rPr/>
      </w:pPr>
      <w:r>
        <w:rPr/>
        <w:t>Termín vracení je stále posunutý, protože v září nebyl rozvoz. Za 2 měsíce už to bude srovnané – termín vracení bude souhlasit s údajem na seznamu VF. Do e-mailu vždy píšeme, který soubor se má aktuálně vrac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F – Vondruška: Husitská epopej</w:t>
      </w:r>
    </w:p>
    <w:p>
      <w:pPr>
        <w:pStyle w:val="Normal"/>
        <w:rPr/>
      </w:pPr>
      <w:r>
        <w:rPr/>
        <w:t>Husitská epopej (7 dílů) je teď volná (2x). Kdo by měl zájem, může si půjčit jako samostatný soubor na delší do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Zápis bude rozeslán e-mailem knihovnám a dále bude zveřejněn na </w:t>
      </w:r>
      <w:hyperlink r:id="rId5">
        <w:r>
          <w:rPr>
            <w:rStyle w:val="InternetLink"/>
            <w:color w:val="2E74B5"/>
          </w:rPr>
          <w:t>www.knihovnahod.cz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>v oddíle Pro knihovny včetně prezent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/>
        <w:t>V Hodoníně 25.3.2024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Zapsala: Marcela Koláčková                                                  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669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6699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color w:val="006699"/>
      <w:kern w:val="2"/>
      <w:sz w:val="30"/>
      <w:szCs w:val="30"/>
    </w:rPr>
  </w:style>
  <w:style w:type="character" w:styleId="Nadpis2Char">
    <w:name w:val="Nadpis 2 Char"/>
    <w:qFormat/>
    <w:rPr>
      <w:b/>
      <w:bCs/>
      <w:color w:val="006699"/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">
    <w:name w:val="emai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odsazeni">
    <w:name w:val="p_odsazeni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oti@knihovnabreclav.cz" TargetMode="External"/><Relationship Id="rId3" Type="http://schemas.openxmlformats.org/officeDocument/2006/relationships/hyperlink" Target="http://www.kjm.cz/klubko-detskych-knihoven" TargetMode="External"/><Relationship Id="rId4" Type="http://schemas.openxmlformats.org/officeDocument/2006/relationships/hyperlink" Target="http://www.knihovnahod.cz/" TargetMode="External"/><Relationship Id="rId5" Type="http://schemas.openxmlformats.org/officeDocument/2006/relationships/hyperlink" Target="http://www.knihovnahod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26:00Z</dcterms:created>
  <dc:creator>Uživatel</dc:creator>
  <dc:description/>
  <cp:keywords/>
  <dc:language>en-US</dc:language>
  <cp:lastModifiedBy>Marcela Koláčková</cp:lastModifiedBy>
  <cp:lastPrinted>2024-03-25T14:06:00Z</cp:lastPrinted>
  <dcterms:modified xsi:type="dcterms:W3CDTF">2024-03-25T13:24:00Z</dcterms:modified>
  <cp:revision>31</cp:revision>
  <dc:subject/>
  <dc:title>Zápis z porady regionu, konané dne 14</dc:title>
</cp:coreProperties>
</file>